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</w:tabs>
        <w:jc w:val="center"/>
        <w:rPr>
          <w:rFonts w:ascii="Arial-BoldMT" w:hAnsi="Arial-BoldMT" w:cs="Arial-BoldMT"/>
          <w:b/>
          <w:b/>
          <w:bCs/>
          <w:sz w:val="20"/>
          <w:szCs w:val="20"/>
          <w:lang w:eastAsia="pt-BR"/>
        </w:rPr>
      </w:pPr>
      <w:r>
        <w:rPr>
          <w:rFonts w:cs="Arial-BoldMT" w:ascii="Arial-BoldMT" w:hAnsi="Arial-BoldMT"/>
          <w:b/>
          <w:bCs/>
          <w:sz w:val="20"/>
          <w:szCs w:val="20"/>
          <w:lang w:eastAsia="pt-BR"/>
        </w:rPr>
        <w:t xml:space="preserve">RQ 02 - 2025 - REQUERIMENTO DE LICENÇA DE TRANSPORTE DE ALIMENTOS, MEDICAMENTOS OU SANEANTES - E TERMO DE RESPONSABILIDADE.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0"/>
      </w:tblGrid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rPr/>
            </w:pPr>
            <w:r>
              <w:fldChar w:fldCharType="begin">
                <w:ffData>
                  <w:name w:val="Seleciona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-BoldMT" w:ascii="Arial-BoldMT" w:hAnsi="Arial-BoldMT"/>
                <w:lang w:eastAsia="pt-BR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-BoldMT" w:ascii="Arial-BoldMT" w:hAnsi="Arial-BoldMT"/>
                <w:lang w:eastAsia="pt-BR"/>
              </w:rPr>
              <w:fldChar w:fldCharType="separate"/>
            </w:r>
            <w:bookmarkStart w:id="0" w:name="__Fieldmark__0_3529646456"/>
            <w:bookmarkStart w:id="1" w:name="__Fieldmark__0_3529646456"/>
            <w:bookmarkEnd w:id="1"/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t-BR"/>
              </w:rPr>
            </w:r>
            <w:r>
              <w:rPr>
                <w:sz w:val="20"/>
                <w:b/>
                <w:szCs w:val="20"/>
                <w:bCs/>
                <w:rFonts w:cs="Arial-BoldMT" w:ascii="Arial-BoldMT" w:hAnsi="Arial-BoldMT"/>
                <w:lang w:eastAsia="pt-BR"/>
              </w:rPr>
              <w:fldChar w:fldCharType="end"/>
            </w: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t-BR"/>
              </w:rPr>
              <w:t>CONCESSÃO DE LICENÇA DE TRANSPORTE</w:t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-BoldMT" w:ascii="Arial-BoldMT" w:hAnsi="Arial-BoldMT"/>
                <w:lang w:eastAsia="pt-BR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-BoldMT" w:ascii="Arial-BoldMT" w:hAnsi="Arial-BoldMT"/>
                <w:lang w:eastAsia="pt-BR"/>
              </w:rPr>
              <w:fldChar w:fldCharType="separate"/>
            </w:r>
            <w:bookmarkStart w:id="2" w:name="__Fieldmark__1_3529646456"/>
            <w:bookmarkStart w:id="3" w:name="__Fieldmark__1_3529646456"/>
            <w:bookmarkEnd w:id="3"/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t-BR"/>
              </w:rPr>
            </w:r>
            <w:r>
              <w:rPr>
                <w:sz w:val="20"/>
                <w:b/>
                <w:szCs w:val="20"/>
                <w:bCs/>
                <w:rFonts w:cs="Arial-BoldMT" w:ascii="Arial-BoldMT" w:hAnsi="Arial-BoldMT"/>
                <w:lang w:eastAsia="pt-BR"/>
              </w:rPr>
              <w:fldChar w:fldCharType="end"/>
            </w: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t-BR"/>
              </w:rPr>
              <w:t>RENOVAÇÃO DE LICENÇA DE TRANSPORTE</w:t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-BoldMT" w:ascii="Arial-BoldMT" w:hAnsi="Arial-BoldMT"/>
                <w:lang w:eastAsia="pt-BR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-BoldMT" w:ascii="Arial-BoldMT" w:hAnsi="Arial-BoldMT"/>
                <w:lang w:eastAsia="pt-BR"/>
              </w:rPr>
              <w:fldChar w:fldCharType="separate"/>
            </w:r>
            <w:bookmarkStart w:id="4" w:name="__Fieldmark__2_3529646456"/>
            <w:bookmarkStart w:id="5" w:name="__Fieldmark__2_3529646456"/>
            <w:bookmarkEnd w:id="5"/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t-BR"/>
              </w:rPr>
            </w:r>
            <w:r>
              <w:rPr>
                <w:sz w:val="20"/>
                <w:b/>
                <w:szCs w:val="20"/>
                <w:bCs/>
                <w:rFonts w:cs="Arial-BoldMT" w:ascii="Arial-BoldMT" w:hAnsi="Arial-BoldMT"/>
                <w:lang w:eastAsia="pt-BR"/>
              </w:rPr>
              <w:fldChar w:fldCharType="end"/>
            </w: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t-BR"/>
              </w:rPr>
              <w:t>BAIXA DE VEÍCULO/ PLACA</w:t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-BoldMT" w:ascii="Arial-BoldMT" w:hAnsi="Arial-BoldMT"/>
                <w:lang w:eastAsia="pt-BR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-BoldMT" w:ascii="Arial-BoldMT" w:hAnsi="Arial-BoldMT"/>
                <w:lang w:eastAsia="pt-BR"/>
              </w:rPr>
              <w:fldChar w:fldCharType="separate"/>
            </w:r>
            <w:bookmarkStart w:id="6" w:name="__Fieldmark__3_3529646456"/>
            <w:bookmarkStart w:id="7" w:name="__Fieldmark__3_3529646456"/>
            <w:bookmarkEnd w:id="7"/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t-BR"/>
              </w:rPr>
            </w:r>
            <w:r>
              <w:rPr>
                <w:sz w:val="20"/>
                <w:b/>
                <w:szCs w:val="20"/>
                <w:bCs/>
                <w:rFonts w:cs="Arial-BoldMT" w:ascii="Arial-BoldMT" w:hAnsi="Arial-BoldMT"/>
                <w:lang w:eastAsia="pt-BR"/>
              </w:rPr>
              <w:fldChar w:fldCharType="end"/>
            </w: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t-BR"/>
              </w:rPr>
              <w:t>INCLUSÃO DE VEÍCULO/ PLA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jc w:val="both"/>
              <w:rPr/>
            </w:pP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pt-BR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pt-BR"/>
              </w:rPr>
              <w:fldChar w:fldCharType="separate"/>
            </w:r>
            <w:bookmarkStart w:id="8" w:name="__Fieldmark__4_3529646456"/>
            <w:bookmarkStart w:id="9" w:name="__Fieldmark__4_3529646456"/>
            <w:bookmarkEnd w:id="9"/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pt-BR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ALIMEN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jc w:val="both"/>
              <w:rPr/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pt-BR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pt-BR"/>
              </w:rPr>
              <w:fldChar w:fldCharType="separate"/>
            </w:r>
            <w:bookmarkStart w:id="10" w:name="__Fieldmark__5_3529646456"/>
            <w:bookmarkStart w:id="11" w:name="__Fieldmark__5_3529646456"/>
            <w:bookmarkEnd w:id="11"/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pt-BR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MEDICAMEN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jc w:val="both"/>
              <w:rPr/>
            </w:pP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pt-BR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pt-BR"/>
              </w:rPr>
              <w:fldChar w:fldCharType="separate"/>
            </w:r>
            <w:bookmarkStart w:id="12" w:name="__Fieldmark__6_3529646456"/>
            <w:bookmarkStart w:id="13" w:name="__Fieldmark__6_3529646456"/>
            <w:bookmarkEnd w:id="13"/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pt-BR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SANEANTES</w:t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Seleciona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pt-BR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pt-BR"/>
              </w:rPr>
              <w:fldChar w:fldCharType="separate"/>
            </w:r>
            <w:bookmarkStart w:id="14" w:name="__Fieldmark__7_3529646456"/>
            <w:bookmarkStart w:id="15" w:name="__Fieldmark__7_3529646456"/>
            <w:bookmarkEnd w:id="15"/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eastAsia="pt-BR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SEÇÃO A – IDENTIFICAÇÃO 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76"/>
        <w:gridCol w:w="3410"/>
      </w:tblGrid>
      <w:tr>
        <w:trPr>
          <w:trHeight w:val="340" w:hRule="atLeast"/>
        </w:trPr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zão social: </w:t>
            </w: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e fantasia: </w:t>
            </w: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                                                          </w:t>
            </w:r>
            <w:bookmarkStart w:id="16" w:name="Texto4"/>
            <w:bookmarkEnd w:id="16"/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NPJ nº </w:t>
            </w: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ua: </w:t>
            </w: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º </w:t>
            </w: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bookmarkStart w:id="17" w:name="Texto58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bookmarkEnd w:id="17"/>
            <w:r>
              <w:rPr/>
              <w:t xml:space="preserve">       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irro: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lement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</w:t>
            </w:r>
            <w:bookmarkStart w:id="18" w:name="Texto9"/>
            <w:bookmarkEnd w:id="18"/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fone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dereço Eletrônico (e-mail)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9" w:name="Texto12"/>
            <w:r>
              <w:rPr/>
              <w:t xml:space="preserve">Nome do responsável legal: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9"/>
          </w:p>
        </w:tc>
      </w:tr>
    </w:tbl>
    <w:p>
      <w:pPr>
        <w:pStyle w:val="Normal"/>
        <w:rPr>
          <w:b/>
          <w:b/>
        </w:rPr>
      </w:pPr>
      <w:r>
        <w:rPr>
          <w:b/>
        </w:rPr>
        <w:t>SEÇÃO B – IDENTIFICAÇÃO DO RESPONSÁVEL TÉCNICO (SE A ATIVIDADE EXIGIR).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4"/>
        <w:gridCol w:w="3268"/>
      </w:tblGrid>
      <w:tr>
        <w:trPr>
          <w:trHeight w:val="34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e: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bookmarkStart w:id="20" w:name="Texto15"/>
            <w:bookmarkEnd w:id="20"/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PF nº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elho Regional de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</w:t>
            </w:r>
            <w:bookmarkStart w:id="21" w:name="Texto17"/>
            <w:bookmarkEnd w:id="21"/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crição nº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SEÇÃO C – DADOS DO VEÍCULOS DE TRANSPORTE COM TERMO DE RESPONSABILIDADE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38"/>
        <w:gridCol w:w="6708"/>
      </w:tblGrid>
      <w:tr>
        <w:trPr>
          <w:trHeight w:val="284" w:hRule="atLeast"/>
        </w:trPr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Proprietário e/ou Responsável legal (Transportador, Conforme Renavam)</w:t>
            </w:r>
          </w:p>
        </w:tc>
      </w:tr>
      <w:tr>
        <w:trPr>
          <w:trHeight w:val="340" w:hRule="atLeast"/>
        </w:trPr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acas: 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a/Modelo: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Nº Renavam: 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SSI: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roceria:  </w:t>
            </w:r>
            <w:r>
              <w:fldChar w:fldCharType="begin">
                <w:ffData>
                  <w:name w:val="Seleciona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7_3529646456"/>
            <w:bookmarkStart w:id="23" w:name="__Fieldmark__27_3529646456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Aberta        </w:t>
            </w:r>
            <w:r>
              <w:fldChar w:fldCharType="begin">
                <w:ffData>
                  <w:name w:val="Seleciona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8_3529646456"/>
            <w:bookmarkStart w:id="25" w:name="__Fieldmark__28_3529646456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Fechada       </w:t>
            </w:r>
            <w:r>
              <w:fldChar w:fldCharType="begin">
                <w:ffData>
                  <w:name w:val="Seleciona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9_3529646456"/>
            <w:bookmarkStart w:id="27" w:name="__Fieldmark__29_3529646456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Lonada         </w:t>
            </w:r>
            <w:r>
              <w:fldChar w:fldCharType="begin">
                <w:ffData>
                  <w:name w:val="Seleciona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0_3529646456"/>
            <w:bookmarkStart w:id="29" w:name="__Fieldmark__30_3529646456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Frigorifica       </w:t>
            </w:r>
            <w:r>
              <w:fldChar w:fldCharType="begin">
                <w:ffData>
                  <w:name w:val="Seleciona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1_3529646456"/>
            <w:bookmarkStart w:id="31" w:name="__Fieldmark__31_3529646456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Isotérmica      </w:t>
            </w:r>
            <w:r>
              <w:fldChar w:fldCharType="begin">
                <w:ffData>
                  <w:name w:val="Seleciona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2_3529646456"/>
            <w:bookmarkStart w:id="33" w:name="__Fieldmark__32_3529646456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TIPO DE PRODUTO TRANSPORTADO</w:t>
            </w:r>
          </w:p>
        </w:tc>
      </w:tr>
      <w:tr>
        <w:trPr>
          <w:trHeight w:val="340" w:hRule="atLeast"/>
        </w:trPr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3_3529646456"/>
            <w:bookmarkStart w:id="35" w:name="__Fieldmark__33_3529646456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Perecíveis           </w:t>
            </w:r>
            <w:r>
              <w:fldChar w:fldCharType="begin">
                <w:ffData>
                  <w:name w:val="Seleciona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4_3529646456"/>
            <w:bookmarkStart w:id="37" w:name="__Fieldmark__34_3529646456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Não perecíveis         </w:t>
            </w: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5_3529646456"/>
            <w:bookmarkStart w:id="39" w:name="__Fieldmark__35_3529646456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Saneantes          </w:t>
            </w:r>
            <w:r>
              <w:fldChar w:fldCharType="begin">
                <w:ffData>
                  <w:name w:val="Selecion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6_3529646456"/>
            <w:bookmarkStart w:id="41" w:name="__Fieldmark__36_3529646456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Medicamentos           </w:t>
            </w:r>
            <w:r>
              <w:fldChar w:fldCharType="begin">
                <w:ffData>
                  <w:name w:val="Selecionar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7_3529646456"/>
            <w:bookmarkStart w:id="43" w:name="__Fieldmark__37_3529646456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RMO DE RESPONSABILIDAD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dições mínimas para o transporte de alimentos e demais produt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oceria em bom estado de conservação e isolada da cabine do motorista (separação integral entre o compartimento de cargas e o compartimento do condutor e do ajudante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timento de carga revestido com material liso, resistente, lavável e de fácil higienizaçã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r de prateleiras e/ou estrados removíveis para facilitar a limpez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Manter os alimentos e produtos nas temperaturas adequadas (Conforme especificações do fabricante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utores e ajudantes deverão utilizar vestuários adequados e limpo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o estar ciente das condições básicas para transporte de alimentos constantes neste documento, no Decreto Estadual 31.455/87, além das demais legislações e normas pertinentes a cada tipo de produto transportado, e serem verdadeiras as informações acima prestada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chroeder, 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_____ de </w:t>
            </w: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__________ de 20</w:t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_____.       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Proprietário/ responsável legal</w:t>
            </w:r>
          </w:p>
        </w:tc>
      </w:tr>
      <w:tr>
        <w:trPr>
          <w:trHeight w:val="575" w:hRule="atLeast"/>
        </w:trPr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sz w:val="20"/>
                <w:szCs w:val="20"/>
                <w:lang w:eastAsia="pt-BR"/>
              </w:rPr>
              <w:t xml:space="preserve">- Este requerimento deve ser preenchido e assinado pelo Responsável legal </w:t>
            </w:r>
            <w:r>
              <w:rPr>
                <w:rFonts w:cs="Calibri"/>
                <w:b/>
                <w:sz w:val="20"/>
                <w:szCs w:val="20"/>
                <w:lang w:eastAsia="pt-BR"/>
              </w:rPr>
              <w:t>(SEMPRE)</w:t>
            </w:r>
            <w:r>
              <w:rPr>
                <w:rFonts w:cs="Calibri"/>
                <w:sz w:val="20"/>
                <w:szCs w:val="20"/>
                <w:lang w:eastAsia="pt-BR"/>
              </w:rPr>
              <w:t xml:space="preserve"> e pelo Responsável Técnico </w:t>
            </w:r>
            <w:r>
              <w:rPr>
                <w:rFonts w:cs="Calibri"/>
                <w:b/>
                <w:sz w:val="20"/>
                <w:szCs w:val="20"/>
                <w:lang w:eastAsia="pt-BR"/>
              </w:rPr>
              <w:t>(QUANDO A ATIVIDADE EXIGIR).</w:t>
            </w:r>
            <w:r>
              <w:rPr>
                <w:rFonts w:cs="Calibri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sz w:val="20"/>
                <w:szCs w:val="20"/>
                <w:lang w:eastAsia="pt-BR"/>
              </w:rPr>
              <w:t xml:space="preserve">- O Licença de Transporte somente será entregue quando o contribuinte apresentar toda documentação necessária, e estar adequado conforme a legislação sanitária. </w:t>
            </w:r>
          </w:p>
          <w:p>
            <w:pPr>
              <w:pStyle w:val="Normal"/>
              <w:autoSpaceDE w:val="false"/>
              <w:jc w:val="both"/>
              <w:rPr>
                <w:rFonts w:eastAsia="Tahoma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  <w:t>- Caso o espaço para preenchimento dos campos não seja suficiente usar o verso ou anexar lista com a descrição.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Anexar cópia dos documentos do veículo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- O Veículo deverá ser trazido para a vistoria quando solicitado pela VISA.</w:t>
            </w:r>
          </w:p>
        </w:tc>
      </w:tr>
      <w:tr>
        <w:trPr>
          <w:trHeight w:val="1466" w:hRule="atLeast"/>
        </w:trPr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pacing w:before="40" w:after="0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E, por ser verdade assino.</w:t>
            </w: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 xml:space="preserve">                                 </w:t>
              <w:tab/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Schroeder,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___de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000000"/>
              </w:rPr>
              <w:t>_______,2025.</w:t>
            </w: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spacing w:before="4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spacing w:before="40" w:after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color w:val="000000"/>
                <w:sz w:val="18"/>
              </w:rPr>
              <w:t xml:space="preserve">               </w:t>
            </w: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 xml:space="preserve">____________________________                                              _______________________________                     </w:t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spacing w:before="40" w:after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               </w:t>
            </w:r>
            <w:r>
              <w:rPr>
                <w:rFonts w:cs="Arial" w:ascii="Arial" w:hAnsi="Arial"/>
                <w:i/>
                <w:sz w:val="18"/>
              </w:rPr>
              <w:t>Assinatura do Responsável legal                                                   Assinatura do Responsável Técnic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720" w:right="720" w:gutter="0" w:header="113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-Bold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lang w:val="en-US" w:eastAsia="en-US"/>
      </w:rPr>
    </w:pPr>
    <w:r>
      <w:rPr>
        <w:rFonts w:cs="Arial" w:ascii="Arial" w:hAnsi="Arial"/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50645</wp:posOffset>
          </wp:positionH>
          <wp:positionV relativeFrom="paragraph">
            <wp:posOffset>70485</wp:posOffset>
          </wp:positionV>
          <wp:extent cx="403225" cy="69723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-74" r="-12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0322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MUNICÍPIO DE SCHROEDER</w:t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SECRETARIA DE SAÚDE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NIDADE DE VIGILÂNCIA EM SAÚDE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RVIÇO DE VIGILÂNCIA SANITÁRIA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4:11:00Z</dcterms:created>
  <dc:creator>Evandro</dc:creator>
  <dc:description/>
  <cp:keywords/>
  <dc:language>en-US</dc:language>
  <cp:lastModifiedBy>Paulo Henrique Gneipel</cp:lastModifiedBy>
  <cp:lastPrinted>2023-02-16T10:10:00Z</cp:lastPrinted>
  <dcterms:modified xsi:type="dcterms:W3CDTF">2025-01-15T16:54:00Z</dcterms:modified>
  <cp:revision>42</cp:revision>
  <dc:subject/>
  <dc:title/>
</cp:coreProperties>
</file>