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Calibri"/>
          <w:b/>
          <w:bCs/>
          <w:sz w:val="24"/>
          <w:szCs w:val="24"/>
          <w:lang w:eastAsia="pt-BR"/>
        </w:rPr>
        <w:t xml:space="preserve">RQ 01 - 2025 - REQUERIMENTO DE ALVARÁ SANITÁRIO E/OU </w:t>
      </w:r>
      <w:r>
        <w:rPr/>
        <w:t>SOLICITAÇÕES DIVERSA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820"/>
      </w:tblGrid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separate"/>
            </w:r>
            <w:bookmarkStart w:id="0" w:name="__Fieldmark__0_3064369100"/>
            <w:bookmarkStart w:id="1" w:name="__Fieldmark__0_3064369100"/>
            <w:bookmarkEnd w:id="1"/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CONCESSÃO ALVARÁ SANITÁRI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separate"/>
            </w:r>
            <w:bookmarkStart w:id="2" w:name="__Fieldmark__1_3064369100"/>
            <w:bookmarkStart w:id="3" w:name="__Fieldmark__1_3064369100"/>
            <w:bookmarkEnd w:id="3"/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RENOVAÇÃO ALVARÁ SANITÁRI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separate"/>
            </w:r>
            <w:bookmarkStart w:id="4" w:name="__Fieldmark__2_3064369100"/>
            <w:bookmarkStart w:id="5" w:name="__Fieldmark__2_3064369100"/>
            <w:bookmarkEnd w:id="5"/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BAIXA RESPONSÁVEL TÉCN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separate"/>
            </w:r>
            <w:bookmarkStart w:id="6" w:name="__Fieldmark__3_3064369100"/>
            <w:bookmarkStart w:id="7" w:name="__Fieldmark__3_3064369100"/>
            <w:bookmarkEnd w:id="7"/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INCLUSÃO RESPONSÁVEL TÉCN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separate"/>
            </w:r>
            <w:bookmarkStart w:id="8" w:name="__Fieldmark__4_3064369100"/>
            <w:bookmarkStart w:id="9" w:name="__Fieldmark__4_3064369100"/>
            <w:bookmarkEnd w:id="9"/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ATIVIDADE – BAIXA OU INCLUS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separate"/>
            </w:r>
            <w:bookmarkStart w:id="10" w:name="__Fieldmark__5_3064369100"/>
            <w:bookmarkStart w:id="11" w:name="__Fieldmark__5_3064369100"/>
            <w:bookmarkEnd w:id="11"/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OUTRO SERVIÇ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separate"/>
            </w:r>
            <w:bookmarkStart w:id="12" w:name="__Fieldmark__6_3064369100"/>
            <w:bookmarkStart w:id="13" w:name="__Fieldmark__6_3064369100"/>
            <w:bookmarkEnd w:id="13"/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VROS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separate"/>
            </w:r>
            <w:bookmarkStart w:id="14" w:name="__Fieldmark__7_3064369100"/>
            <w:bookmarkStart w:id="15" w:name="__Fieldmark__7_3064369100"/>
            <w:bookmarkEnd w:id="15"/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CERTID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before="20" w:after="60"/>
              <w:rPr>
                <w:rFonts w:cs="Calibri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  <w:lang w:eastAsia="pt-BR"/>
              </w:rPr>
              <w:t>PARA USO DA VISA: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before="0" w:after="80"/>
              <w:jc w:val="both"/>
              <w:rPr/>
            </w:pPr>
            <w:r>
              <w:rPr>
                <w:rFonts w:cs="Calibri"/>
                <w:bCs/>
                <w:i/>
                <w:sz w:val="20"/>
                <w:szCs w:val="20"/>
                <w:lang w:eastAsia="pt-BR"/>
              </w:rPr>
              <w:t>Protocolo nº: __________________________</w:t>
              <w:softHyphen/>
              <w:softHyphen/>
              <w:t>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before="0" w:after="80"/>
              <w:jc w:val="both"/>
              <w:rPr/>
            </w:pPr>
            <w:r>
              <w:rPr>
                <w:rFonts w:cs="Calibri"/>
                <w:bCs/>
                <w:i/>
                <w:sz w:val="20"/>
                <w:szCs w:val="20"/>
                <w:lang w:eastAsia="pt-BR"/>
              </w:rPr>
              <w:t>Alvará nº: 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before="0" w:after="8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Cs/>
                <w:i/>
                <w:sz w:val="20"/>
                <w:szCs w:val="20"/>
                <w:lang w:eastAsia="pt-BR"/>
              </w:rPr>
              <w:t>Obs.: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EÇÃO A – IDENTIFICAÇÃO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54"/>
        <w:gridCol w:w="180"/>
        <w:gridCol w:w="246"/>
        <w:gridCol w:w="3306"/>
      </w:tblGrid>
      <w:tr>
        <w:trPr>
          <w:trHeight w:val="284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ão social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</w:t>
            </w:r>
            <w:bookmarkStart w:id="16" w:name="Texto4"/>
            <w:bookmarkEnd w:id="16"/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/CPF nº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a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7" w:name="Texto5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7"/>
            <w:r>
              <w:rPr/>
              <w:t xml:space="preserve">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</w:t>
            </w:r>
            <w:bookmarkStart w:id="18" w:name="Texto9"/>
            <w:bookmarkEnd w:id="18"/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ereço Eletrônico (e-mail)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Texto12"/>
            <w:r>
              <w:rPr/>
              <w:t xml:space="preserve">Nome do responsável legal pela empres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</w:tr>
      <w:tr>
        <w:trPr>
          <w:trHeight w:val="284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bilidade Responsáve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ÇÃO B – IDENTIFICAÇÃO DO RESPONSÁVEL TÉCNICO (SE A ATIVIDADE EXIGIR).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3268"/>
      </w:tblGrid>
      <w:tr>
        <w:trPr>
          <w:trHeight w:val="28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Start w:id="20" w:name="Texto15"/>
            <w:bookmarkEnd w:id="20"/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 Regional de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  <w:bookmarkStart w:id="21" w:name="Texto17"/>
            <w:bookmarkEnd w:id="21"/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crição nº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EÇÃO C – ATIVIDADES DESENVOLVIDAS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>
          <w:trHeight w:val="28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b/>
              </w:rPr>
              <w:t xml:space="preserve">DIAS DA SEMAN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</w:t>
            </w:r>
            <w:bookmarkStart w:id="22" w:name="Texto33"/>
            <w:bookmarkEnd w:id="22"/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HORÁRIO DE FUNCIONAMENTO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EÇÃO D – RECURSOS HUMANOS (Para estabelecimentos de saúde e interesse a saúde)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complet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/Especialidade/ nº Registro do Conselho de Classe (quando houver)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2" w:hanging="0"/>
              <w:rPr/>
            </w:pPr>
            <w:r>
              <w:rPr/>
              <w:t xml:space="preserve">- </w:t>
            </w:r>
            <w:r>
              <w:rPr>
                <w:rFonts w:cs="Calibri"/>
                <w:b/>
                <w:i/>
                <w:sz w:val="18"/>
                <w:szCs w:val="18"/>
              </w:rPr>
              <w:t>Odontólogos deverão citar, se for o caso, o nome e endereço do seu técnico em prótese dentária:</w:t>
            </w:r>
          </w:p>
          <w:p>
            <w:pPr>
              <w:pStyle w:val="Normal"/>
              <w:ind w:left="-180" w:right="-62" w:hanging="0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>- Óticas deverão citar o nome e endereço do seu laboratório ótico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SEÇÃO E</w:t>
      </w:r>
      <w:r>
        <w:rPr/>
        <w:t xml:space="preserve"> – RELAÇÃO DE EQUIPAMENTOS UTILIZADOS PARA DIAGNÓSTICO, TRATAMENTO E AFINS (SE A ATIVIDADE EXIGIR)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Equipamen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sz w:val="18"/>
          <w:szCs w:val="18"/>
          <w:lang w:eastAsia="pt-BR"/>
        </w:rPr>
      </w:pPr>
      <w:r>
        <w:rPr>
          <w:rFonts w:cs="ArialMT" w:ascii="ArialMT" w:hAnsi="ArialMT"/>
          <w:b/>
          <w:i/>
          <w:sz w:val="18"/>
          <w:szCs w:val="18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i/>
                <w:sz w:val="18"/>
                <w:szCs w:val="18"/>
                <w:lang w:eastAsia="pt-BR"/>
              </w:rPr>
              <w:t>- Este requerimento deve ser preenchido e assinado pelo Responsável legal (SEMPRE) e pelo Responsável Técnico (SEMPRE QUE HOUVER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i/>
                <w:sz w:val="18"/>
                <w:szCs w:val="18"/>
                <w:lang w:eastAsia="pt-BR"/>
              </w:rPr>
              <w:t>- O Alvará Sanitário somente será entregue quando o contribuinte apresentar toda documentação necessária e estar adequado conforme a legislação sanitár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i/>
                <w:sz w:val="18"/>
                <w:szCs w:val="18"/>
                <w:lang w:eastAsia="pt-BR"/>
              </w:rPr>
              <w:t>- Caso o espaço para preenchimento dos campos não seja suficiente usar o verso ou anexar lista com a descriçã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i/>
                <w:i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i/>
                <w:color w:val="FF0000"/>
                <w:sz w:val="18"/>
                <w:szCs w:val="18"/>
                <w:lang w:eastAsia="pt-BR"/>
              </w:rPr>
              <w:t>- Estabelecimentos: Drogarias/Farmácias preencher o Anexo 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i/>
                <w:color w:val="FF0000"/>
                <w:sz w:val="18"/>
                <w:szCs w:val="18"/>
                <w:lang w:eastAsia="pt-BR"/>
              </w:rPr>
              <w:t xml:space="preserve">- Verificar a necessidade de documentos conforme atividade (Relação no site do Município)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i/>
                <w:i/>
                <w:color w:val="FF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i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i/>
                <w:lang w:eastAsia="pt-BR"/>
              </w:rPr>
              <w:t xml:space="preserve">E, por ser verdade assino.                                        </w:t>
              <w:tab/>
              <w:t xml:space="preserve">     Schroeder, ____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b/>
                <w:i/>
                <w:lang w:eastAsia="pt-BR"/>
              </w:rPr>
            </w:r>
            <w:r>
              <w:rPr>
                <w:i/>
                <w:b/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b/>
                <w:i/>
                <w:lang w:eastAsia="pt-BR"/>
              </w:rPr>
              <w:t>     </w:t>
            </w:r>
            <w:r>
              <w:rPr>
                <w:rFonts w:cs="Calibri"/>
                <w:b/>
                <w:i/>
                <w:lang w:eastAsia="pt-BR"/>
              </w:rPr>
            </w:r>
            <w:r>
              <w:rPr>
                <w:i/>
                <w:b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b/>
                <w:i/>
                <w:lang w:eastAsia="pt-BR"/>
              </w:rPr>
              <w:t xml:space="preserve">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b/>
                <w:i/>
                <w:lang w:eastAsia="pt-BR"/>
              </w:rPr>
            </w:r>
            <w:r>
              <w:rPr>
                <w:i/>
                <w:b/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b/>
                <w:i/>
                <w:lang w:eastAsia="pt-BR"/>
              </w:rPr>
              <w:t>     </w:t>
            </w:r>
            <w:r>
              <w:rPr>
                <w:rFonts w:cs="Calibri"/>
                <w:b/>
                <w:i/>
                <w:lang w:eastAsia="pt-BR"/>
              </w:rPr>
            </w:r>
            <w:r>
              <w:rPr>
                <w:i/>
                <w:b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b/>
                <w:i/>
                <w:lang w:eastAsia="pt-BR"/>
              </w:rPr>
              <w:t xml:space="preserve">_______, 2025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i/>
                <w:i/>
                <w:lang w:eastAsia="pt-BR"/>
              </w:rPr>
            </w:pPr>
            <w:r>
              <w:rPr>
                <w:rFonts w:cs="Calibri"/>
                <w:b/>
                <w:i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i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Calibri"/>
                <w:b/>
                <w:i/>
                <w:sz w:val="18"/>
                <w:szCs w:val="18"/>
                <w:lang w:eastAsia="pt-BR"/>
              </w:rPr>
              <w:t xml:space="preserve">_______________________________                                                      _________________________________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i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cs="Calibri"/>
                <w:b/>
                <w:i/>
                <w:sz w:val="18"/>
                <w:szCs w:val="18"/>
                <w:lang w:eastAsia="pt-BR"/>
              </w:rPr>
              <w:t>Assinatura do Responsável legal                                                                Assinatura do Responsável Técnic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i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MT" w:cs="Arial" w:ascii="Arial" w:hAnsi="Arial"/>
          <w:b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NEXO 01 – SOMENTE PARA DROGARIA/ FARMÁCIA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Atividades Desenvolvidas </w:t>
            </w:r>
          </w:p>
        </w:tc>
      </w:tr>
      <w:tr>
        <w:trPr>
          <w:trHeight w:val="3350" w:hRule="atLeast"/>
        </w:trPr>
        <w:tc>
          <w:tcPr>
            <w:tcW w:w="1063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4_3064369100"/>
            <w:bookmarkStart w:id="24" w:name="__Fieldmark__54_3064369100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Manipulação de medicamentos a partir de insumos/matérias primas, inclusive de origem vegetal (Grupo I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25" w:name="__Fieldmark__55_3064369100"/>
            <w:bookmarkStart w:id="26" w:name="__Fieldmark__55_3064369100"/>
            <w:bookmarkEnd w:id="26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t-BR" w:bidi="hi-IN"/>
              </w:rPr>
              <w:t>Manipulação de substâncias de baixo índice terapêutico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Grupo II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27" w:name="__Fieldmark__56_3064369100"/>
            <w:bookmarkStart w:id="28" w:name="__Fieldmark__56_3064369100"/>
            <w:bookmarkEnd w:id="28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Manipulação Antibióticos (Grupo III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29" w:name="__Fieldmark__57_3064369100"/>
            <w:bookmarkStart w:id="30" w:name="__Fieldmark__57_3064369100"/>
            <w:bookmarkEnd w:id="30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Manipulação Hormônios (Grupo III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31" w:name="__Fieldmark__58_3064369100"/>
            <w:bookmarkStart w:id="32" w:name="__Fieldmark__58_3064369100"/>
            <w:bookmarkEnd w:id="32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Manipulação Citostáticos (Grupo III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33" w:name="__Fieldmark__59_3064369100"/>
            <w:bookmarkStart w:id="34" w:name="__Fieldmark__59_3064369100"/>
            <w:bookmarkEnd w:id="34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Manipulação Medicamentos sujeitos a controle especial (Grupo III)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35" w:name="__Fieldmark__60_3064369100"/>
            <w:bookmarkStart w:id="36" w:name="__Fieldmark__60_3064369100"/>
            <w:bookmarkEnd w:id="36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Manipulação de produtos estéreis (Grupo IV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37" w:name="__Fieldmark__61_3064369100"/>
            <w:bookmarkStart w:id="38" w:name="__Fieldmark__61_3064369100"/>
            <w:bookmarkEnd w:id="38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t-BR" w:bidi="hi-IN"/>
              </w:rPr>
              <w:t>Manipulação de medicamentos homeopáticos (Grupo V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39" w:name="__Fieldmark__62_3064369100"/>
            <w:bookmarkStart w:id="40" w:name="__Fieldmark__62_3064369100"/>
            <w:bookmarkEnd w:id="40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Dispensação de medicamentos antimicrobianos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41" w:name="__Fieldmark__63_3064369100"/>
            <w:bookmarkStart w:id="42" w:name="__Fieldmark__63_3064369100"/>
            <w:bookmarkEnd w:id="42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Dispensação de medicamentos não sujeitos ao controle especia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43" w:name="__Fieldmark__64_3064369100"/>
            <w:bookmarkStart w:id="44" w:name="__Fieldmark__64_3064369100"/>
            <w:bookmarkEnd w:id="44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Dispensação de medicamentos sujeitos ao controle especia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45" w:name="__Fieldmark__65_3064369100"/>
            <w:bookmarkStart w:id="46" w:name="__Fieldmark__65_3064369100"/>
            <w:bookmarkEnd w:id="46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Venda remota de Medicamentos (internet, telefone, fax, e-mai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47" w:name="__Fieldmark__66_3064369100"/>
            <w:bookmarkStart w:id="48" w:name="__Fieldmark__66_3064369100"/>
            <w:bookmarkEnd w:id="48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Comércio de chás e drogas vegetai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49" w:name="__Fieldmark__67_3064369100"/>
            <w:bookmarkStart w:id="50" w:name="__Fieldmark__67_3064369100"/>
            <w:bookmarkEnd w:id="50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Comércio de cosméticos, perfumes, produtos de higiene pessoal e correlato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51" w:name="__Fieldmark__68_3064369100"/>
            <w:bookmarkStart w:id="52" w:name="__Fieldmark__68_3064369100"/>
            <w:bookmarkEnd w:id="52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Comércio de produtos médico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53" w:name="__Fieldmark__69_3064369100"/>
            <w:bookmarkStart w:id="54" w:name="__Fieldmark__69_3064369100"/>
            <w:bookmarkEnd w:id="54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Comércio de produtos para diagnóstico de uso in vitro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55" w:name="__Fieldmark__70_3064369100"/>
            <w:bookmarkStart w:id="56" w:name="__Fieldmark__70_3064369100"/>
            <w:bookmarkEnd w:id="56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Comércio de alimentos para fins especiais conforme IN 09/2009 e Lei estadual 16.473/2014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57" w:name="__Fieldmark__71_3064369100"/>
            <w:bookmarkStart w:id="58" w:name="__Fieldmark__71_3064369100"/>
            <w:bookmarkEnd w:id="58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Aferição de parâmetros fisiológicos (temperatura corporal e pressão arterial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59" w:name="__Fieldmark__72_3064369100"/>
            <w:bookmarkStart w:id="60" w:name="__Fieldmark__72_3064369100"/>
            <w:bookmarkEnd w:id="60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Aferição de parâmetros bioquímicos (glicemia capilar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61" w:name="__Fieldmark__73_3064369100"/>
            <w:bookmarkStart w:id="62" w:name="__Fieldmark__73_3064369100"/>
            <w:bookmarkEnd w:id="62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Aplicação de injetávei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63" w:name="__Fieldmark__74_3064369100"/>
            <w:bookmarkStart w:id="64" w:name="__Fieldmark__74_3064369100"/>
            <w:bookmarkEnd w:id="64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Comércio de brincos e perfuração de lóbulo auricular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65" w:name="__Fieldmark__75_3064369100"/>
            <w:bookmarkStart w:id="66" w:name="__Fieldmark__75_3064369100"/>
            <w:bookmarkEnd w:id="66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Atenção farmacêutic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bookmarkStart w:id="67" w:name="__Fieldmark__76_3064369100"/>
            <w:bookmarkStart w:id="68" w:name="__Fieldmark__76_3064369100"/>
            <w:bookmarkEnd w:id="68"/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Atenção farmacêutica domiciliar</w:t>
            </w:r>
          </w:p>
        </w:tc>
      </w:tr>
      <w:tr>
        <w:trPr>
          <w:trHeight w:val="34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OBS.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vanish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vanish/>
          <w:kern w:val="2"/>
          <w:sz w:val="20"/>
          <w:szCs w:val="20"/>
          <w:lang w:eastAsia="zh-CN" w:bidi="hi-IN"/>
        </w:rPr>
        <w:t>Responsabilidade Técnica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Farmacêutico Diretor Técnic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ome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    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° de Inscrição no CRF/SC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Horário de trabalho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sponsável Técnico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Farmacêutico Assistente Técnic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Nome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fldChar w:fldCharType="separate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  <w:t>    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N° de Inscrição no CRF/SC: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fldChar w:fldCharType="separate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  <w:t>    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ab/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Horário de trabalho: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fldChar w:fldCharType="separate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sponsável Técnico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Representante Legal</w:t>
            </w:r>
          </w:p>
        </w:tc>
      </w:tr>
      <w:tr>
        <w:trPr>
          <w:trHeight w:val="11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Nome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separate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    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eastAsia="zh-CN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CPF: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instrText xml:space="preserve"> FORMTEXT </w:instrTex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</w:r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fldChar w:fldCharType="separate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SimSun;宋体" w:cs="Arial" w:ascii="Arial" w:hAnsi="Arial"/>
                <w:lang w:val="en-US" w:eastAsia="en-US" w:bidi="hi-IN"/>
              </w:rPr>
              <w:fldChar w:fldCharType="end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sponsável legal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iCs/>
          <w:color w:val="FF0000"/>
          <w:kern w:val="2"/>
          <w:sz w:val="20"/>
          <w:szCs w:val="20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13" w:top="720" w:footer="45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5870</wp:posOffset>
          </wp:positionH>
          <wp:positionV relativeFrom="paragraph">
            <wp:posOffset>127635</wp:posOffset>
          </wp:positionV>
          <wp:extent cx="403225" cy="69723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74" r="-1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CHROEDER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CRETARIA DE SAÚD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DADE DE VIGILÂNCIA EM SAÚD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RVIÇO DE VIGILÂNCIA SANITÁR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3:00Z</dcterms:created>
  <dc:creator>Evandro</dc:creator>
  <dc:description/>
  <cp:keywords/>
  <dc:language>en-US</dc:language>
  <cp:lastModifiedBy>Paulo Henrique Gneipel</cp:lastModifiedBy>
  <cp:lastPrinted>2023-02-16T13:41:00Z</cp:lastPrinted>
  <dcterms:modified xsi:type="dcterms:W3CDTF">2025-01-15T16:56:00Z</dcterms:modified>
  <cp:revision>52</cp:revision>
  <dc:subject/>
  <dc:title/>
</cp:coreProperties>
</file>