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  <w:t>ANEXO IV - DECLARAÇÕES GERAIS - PESSOA FÍSIC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Eu, ______________________________________________________, portador(a) do RG Nº _______________________, CPF Nº __________________________, residente e domiciliado há no mínimo um ano e meio no Município de Schroeder SC e que, atualmente resido no endereço: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___________________________________________________________, bairro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__________________________, CEP __________________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Proponente do projeto denominado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Cs/>
          <w:sz w:val="22"/>
          <w:szCs w:val="22"/>
          <w:lang w:eastAsia="pt-BR"/>
        </w:rPr>
        <w:t>“</w:t>
      </w:r>
      <w:r>
        <w:rPr>
          <w:rFonts w:cs="Arial" w:ascii="Trebuchet MS" w:hAnsi="Trebuchet MS"/>
          <w:bCs/>
          <w:sz w:val="22"/>
          <w:szCs w:val="22"/>
          <w:lang w:eastAsia="pt-BR"/>
        </w:rPr>
        <w:t>__________________________________________________________________”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Venho declarar qu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1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Tenho ciência e concordo com todos os termos do Edital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2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Não participei da elaboração desse edital e da implementação da Política Nacional Aldir Blanc nesse Municípi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3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Não estou inscrevendo projeto já apresentado, ainda que de forma fragmentada ou parcelado por outro proponent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4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Declaro possuir poderes para autorizar que a Secretaria de Cultura, Esporte e Lazer de Schroeder divulguem, exibam em público e reproduzam nas peças gráficas ou materiais informativos, as informações e imagens referentes ao </w:t>
      </w:r>
      <w:r>
        <w:rPr>
          <w:rFonts w:cs="Arial" w:ascii="Trebuchet MS" w:hAnsi="Trebuchet MS"/>
          <w:b/>
          <w:sz w:val="22"/>
          <w:szCs w:val="22"/>
          <w:lang w:eastAsia="pt-BR"/>
        </w:rPr>
        <w:t>EDITAL</w:t>
      </w:r>
      <w:r>
        <w:rPr>
          <w:rFonts w:cs="Arial" w:ascii="Trebuchet MS" w:hAnsi="Trebuchet MS"/>
          <w:sz w:val="22"/>
          <w:szCs w:val="22"/>
          <w:lang w:eastAsia="pt-BR"/>
        </w:rPr>
        <w:t>, assim como as fotos dos profissionais envolvidos, para divulgação, para fins publicitários ou educacionais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Declaro, ainda, para todos os fins e efeitos de direito, que da utilização das informações e imagens para as finalidades citadas acima não decorrerá qualquer tipo de ônus para a SECEL ou Prefeitura Municipal de Schroeder, Governo do Estado de Santa Catarina e o Governo Federal, relativos ao pagamento de direitos de uso de imagem e/ou direitos autorais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5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Declaro para os devidos fins que as informações aqui prestadas e documentos apresentados são verdadeiros e autênticos (fiéis à verdade e condizentes com a realidade dos fatos à época). Fico ciente que a falsidade dessa declaração configura crime previsto no Código Penal Brasileiro, passível de apuração na forma da Lei, bem como pode ser enquadrada como litigância de má fé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6.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Me responsabilizo, sob as penas da Lei, que o conteúdo da proposta não fere ou é incompatível com a legislação brasileira vigente sob qualquer aspecto para fins de sua divulgação e publicação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  <w:lang w:eastAsia="pt-BR"/>
        </w:rPr>
        <w:t>Schroeder, XXX de XXX de 2024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u w:val="single"/>
          <w:lang w:val="en-US" w:eastAsia="pt-BR"/>
        </w:rPr>
      </w:pPr>
      <w:r>
        <w:rPr>
          <w:rFonts w:cs="Arial" w:ascii="Trebuchet MS" w:hAnsi="Trebuchet MS"/>
          <w:sz w:val="22"/>
          <w:szCs w:val="22"/>
          <w:u w:val="singl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9271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09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11:00Z</dcterms:modified>
  <cp:revision>3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