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PROJETO DE LEI COMPLEMENTAR Nº XXX/2022</w:t>
      </w:r>
    </w:p>
    <w:p>
      <w:pPr>
        <w:pStyle w:val="Normal"/>
        <w:ind w:firstLine="141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hanging="0"/>
        <w:jc w:val="both"/>
        <w:rPr/>
      </w:pPr>
      <w:bookmarkStart w:id="0" w:name="_Hlk85788192"/>
      <w:bookmarkEnd w:id="0"/>
      <w:r>
        <w:rPr/>
        <w:t xml:space="preserve">ALTERA DISPOSITIVOS E ANEXOS DA LEI </w:t>
      </w:r>
      <w:bookmarkStart w:id="1" w:name="_Hlk9601066"/>
      <w:r>
        <w:rPr/>
        <w:t xml:space="preserve">COMPLEMENTAR Nº 232/2020, QUE </w:t>
      </w:r>
      <w:bookmarkStart w:id="2" w:name="_Hlk21703612"/>
      <w:r>
        <w:rPr/>
        <w:t>DISPÕE SOBRE AS DIRETRIZES ESTRATÉGICAS, INSTITUI O PLANO DIRETOR DE SCHROEDER E DÁ OUTRAS PROVIDÊNCIAS.</w:t>
      </w:r>
    </w:p>
    <w:p>
      <w:pPr>
        <w:pStyle w:val="Normal"/>
        <w:ind w:left="1418" w:hanging="0"/>
        <w:jc w:val="both"/>
        <w:rPr/>
      </w:pPr>
      <w:r>
        <w:rPr/>
      </w:r>
      <w:bookmarkStart w:id="3" w:name="_Hlk85788192"/>
      <w:bookmarkStart w:id="4" w:name="_Hlk85788192"/>
      <w:bookmarkEnd w:id="4"/>
      <w:bookmarkEnd w:id="1"/>
      <w:bookmarkEnd w:id="2"/>
    </w:p>
    <w:p>
      <w:pPr>
        <w:pStyle w:val="Normal"/>
        <w:ind w:firstLine="1418"/>
        <w:jc w:val="both"/>
        <w:rPr/>
      </w:pPr>
      <w:r>
        <w:rPr>
          <w:b/>
        </w:rPr>
        <w:t>FELIPE VOIGT</w:t>
      </w:r>
      <w:r>
        <w:rPr/>
        <w:t>, Prefeito Municipal de Schroeder, Estado de Santa Catarina, no uso de suas atribuições, consubstanciadas na Lei Orgânica Municipal, faz saber aos habitantes deste Município, que a Câmara Municipal aprovou e ele sanciona a seguinte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º Ficam alterados os artigos 116 a 180 da Lei Complementar nº 232, de 9 de setembro de 2020, passando a viger com a seguinte redação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8" w:hanging="0"/>
        <w:jc w:val="center"/>
        <w:rPr>
          <w:i/>
          <w:i/>
          <w:iCs/>
        </w:rPr>
      </w:pPr>
      <w:r>
        <w:rPr>
          <w:i/>
          <w:iCs/>
        </w:rPr>
        <w:t>Seção IV</w:t>
      </w:r>
    </w:p>
    <w:p>
      <w:pPr>
        <w:pStyle w:val="Normal"/>
        <w:ind w:left="2268" w:hanging="0"/>
        <w:jc w:val="center"/>
        <w:rPr/>
      </w:pPr>
      <w:r>
        <w:rPr>
          <w:b/>
          <w:bCs/>
          <w:i/>
          <w:iCs/>
        </w:rPr>
        <w:t>Do Parcelamento do Solo e dos Condomínios Urbanísticos Horizontais</w:t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6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bseção I</w:t>
      </w:r>
    </w:p>
    <w:p>
      <w:pPr>
        <w:pStyle w:val="Normal"/>
        <w:ind w:left="226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s Regras Gerais para o Parcelamento do Solo</w:t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Art. 116. O parcelamento do solo poderá ocorrer na forma de: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I - arruamento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II - loteamento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III - desmembramento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IV - desdobramento ou fracionamento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V - remembramento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VI - reparcelamento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 xml:space="preserve">Art. 117. O parcelamento do solo na forma deste artigo é a divisão de terras em unidades juridicamente independentes, dotadas de individualidade própria, com acesso a logradouro público, </w:t>
      </w:r>
      <w:r>
        <w:rPr>
          <w:b/>
          <w:bCs/>
          <w:i/>
          <w:iCs/>
        </w:rPr>
        <w:t>destinadas</w:t>
      </w:r>
      <w:r>
        <w:rPr>
          <w:i/>
          <w:iCs/>
        </w:rPr>
        <w:t xml:space="preserve"> ao uso e ocupação de funções urbanas ou rurais, assegurados os interesses públicos e as funções sociais da propriedade e da cidade.</w:t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18. Admite-se o parcelamento do solo de forma simultânea ou consecutiva, no mesmo imóvel ou em parte dele, desde que atendida a legislação em vigor, em especial os requisitos desta Lei Complementar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Art. 119. Admite-se o remembramento de lotes contíguos, desde que atendida a legislação em vigor, em especial os requisitos desta Lei Complementar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20. Nas Zonas rurais, os parcelamentos do solo procedidos de acordo com a legislação agrária vigente serão admitidos mediante aprovação do órgão federal competente, e autorizados pelo Executivo Municipal para os usos previstos nesta Lei Complementar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 xml:space="preserve">Art. 121. Todo e qualquer parcelamento do solo dentro dos limites do Município se fará com prévia aprovação do Poder </w:t>
      </w:r>
      <w:r>
        <w:rPr>
          <w:b/>
          <w:bCs/>
          <w:i/>
          <w:iCs/>
        </w:rPr>
        <w:t>Executivo</w:t>
      </w:r>
      <w:r>
        <w:rPr>
          <w:i/>
          <w:iCs/>
        </w:rPr>
        <w:t xml:space="preserve"> Municipal, </w:t>
      </w:r>
      <w:r>
        <w:rPr>
          <w:b/>
          <w:bCs/>
          <w:i/>
          <w:iCs/>
        </w:rPr>
        <w:t>observadas</w:t>
      </w:r>
      <w:r>
        <w:rPr>
          <w:i/>
          <w:iCs/>
        </w:rPr>
        <w:t xml:space="preserve"> as disposições legais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iCs/>
        </w:rPr>
        <w:t>Art. 122. Não será permitido o parcelamento do solo nas modalidades de loteamento, desmembramento e reparcelamento</w:t>
      </w:r>
      <w:r>
        <w:rPr>
          <w:i/>
          <w:iCs/>
        </w:rPr>
        <w:t>: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I - em área alagadiça ou sujeita a inundação, antes de tomadas as providências estabelecidas para assegurar o escoamento ou a contenção das águas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II - em área que a poluição impeça condições sanitárias suportáveis, até a sua correção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III - em áreas com predomínio de inclinações superiores a 30% (trinta por cento)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IV - em área sujeita a deslizamento de encosta, abatimento do terreno, processo de erosão linear ou outra situação de risco, antes de tomadas as providências para garantir sua estabilidade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V - em área que integre unidades de conservação da natureza, criadas na forma da Lei Federal nº 9.985, de 18 de julho de 2000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VI - em área delimitada como área de manutenção de floresta ou de compensação ambiental devidamente averbada na matrícula do imóvel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 xml:space="preserve">Art. 123. Admite-se o parcelamento </w:t>
      </w:r>
      <w:r>
        <w:rPr>
          <w:b/>
          <w:bCs/>
          <w:i/>
          <w:iCs/>
        </w:rPr>
        <w:t xml:space="preserve">do solo </w:t>
      </w:r>
      <w:r>
        <w:rPr>
          <w:i/>
          <w:iCs/>
        </w:rPr>
        <w:t xml:space="preserve">em áreas com inclinação natural superior a 30% (trinta por cento), desde que seja apresentada solução técnica na implantação do empreendimento que garanta a segurança contra situações de risco e rampa máxima de circulação de pedestres de 5% (cinco por cento) de </w:t>
      </w:r>
      <w:r>
        <w:rPr>
          <w:b/>
          <w:bCs/>
          <w:i/>
          <w:iCs/>
        </w:rPr>
        <w:t>inclinação</w:t>
      </w:r>
      <w:r>
        <w:rPr>
          <w:i/>
          <w:iCs/>
        </w:rPr>
        <w:t>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24. Admite-se o parcelamento do solo em unidades de conservação ambiental desde que o mesmo esteja regulamentado no Plano de Manejo dessas unidades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25. Quando o parcelamento se situar dentre um dos casos previstos no art. 13, da Lei Federal nº 6.766/79, a aprovação pelo Município dependerá de exame e prévia anuência do Governo do Estado de Santa Catarina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26. Consideram-se requisitos urbanísticos para efeito de parcelamento do solo: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I - destinação de áreas para equipamentos urbanos e/ou comunitários, áreas de lazer e recreação e espaços livres para uso público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II - destinação de áreas para as vias de circulação e de sua integração ao sistema viário do entorno, quando for o caso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 – destinação de áreas para uso exclusivo comercial e/ou industrial;</w:t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iCs/>
        </w:rPr>
        <w:t>IV</w:t>
      </w:r>
      <w:r>
        <w:rPr>
          <w:i/>
          <w:iCs/>
        </w:rPr>
        <w:t xml:space="preserve"> - dimensionamento dos lotes e quadras, fixados quanto aos seus limites mínimos e máximos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iCs/>
        </w:rPr>
        <w:t>V</w:t>
      </w:r>
      <w:r>
        <w:rPr>
          <w:i/>
          <w:iCs/>
        </w:rPr>
        <w:t xml:space="preserve"> - infraestrutura básica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bseção II</w:t>
      </w:r>
    </w:p>
    <w:p>
      <w:pPr>
        <w:pStyle w:val="Normal"/>
        <w:ind w:left="226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s Regras Específicas para o Parcelamento do Solo</w:t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 xml:space="preserve">Art. 127. O empreendedor deverá garantir, através do projeto de parcelamento do solo aprovado pelo Município, a destinação de áreas para implantação de equipamentos urbanos e/ou comunitários, áreas de lazer e recreação, espaços livres para uso público, e </w:t>
      </w:r>
      <w:r>
        <w:rPr>
          <w:b/>
          <w:bCs/>
          <w:i/>
          <w:iCs/>
        </w:rPr>
        <w:t>destinação de áreas para uso exclusivo comercial e/ou industrial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Art. 128. Os parcelamentos de pequeno porte ficam dispensados da reserva de percentual de áreas destinadas a equipamentos urbanos e/ou comunitários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ágrafo único. Fica definido, nos termos do caput deste artigo, como parcelamento de pequeno porte aquele cuja área total do imóvel a ser parcelado seja inferior 6.000,00m².</w:t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29. A abertura e/ou regularização de vias através de processos de arruamentos ficam isentas de doações obrigatórias no momento da sua implantação, estando sujeita a doações quando do seu parcelamento por interesse do empreendedor/proprietário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30. Nos Setores Especiais de Interesse Industrial, o percentual mínimo destinado a equipamentos urbanos e/ou comunitários será de10% (dez por cento)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31. As áreas de lazer, recreação e espaços livres para uso público e os equipamentos públicos urbanos, conforme o uso e destinação serão especificados pelo Poder Executivo Municipal, em conformidade com o Plano de Infraestrutura e Equipamentos Públicos Urbanos e Rurais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32. Caso não seja necessária a reserva de área destinada à infraestrutura básica e/ou a equipamentos públicos urbanos na localidade do empreendimento, ou esta seja inferior à área necessária para o equipamento previsto, a Comissão de Parcelamento, Uso e Ocupação do Solo, com base no Plano de Infraestrutura e Equipamentos Públicos Urbano e Rural, e em avaliação prévia do Município, poderá exigir: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I - indenização em valor equivalente à área urbanizada, a ser destinada a investimentos em infraestrutura e/ou a equipamentos públicos urbanos, cujo procedimento será regulamentado por Decreto do Poder Executivo; ou,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II - permuta por outra área de valor equivalente, em outra localidade, visando acrescer dimensões à área de equipamentos já instalados ou viabilizar novas áreas para equipamentos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Art. 133. A indicação dos percentuais das áreas públicas mínimas destinadas à infraestrutura básica e aos equipamentos urbanos e/ou comunitários, e áreas de lazer e recreação e espaços livres para uso público está contida no Anexo - Requisitos Urbanísticos para Parcelamento do Solo, parte integrante deste documento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iCs/>
        </w:rPr>
        <w:t>§1º. A destinação de áreas para uso exclusivo comercial e/ou industrial será obrigatória nos parcelamentos do solo que resultarem nas seguintes quantidades de lotes:</w:t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iCs/>
        </w:rPr>
        <w:t>I – Até 69 (sessenta e nove) lotes: Isento;</w:t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iCs/>
        </w:rPr>
        <w:t>II – De 70 (setenta) a 100 (cem) lotes: Deverá ser destinado, no mínimo, 1 (um) lote com área igual ou superior a 1.500m² (mil e quinhentos metros quadrados) e com testada mínima de 30m (trinta metros), na via principal do loteamento, que será gravado, quando da abertura da respectiva matrícula imobiliária, com restrição urbanística, sendo destinado apenas a atividades comerciais e/ou industriais, de acordo com as regras de ocupação do solo vigentes.</w:t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 – De 101 (cento e um) a 200 (duzentos) lotes: Deverão ser destinados, no mínimo, 2 (dois) lotes com área igual ou superior a 1.500m² (mil e quinhentos metros quadrados) e com testada mínima de 30m (trinta metros), na via principal do loteamento, que serão gravados, quando da abertura das respectivas matrículas imobiliárias, com restrição urbanística, sendo destinados apenas a atividades comerciais e/ou industriais, de acordo com as regras de ocupação do solo vigentes.</w:t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 – De 201 (duzentos e um) a 300 (trezentos) lotes: Deverão ser destinados, no mínimo, 3 (três) lotes com área igual ou superior a 1.500m² (mil e quinhentos metros quadrados) e com testada mínima de 30m (trinta metros), sendo, no mínimo, 02 (dois) desses lotes com testada para a via principal do loteamento, que serão gravados, quando da abertura das respectivas matrículas imobiliárias, com restrição urbanística, sendo destinados apenas a atividades comerciais e/ou industriais, de acordo com as regras de ocupação do solo vigentes.</w:t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 – De 301 (trezentos e um) a 400 (quatrocentos) lotes: Deverão ser destinados, no mínimo, 4 (quatro) lotes com área igual ou superior a 1.500m² (mil e quinhentos metros quadrados) e com testada mínima de 30m (trinta metros), sendo, no mínimo, 02 (dois) desses lotes com testada para a via principal do loteamento, que serão gravados, quando da abertura das respectivas matrículas imobiliárias, com restrição urbanística, sendo destinados apenas a atividades comerciais e/ou industriais, de acordo com as regras de ocupação do solo vigentes.</w:t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 – Acima de 400 (quatrocentos) lotes: Deverão ser destinados, no mínimo, 5 (cinco) lotes com área igual ou superior a 1.500m² (mil e quinhentos metros quadrados), e com testada mínima de 30m (trinta metros), sendo acrescido a esses valores mínimos a quantidade obrigatória de 01 (um) novo lote a cada total de 100 (cem) lotes que ultrapassarem o os 400 (quatrocentos) previstos, sendo, no mínimo, 03 (três) desses lotes com testada para a via principal do loteamento, que serão gravados, quando da abertura das respectivas matrículas imobiliárias, com restrição urbanística, sendo destinados apenas a atividades comerciais e/ou industriais, de acordo com as regras de ocupação do solo vigentes.</w:t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iCs/>
        </w:rPr>
        <w:t>§º2 Nos casos previstos nos incisos IV e V, o empreendedor poderá estipular a conjugação de até 02 (dois) dos lotes mínimos previstos, desde que esse lote respeite o mínimo de 3.000m² (três mil metros quadrados) de área e testada mínima de 30m (trinta metros) para a via principal do loteamento.</w:t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º3 No caso previsto no inciso VI, o empreendedor poderá estipular a conjugação de até 03 (três) dos lotes mínimos previstos, desde que esse lote respeite o mínimo de 4.500m² (quatro mil e quinhentos metros quadrados) de área e testada mínima de 30m (trinta metros) para a via principal do loteamento.</w:t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34. O empreendedor deverá garantir, no projeto de parcelamento do solo aprovado, a destinação das áreas referentes ao sistema de circulação, considerando o traçado básico das vias que integram o plano e as diretrizes viárias estabelecidas pelo órgão de planejamento municipal, respeitadas as dimensões geométricas indicadas nos Anexos - Requisitos Urbanísticos para Parcelamento do Solo e Sistema Viário Básico, parte integrante desta lei complementar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 xml:space="preserve">Art. 135. Na aprovação de parcelamentos do solo será sempre considerada a urbanização da área contígua ou limítrofe, devendo as vias de circulação previstas </w:t>
      </w:r>
      <w:r>
        <w:rPr>
          <w:b/>
          <w:bCs/>
          <w:i/>
          <w:iCs/>
        </w:rPr>
        <w:t>se articularem</w:t>
      </w:r>
      <w:r>
        <w:rPr>
          <w:i/>
          <w:iCs/>
        </w:rPr>
        <w:t xml:space="preserve"> com as vias adjacentes oficiais, existentes ou projetadas, e se </w:t>
      </w:r>
      <w:r>
        <w:rPr>
          <w:b/>
          <w:bCs/>
          <w:i/>
          <w:iCs/>
        </w:rPr>
        <w:t>harmonizarem</w:t>
      </w:r>
      <w:r>
        <w:rPr>
          <w:i/>
          <w:iCs/>
        </w:rPr>
        <w:t xml:space="preserve"> com a topografia local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36. As vias de circulação poderão terminar nas divisas da área a parcelar, quando seu prolongamento estiver previsto no Plano Viário de Schroeder ou quando, a juízo do setor competente do Poder Executivo Municipal, interessar à estruturação urbana do Município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37. As vias de circulação sem saída só serão permitidas se providas de praças de retorno, e cuja forma permita, no mínimo, a manobra de um veículo de coleta pública de resíduos sólidos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38. Os lotes resultantes do parcelamento do solo terão áreas e testadas mínimas conforme definido no Anexo - Requisitos Urbanísticos para Parcelamento do Solo, parte integrante deste documento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39. Nas vias principais que configuram as Faixas Viárias (FV) as testadas mínimas dos lotes serão de 20m (vinte metros) e os lotes deverão ter área mínima de 500,00 m²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40. Nos Setores Especiais de Interesse Industrial, as áreas mínimas de lotes serão de 1.500 m² (mil e quinhentos metros quadrados) e as testadas mínimas serão de 30,00 (trinta metros)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41. Os limites mínimos dos lotes poderão ser alterados pela Comissão de Parcelamento, Uso e Ocupação do Solo, mediante parecer favorável do Poder Executivo, quando: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I - tratar-se de Programas Habitacionais de Interesse Social; neste caso, a área e testada mínima de lote não poderão ser inferiores a 75% (setenta e cinco por cento) dos índices definidos para a macrozona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II - for necessário para Regularização Fundiária, dentro dos parâmetros definidos por lei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 xml:space="preserve">Art. 142. Em casos específicos, referentes à adequação à topografia natural do terreno, mediante aprovação da Comissão de Parcelamento, Uso e Ocupação do Solo, serão permitidas testadas </w:t>
      </w:r>
      <w:r>
        <w:rPr>
          <w:b/>
          <w:bCs/>
          <w:i/>
          <w:iCs/>
        </w:rPr>
        <w:t xml:space="preserve">mínimas </w:t>
      </w:r>
      <w:r>
        <w:rPr>
          <w:i/>
          <w:iCs/>
        </w:rPr>
        <w:t>de até 5m (cinco metros)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43. Na interseção das vias, os alinhamentos prediais deverão ser concordados por um arco de círculo de no mínimo 6m (seis metros) de raio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 xml:space="preserve">Art. 144. Os lotes de esquina terão testada mínima de 15m (quinze metros) e área mínima de 412,50m². 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45. As quadras terão comprimento máximo conforme definido no Anexo - Requisitos Urbanísticos para Parcelamento do Solo, parte integrante desta lei complementar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Art. 146. Os limites máximos de comprimento de quadra poderão ser alterados pela Comissão de Parcelamento, Uso e Ocupação do Solo, após parecer favorável do Poder Executivo, quando: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I - localizadas em áreas onde a rede viária, existente ou projetada, torne inviável a restrição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II - localizadas em Faixas Viárias (FV) onde se pretenda estimular a circulação de veículos, desde que fique garantida a circulação de pedestres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III - a necessidade de preservação de o patrimônio ambiental desaconselhar a abertura de vias ou logradouros públicos, seu prolongamento, modificação ou ampliação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IV - se pretenda edificar equipamentos urbanos e/ou comunitários que exijam dimensões superiores, desde que fique garantida a circulação de pedestres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 xml:space="preserve">Art. 147. Na Faixa Viária da Avenida dos Imigrantes, o recuo frontal das edificações </w:t>
      </w:r>
      <w:r>
        <w:rPr>
          <w:b/>
          <w:bCs/>
          <w:i/>
          <w:iCs/>
        </w:rPr>
        <w:t>será, no mínimo, de 3,00 metros a partir do limite da calçada</w:t>
      </w:r>
      <w:r>
        <w:rPr>
          <w:i/>
          <w:iCs/>
        </w:rPr>
        <w:t>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48. Não serão tolerados recuos fora do padrão previsto no art. 147, sendo que o recuo poderá ser incorporado à calçada e utilizado para atividades comerciais conforme as regras de uso e ocupação do solo permitam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Art. 149. No recuo previsto no art. 147 poderá ser utilizada cobertura para proteção do solo, não sendo tolerado o uso deste recuo para a permanência temporária ou permanente de veículos motorizados de qualquer espécie, devendo ser respeitados os parâmetros de ocupação do espaço em questão previstos nesta Lei e nas demais normas pertinentes à espécie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Art. 150. A rampa máxima permitida nas vias de circulação de pedestres será de 5% (cinco por cento)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51. Em áreas excessivamente inclinadas, serão permitidas rampas de até 8,33% (oito inteiros e trinta e três centésimos por cento) de inclinação, desde que não ultrapassem a 1/3 (um terço) do comprimento da via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52. O parcelamento do solo, na forma de loteamento, somente será admitido com a execução da seguinte infraestrutura básica: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I - numeração e demarcação dos lotes e quadras com marco de concreto ou similar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II - estrutura e pavimentação definitiva em todas as vias - faixa de rolamento e passeio, incluindo meio fio, de acordo com projeto aprovado pelo Poder Executivo Municipal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III - rede de drenagem pluvial, de acordo com projeto aprovado pelo Poder Executivo Municipal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IV - rede de distribuição de água potável, com ligações até o passeio e sua localização devidamente identificada, de acordo com o projeto aprovado junto à concessionária responsável pelo serviço, e quando necessário, mediante parecer da respectiva concessionária, a instalação de reservatório de água potável no empreendimento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V - rede de energia elétrica domiciliar, de acordo com projeto aprovado junto à concessionária responsável pelo serviço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VI - rede de iluminação pública em todas as vias e logradouros, de acordo com projeto aprovado junto à concessionária responsável pelo serviço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VII - rede de esgotamento sanitário, de acordo com projeto aprovado junto à concessionária responsável pelo serviço que contemple no mínimo fossa filtro individual ou coletiva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VIII - marco de concreto com a indicação da cota de base da área loteada; e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IX - sinalização de logradouros, através de placas de indicação, conforme especificação do Poder Executivo Municipal, das vias já definidas por lei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 xml:space="preserve">Art. 153. Aplica-se o disposto no </w:t>
      </w:r>
      <w:r>
        <w:rPr>
          <w:b/>
          <w:bCs/>
          <w:i/>
          <w:iCs/>
        </w:rPr>
        <w:t>art. 152</w:t>
      </w:r>
      <w:r>
        <w:rPr>
          <w:i/>
          <w:iCs/>
        </w:rPr>
        <w:t xml:space="preserve"> quando, em processos de parcelamento do solo sob outras modalidades previstas nesta Lei Complementar, ficarem evidenciadas a finalidade de implantação de urbanização, a critério da Comissão de Parcelamento, Uso e Ocupação do Solo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 xml:space="preserve">Art. 154. Quando a execução total do projeto de loteamento não for imediata, o proprietário do loteamento firmará compromisso com o </w:t>
      </w:r>
      <w:r>
        <w:rPr>
          <w:b/>
          <w:bCs/>
          <w:i/>
          <w:iCs/>
        </w:rPr>
        <w:t xml:space="preserve">Poder </w:t>
      </w:r>
      <w:r>
        <w:rPr>
          <w:i/>
          <w:iCs/>
        </w:rPr>
        <w:t>Executivo Municipal para sua execução, no prazo máximo de 4 (quatro) anos, mediante cronograma de obras aprovado pelo órgão competente, prestando, para tanto, caução real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 xml:space="preserve">Art. 155. A caução real prevista no </w:t>
      </w:r>
      <w:r>
        <w:rPr>
          <w:b/>
          <w:bCs/>
          <w:i/>
          <w:iCs/>
        </w:rPr>
        <w:t>art. 154</w:t>
      </w:r>
      <w:r>
        <w:rPr>
          <w:i/>
          <w:iCs/>
        </w:rPr>
        <w:t xml:space="preserve"> será </w:t>
      </w:r>
      <w:r>
        <w:rPr>
          <w:b/>
          <w:bCs/>
          <w:i/>
          <w:iCs/>
        </w:rPr>
        <w:t>fornecida</w:t>
      </w:r>
      <w:r>
        <w:rPr>
          <w:i/>
          <w:iCs/>
        </w:rPr>
        <w:t xml:space="preserve"> mediante hipoteca de um número de lotes, correspondente ao valor das obras e benfeitorias aprovado pelo </w:t>
      </w:r>
      <w:r>
        <w:rPr>
          <w:b/>
          <w:bCs/>
          <w:i/>
          <w:iCs/>
        </w:rPr>
        <w:t xml:space="preserve">Poder </w:t>
      </w:r>
      <w:r>
        <w:rPr>
          <w:i/>
          <w:iCs/>
        </w:rPr>
        <w:t>Executivo Municipal, mais 20% (vinte por cento), a título de administração da obra, que poderá ser executada pela Prefeitura ou por empresa particular, contratada mediante processo licitatório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56. A avaliação das obras e benfeitorias a serem executadas pelo loteador, será procedida pelo Executivo Municipal que, de comum acordo com o proprietário, definirá os lotes a serem hipotecados, na forma do art. 154 desta Lei Complementar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57. Após a aprovação do projeto de parcelamento do loteamento, o proprietário deverá fixar no local, uma placa indicativa constando o nome do empreendedor, do proprietário e do responsável técnico, com o número do seu registro no Conselho Regional de Engenharia, Arquitetura e Agronomia - CREA ou Conselho de Arquitetura e Urbanismo - CAU, o número do decreto de aprovação, a quantidade dos lotes caucionados, o prazo da caução com a data do seu início e a informação de que as construções só serão liberadas após a conclusão das obras de infraestrutura e vistoria do Executivo Municipal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iCs/>
        </w:rPr>
        <w:t>Art. 158. Os lotes caucionados na forma do art. 154 não poderão ser comercializados até o levantamento da caução.</w:t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iCs/>
        </w:rPr>
        <w:t>Art. 159. Quando o loteamento for caracterizado como de interesse social, o prazo previsto para sua implantação poderá, será ampliado, respeitando-se, no máximo, o prazo total de 6 (seis) anos.</w:t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iCs/>
        </w:rPr>
        <w:t>Art. 160. Fica dispensada da apresentação de caução de lotes como garantia da execução de obras de infraestrutura, sob a responsabilidade do loteador, na forma prevista no presente artigo, para os casos previstos na legislação relativa à regularização fundiária rural e urbana, em especial a Lei Federal nº 13.465, de 11 de julho de 2017.</w:t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 xml:space="preserve">Art. 161. Findo o prazo para a execução das obras e benfeitorias, e não tendo o loteador cumprido o disposto no art. </w:t>
      </w:r>
      <w:r>
        <w:rPr>
          <w:b/>
          <w:bCs/>
          <w:i/>
          <w:iCs/>
        </w:rPr>
        <w:t>154</w:t>
      </w:r>
      <w:r>
        <w:rPr>
          <w:i/>
          <w:iCs/>
        </w:rPr>
        <w:t>, o Executivo executará a hipoteca e, com o valor levantado, executará as benfeitorias referidas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62. Concluídos, pelo interessado, todos os serviços e obras exigidas, o Executivo Municipal liberará a caução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63. À medida que os serviços e obras exigidas forem concluídos o Executivo Municipal poderá, mediante requerimento, liberar proporcionalmente os lotes caucionados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64. Não será permitido o parcelamento onde for técnica ou economicamente inviável a implantação de infraestrutura básica, serviços públicos de transporte coletivo ou equipamentos urbanos e/ou equipamentos comunitários, manifestado previamente pelo Poder Executivo Municipal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bseção III</w:t>
      </w:r>
    </w:p>
    <w:p>
      <w:pPr>
        <w:pStyle w:val="Normal"/>
        <w:ind w:left="226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s Regras Para os Condomínios Urbanísticos Horizontais</w:t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 xml:space="preserve">Art. 165. A instalação de condomínios </w:t>
      </w:r>
      <w:r>
        <w:rPr>
          <w:b/>
          <w:bCs/>
          <w:i/>
          <w:iCs/>
        </w:rPr>
        <w:t>urbanísticos</w:t>
      </w:r>
      <w:r>
        <w:rPr>
          <w:i/>
          <w:iCs/>
        </w:rPr>
        <w:t xml:space="preserve"> horizontais no Município de Schroeder dar-se-á mediante prévia aprovação do Poder Executivo Municipal, observadas as disposições desta Lei, bem como a legislação Estadual e Federal pertinente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66. Não será permitido o condomínio urbanístico horizontal: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I - em zona alagadiça ou sujeita a inundação, antes de tomadas as providências estabelecidas para assegurar o escoamento ou a contenção das águas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II - em zona que a poluição impeça condições sanitárias suportáveis, até a sua correção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III - em zonas com predomínio de inclinações superiores a 30% (trinta por cento)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IV - em zona sujeita a deslizamento de encosta, abatimento do terreno, processo de erosão linear ou outra situação de risco, antes de tomadas as providências para garantir sua estabilidade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V - em área que integre unidades de conservação da natureza, criadas na forma da Lei Federal nº 9.985, de 18 de julho de 2000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VI - em zona delimitada como área de manutenção de floresta ou de compensação ambiental devidamente averbada na matrícula do imóvel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VII - onde for técnica ou economicamente inviável a implantação de infraestrutura básica, serviços públicos de transporte coletivo, equipamentos urbanos, ou equipamentos comunitários, manifestado prévio pelo Executivo Municipal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67. Admite-se a implantação de condomínios urbanísticos horizontais em áreas com inclinação natural superior a 30% (trinta por cento) se considerada a rampa máxima permitida nas vias de circulação de pedestres de 5% (cinco por cento) e previamente aprovado por um Conselho Superior de Urbanismo ou Câmara Técnica, e cujo empreendedor apresentar solução técnica na implantação das edificações que garanta a segurança contra situações de risco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68. Admite-se a implantação de condomínios urbanísticos horizontais em unidades de conservação ambiental, desde que o mesmo esteja regulamentado no Plano de Manejo dessas unidades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69. Consideram-se requisitos urbanísticos para efeito de implantação de condomínio urbanístico horizontal: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I - a destinação de área pública para equipamentos urbanos e/ou comunitários e áreas de lazer e recreação e espaços livres para uso público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II - a destinação de áreas de uso comum dos condôminos para circulação viária interna, áreas de convivência e áreas de lazer e recreação e espaços livres para uso público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III - ao dimensionamento das suas unidades autônomas; e,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IV - a infraestrutura básica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70. O empreendedor deverá garantir, através do projeto aprovado pelo Município, a destinação de áreas para implantação de equipamentos urbanos e/ou comunitários e áreas de lazer e recreação e espaços livres para uso público, conforme o Anexo - Requisitos Urbanísticos para Parcelamento do Solo, parte integrante deste documento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71. O empreendedor deverá garantir, ainda, a destinação de áreas referentes ao Sistema de Circulação Pública, conforme o traçado básico das vias, bem como as diretrizes viárias estabelecidas pelo órgão de planejamento municipal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72. O condomínio urbanístico horizontal de pequeno porte fica dispensado da reserva de percentual destinado a áreas públicas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ágrafo único. Fica definido, nos termos do caput deste artigo, como parcelamento de pequeno porte aquele cuja área total do imóvel a ser parcelado seja inferior 6.000,00m².</w:t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73. As áreas públicas em condomínio urbanístico horizontal devem estar situadas externamente ao seu perímetro, com testada para a via pública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74. Caso não seja necessária a reserva de área destinada à infraestrutura básica e/ou a equipamentos públicos urbanos na localidade do empreendimento, ou esta seja inferior à área necessária para o equipamento previsto, a Comissão de Parcelamento, Uso e Ocupação do Solo, com base no Plano de Infraestrutura e Equipamentos Públicos Urbano e Rural, e em avaliação prévia do Município, poderá exigir: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I - indenização em valor equivalente à área urbanizada, a ser destinada a investimentos em infraestrutura e/ou a equipamentos públicos urbanos, cujo procedimento será regulamentado por Decreto do Poder Executivo; ou permuta por outra área de valor equivalente, em outra localidade, visando acrescer dimensões à área de equipamentos já instalados ou viabilizar novas áreas para equipamentos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75. O empreendedor deverá garantir, através de projeto aprovado pelo Município, a destinação de áreas de uso comum, conforme Anexo - Requisitos Urbanísticos para Parcelamento do Solo, parte integrante deste documento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 xml:space="preserve">Art. 176. As unidades habitacionais </w:t>
      </w:r>
      <w:r>
        <w:rPr>
          <w:b/>
          <w:bCs/>
          <w:i/>
          <w:iCs/>
        </w:rPr>
        <w:t>do condomínio urbanístico horizontal</w:t>
      </w:r>
      <w:r>
        <w:rPr>
          <w:i/>
          <w:iCs/>
        </w:rPr>
        <w:t xml:space="preserve"> estão dispensadas do atendimento ao requisito de testada mínima, exceto quando forem classificadas como edificações coletivas horizontais ou como conjunto de edificações coletivas horizontais, e seu acesso veicular fizer frente para a via pública, que neste caso será </w:t>
      </w:r>
      <w:r>
        <w:rPr>
          <w:b/>
          <w:bCs/>
          <w:i/>
          <w:iCs/>
        </w:rPr>
        <w:t>de, no mínimo, 4m</w:t>
      </w:r>
      <w:r>
        <w:rPr>
          <w:i/>
          <w:iCs/>
        </w:rPr>
        <w:t xml:space="preserve"> (quatro metros)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77. Nas vias principais que configuram as Faixas Viárias (FV) as testadas mínimas dos condomínios urbanísticos horizontais serão de 30m (trinta metros)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78. Nos condomínios urbanísticos horizontais cuja destinação seja industrial, a fração mínima da unidade autônoma será de 450m² (quatrocentos e cinquenta metros quadrados)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Art. 179. O condomínio urbanístico horizontal somente obterá a liberação do Certificado de Conclusão de Obra após a execução da seguinte infraestrutura básica: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I - numeração e demarcação das unidades autônomas com marco de concreto ou similar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II - sistema de circulação interna estruturada e pavimentada, inclusive com implantação de seus respectivos passeios, de acordo com projeto aprovado junto ao Poder Executivo Municipal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III - rede de drenagem pluvial, de acordo com projeto aprovado junto ao Poder Executivo Municipal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IV - rede de distribuição de água potável, de acordo com o projeto aprovado junto à concessionária responsável pelo serviço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V - rede de energia elétrica, de acordo com projeto aprovado junto à concessionária responsável pelo serviço;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VI - rede e/ou sistema de tratamento de esgoto sanitário, de acordo com projeto aprovado junto à concessionária responsável pelo serviço; e,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</w:rPr>
        <w:t>VII - espaço para coleta de resíduos sólidos, devidamente identificado, e com previsão de coleta seletiva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Art. 180. A emissão do certificado de conclusão de obras deverá obrigatoriamente seguir as normas de acessibilidade conforme Lei Federal nº 9.050/12.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Fica alterado o art. 230, da Lei Complementar nº 232, de 9 de setembro de 2020, passando a viger com a seguinte redaçã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>[...]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  <w:t xml:space="preserve">Art. 230. Na faixa Viária da Avenida dos Imigrantes o recuo frontal deverá ser livre de construção, e deverá garantir uma </w:t>
      </w:r>
      <w:r>
        <w:rPr>
          <w:b/>
          <w:bCs/>
          <w:i/>
          <w:iCs/>
        </w:rPr>
        <w:t>distância mínima de 3m (três metros)</w:t>
      </w:r>
      <w:r>
        <w:rPr>
          <w:i/>
          <w:iCs/>
        </w:rPr>
        <w:t xml:space="preserve"> entre a linha frontal do imóvel e o alinhamento predial.</w:t>
      </w:r>
    </w:p>
    <w:p>
      <w:pPr>
        <w:pStyle w:val="Normal"/>
        <w:ind w:firstLine="141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3º Ficam alterados o “ANEXO XVI – REQUISITOS URBANÍSTICOS PARA OCUPAÇÃO DO SOLO” e o “ANEXO XVIII – PERFIL BÁSICO DAS VIAS”, da Lei Complementar nº 232/2020, de 9 de setembro de 2020, que dispõe sobre as diretrizes estratégicas, institui o Plano Diretor de Schroeder e dá outras providências, passando a viger com a redação que lhes dá os Anexos desta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rt. 4º Esta Lei entra em vigor na data de sua publicação no DOM/SC, nos termos do Art.2º, da Lei nº1.669/2008, de 17 de junho de 2008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highlight w:val="yellow"/>
        </w:rPr>
        <w:t>Schroeder, xx de junho de 2022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8" w:firstLine="706"/>
        <w:jc w:val="both"/>
        <w:rPr>
          <w:b/>
          <w:b/>
        </w:rPr>
      </w:pPr>
      <w:r>
        <w:rPr>
          <w:b/>
        </w:rPr>
        <w:t>FELIPE VOIGT</w:t>
      </w:r>
    </w:p>
    <w:p>
      <w:pPr>
        <w:pStyle w:val="Normal"/>
        <w:ind w:left="4958" w:firstLine="706"/>
        <w:rPr/>
      </w:pPr>
      <w:r>
        <w:rPr/>
        <w:t xml:space="preserve">Prefeito Municipal </w:t>
      </w:r>
    </w:p>
    <w:p>
      <w:pPr>
        <w:pStyle w:val="Normal"/>
        <w:rPr/>
      </w:pPr>
      <w:r>
        <w:rPr/>
        <w:t>Aprov. em 1ª disc. em ______/______/______</w:t>
      </w:r>
    </w:p>
    <w:p>
      <w:pPr>
        <w:pStyle w:val="Normal"/>
        <w:rPr/>
      </w:pPr>
      <w:r>
        <w:rPr/>
        <w:t>Aprov. em 2ª disc. em ______/______/______</w:t>
      </w:r>
    </w:p>
    <w:p>
      <w:pPr>
        <w:pStyle w:val="Normal"/>
        <w:rPr/>
      </w:pPr>
      <w:r>
        <w:rPr/>
        <w:t>SANCIONADO EM ______/______/______.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PROJETO DE LEI COMPLEMENTAR Nº XXX/2022</w:t>
      </w:r>
    </w:p>
    <w:p>
      <w:pPr>
        <w:pStyle w:val="Normal"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ANEXO XV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REQUISITOS URBANÍSTICOS PARA OCUPAÇÃO DO SOLO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890"/>
        <w:gridCol w:w="1106"/>
        <w:gridCol w:w="1105"/>
        <w:gridCol w:w="1106"/>
        <w:gridCol w:w="1106"/>
        <w:gridCol w:w="880"/>
        <w:gridCol w:w="881"/>
        <w:gridCol w:w="920"/>
      </w:tblGrid>
      <w:tr>
        <w:trPr>
          <w:trHeight w:val="23" w:hRule="atLeast"/>
        </w:trPr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2" w:firstLine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QUADRO DE OCUPAÇÃO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CROZONA URBANA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CROZONA RURAL (19)</w:t>
            </w:r>
          </w:p>
        </w:tc>
      </w:tr>
      <w:tr>
        <w:trPr>
          <w:trHeight w:val="276" w:hRule="atLeast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na Urbana de Adensamento Prioritário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na Urbana de Adensamento Secundário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ona Urbana de Adensamento Controlado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ona Urbana de Adensamento Especial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na Urbana de Proteção Ambiental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na Rural de Proteção Ambiental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ona Rural de Utilização Controlada</w:t>
            </w:r>
          </w:p>
        </w:tc>
      </w:tr>
      <w:tr>
        <w:trPr>
          <w:trHeight w:val="276" w:hRule="atLeast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UAP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UA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UAC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UA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UP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RP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RUC</w:t>
            </w:r>
          </w:p>
        </w:tc>
      </w:tr>
      <w:tr>
        <w:trPr>
          <w:trHeight w:val="27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C000" w:val="clear"/>
              </w:rPr>
              <w:t>Coeficiente de Aproveitamento do Lote (CAL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Quota de Adensamento - fração mínima do lote por unidade autônoma (em metros quadrados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na Urbana de Adensamento Prioritário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ona Urbana de Adensamento Secundário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na Urbana de Adensamento Controlado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ona Urbana de Adensamento Especial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ona Urbana de Proteção Ambiental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na Rural de Proteção Ambiental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ona Rural de Utilização Controlada</w:t>
            </w:r>
          </w:p>
        </w:tc>
      </w:tr>
      <w:tr>
        <w:trPr>
          <w:trHeight w:val="276" w:hRule="atLeast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abarito Máximo (em metros)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m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m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m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m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76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idade da zona urbana, incluindo as Faixas Viárias (FV)., em metros de altu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(*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(**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(***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(***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</w:tbl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(*) – Quando existir embasamento o gabarito do embasamento será de no máx. 9,00 m de altura.  Acrescido de 21,00 metros de altura da torre, totalizando no máximo 30,00 metros de altura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(**) – Quando existir embasamento o gabarito do embasamento será de no máx. 9,00 m de altura.  Acrescido de 12,00 metros de altura da torre, totalizando no máximo 21,00 metros de altura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(***) – Não será permitido o   embasamento. O gabarito será no máximo de 12,00 metros de altura para a ZUAC e 6,00 metros de altura para a ZUAE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  <w:r>
        <w:br w:type="page"/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1107"/>
        <w:gridCol w:w="1106"/>
        <w:gridCol w:w="1107"/>
        <w:gridCol w:w="1440"/>
        <w:gridCol w:w="881"/>
        <w:gridCol w:w="754"/>
        <w:gridCol w:w="1441"/>
      </w:tblGrid>
      <w:tr>
        <w:trPr>
          <w:trHeight w:val="2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QUADRO DE OCUPAÇÃO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CROZONA URBAN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CROZONA RURAL</w:t>
            </w:r>
          </w:p>
        </w:tc>
      </w:tr>
      <w:tr>
        <w:trPr>
          <w:trHeight w:val="27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na Urbana de Adensamento Prioritário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na Urbana de Adensamento Secundário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ona Urbana de Adensamento Controlad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na Urbana de Adensamento Especial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ona Urbana de Proteção Ambiental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ona Rural de Proteção Natural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ona Rural de Utilização Controlada</w:t>
            </w:r>
          </w:p>
        </w:tc>
      </w:tr>
      <w:tr>
        <w:trPr>
          <w:trHeight w:val="27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UAP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ZUA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ZUA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UA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ZUP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ZRPA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ZRUC</w:t>
            </w:r>
          </w:p>
        </w:tc>
      </w:tr>
      <w:tr>
        <w:trPr>
          <w:trHeight w:val="27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axa de Ocupação (em Porcentagem)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%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%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%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</w:tr>
      <w:tr>
        <w:trPr>
          <w:trHeight w:val="27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mbasamento (em Porcentagem)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%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%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7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ecuo Frontal (em metros) </w:t>
            </w:r>
          </w:p>
        </w:tc>
        <w:tc>
          <w:tcPr>
            <w:tcW w:w="4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verá ser livre de construção, e deverá garantir uma distância mínima de 5m (cinco metros) entre a linha frontal do imóvel e o alinhamento predial, para edificações comerciais e de serviço e afastamento de 4m (quatro metros) para edificações residenciais, sendo permitido o escalonamento do recuo frontal. </w:t>
            </w:r>
            <w:r>
              <w:rPr>
                <w:b/>
                <w:bCs/>
                <w:color w:val="000000"/>
                <w:sz w:val="18"/>
                <w:szCs w:val="18"/>
              </w:rPr>
              <w:t>Na faixa Viária (FV) da Avenida dos Imigrantes deverá ser respeitada uma distância mínima de 3m (três metros)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m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m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m</w:t>
            </w:r>
          </w:p>
        </w:tc>
      </w:tr>
      <w:tr>
        <w:trPr>
          <w:trHeight w:val="27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fastamentos Laterais de Fundos (em metros) </w:t>
            </w:r>
          </w:p>
        </w:tc>
        <w:tc>
          <w:tcPr>
            <w:tcW w:w="4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verão ser livres de construções, e não poderão ser inferiores a um sexto da altura da edificação (H/6), acrescida de 0,50m (cinquenta centímetros), garantida uma distância mínima de 1,50m (um metro e cinquenta centímetros), sendo aplicado a partir da base da edificação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m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m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m</w:t>
            </w:r>
          </w:p>
        </w:tc>
      </w:tr>
      <w:tr>
        <w:trPr>
          <w:trHeight w:val="27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axa de Permeabilidade (em porcentagem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Vaga de guarda de veículo para cada fração de Área Total de Edificação - ATE,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vaga para cada unidade habitacional. Para outros usos as vagas são facultativ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vaga para cada unidade habitacional. Para outros usos as vagas são facultativa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vaga para cada unidade habitacional. Para outros usos as vagas são faculta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FACULTATIV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FACULTATIVO</w:t>
            </w:r>
          </w:p>
        </w:tc>
      </w:tr>
      <w:tr>
        <w:trPr>
          <w:trHeight w:val="2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ga de carga e descarga para cada fração de Área Total Edificada - ATE, medida em metros quadrados, exceto para edificações de uso residenci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²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3402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PROJETO DE LEI COMPLEMENTAR Nº XXX/202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ANEXO XVIII – PERFIL BÁSICO DAS VIAS</w:t>
      </w:r>
    </w:p>
    <w:p>
      <w:pPr>
        <w:sectPr>
          <w:type w:val="nextPage"/>
          <w:pgSz w:orient="landscape" w:w="16838" w:h="11906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971155" cy="558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15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PROJETO DE LEI COMPLEMENTAR Nº XXX/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POSIÇÃO DE MOTIV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nhor President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nhores Vereadores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O Poder Executivo Municipal vem, com o devido respeito e acatamento, propor a esta Casa Legislativa o Projeto de Lei Complementar em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lano Diretor é instrumento que dispõe “sobre as Diretrizes Estratégicas para o Desenvolvimento Sustentável do Município de Schroeder, na condição de elemento básico do processo de implantação da política urbana e rural, cumprindo a premissa constitucional da garantia das funções sociais da propriedade e da cidade, em atendimento às disposições da Constituição Federal e da Lei nº </w:t>
      </w:r>
      <w:r>
        <w:fldChar w:fldCharType="begin"/>
      </w:r>
      <w:r>
        <w:rPr>
          <w:rStyle w:val="InternetLink"/>
        </w:rPr>
        <w:instrText xml:space="preserve"> HYPERLINK "http://www.planalto.gov.br/ccivil_03/LEIS/LEIS2001/L10257.htm" \l ":~:text=Regulamenta os arts.,urbana e dá outras providências."</w:instrText>
      </w:r>
      <w:r>
        <w:rPr>
          <w:rStyle w:val="InternetLink"/>
        </w:rPr>
        <w:fldChar w:fldCharType="separate"/>
      </w:r>
      <w:r>
        <w:rPr>
          <w:rStyle w:val="InternetLink"/>
        </w:rPr>
        <w:t>10.257</w:t>
      </w:r>
      <w:r>
        <w:rPr>
          <w:rStyle w:val="InternetLink"/>
        </w:rPr>
        <w:fldChar w:fldCharType="end"/>
      </w:r>
      <w:r>
        <w:rPr/>
        <w:t xml:space="preserve">, de 10 de julho de 2001 - Estatuto da Cidade” (art. 1º, </w:t>
      </w:r>
      <w:r>
        <w:rPr>
          <w:i/>
          <w:iCs/>
        </w:rPr>
        <w:t>caput</w:t>
      </w:r>
      <w:r>
        <w:rPr/>
        <w:t xml:space="preserve">, da Lei Complementar nº 232/202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m, “[C]abe, [...] ao município ditar normas sobre todos os assuntos que se relacionam ao uso do solo urbano, às construções, aos equipamentos de uso público e, as atividades que nele se realizam e das quais dependem a vida e o bem-estar da comunidade, intervindo sobre todo o curso do processo de urbanização (art. 1º, </w:t>
      </w:r>
      <w:r>
        <w:rPr>
          <w:i/>
          <w:iCs/>
        </w:rPr>
        <w:t>caput</w:t>
      </w:r>
      <w:r>
        <w:rPr/>
        <w:t>, da Lei Complementar nº 232/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previsto no próprio texto normativo mencionado, “[O] planejamento físico das zonas urbanas e a aplicação de modelos não tem o poder de, em primeira instância, alterar significativamente a estrutura socioeconômica de uma cidade. Constituem, entretanto, a base para operacionalizar o ordenamento racional do ambiente urbano. Para o indivíduo, a qualidade do ordenamento físico-territorial urbano reflete na qualidade de vida [...]” (art. 1º, §1º, da Lei Complementar nº 232/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e modo, “[P]ara atingir estes objetivos, é necessário que o município seja dotado de condições técnicas e institucionais adequadas para desempenhar as tarefas de planejamento, legislação e controle do uso do solo. Paralelamente, é imprescindível a participação da população no processo de planejamento para que se possa conhecer e apurar os reais anseios e expectativas das comunidades locais. A participação da comunidade nas diversas fases do Plano garantirá que ele reflita normas harmônicas de convívio social no ambiente urbano. A transformação dos objetivos do governo local, refletindo os anseios da comunidade, em sua legislação municipal, adaptada às condições locais e, que permita promover e controlar a implantação das diretrizes de uso do solo, e tarefa da administração municipal observada às normas específicas estabelecidas pelos demais níveis de governo” (art. 1º, §3º, da Lei Complementar nº 232/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nesse sentido solicita-se a apreciação e aprovação deste Projeto de Lei Complementar, submetendo-o à apreciação desta Casa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Schroeder, 15 de junho de 2022..</w:t>
      </w:r>
    </w:p>
    <w:p>
      <w:pPr>
        <w:pStyle w:val="Normal"/>
        <w:shd w:fill="FFFFFF" w:val="clear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FELIPE VOIGT</w:t>
      </w:r>
    </w:p>
    <w:p>
      <w:pPr>
        <w:pStyle w:val="Normal"/>
        <w:jc w:val="both"/>
        <w:rPr/>
      </w:pPr>
      <w:r>
        <w:rPr/>
        <w:t xml:space="preserve">Prefeito Municipal 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abel">
    <w:name w:val="label"/>
    <w:basedOn w:val="Fontepargpadro"/>
    <w:qFormat/>
    <w:rPr/>
  </w:style>
  <w:style w:type="character" w:styleId="Titulo">
    <w:name w:val="titul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3:00Z</dcterms:created>
  <dc:creator>Daniel de Mello Massimino</dc:creator>
  <dc:description/>
  <cp:keywords/>
  <dc:language>en-US</dc:language>
  <cp:lastModifiedBy>Daniel de Mello Massimino</cp:lastModifiedBy>
  <cp:lastPrinted>2021-10-22T09:38:00Z</cp:lastPrinted>
  <dcterms:modified xsi:type="dcterms:W3CDTF">2022-06-15T13:25:00Z</dcterms:modified>
  <cp:revision>8</cp:revision>
  <dc:subject/>
  <dc:title/>
</cp:coreProperties>
</file>