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66"/>
      </w:tblGrid>
      <w:tr>
        <w:trPr/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5085</wp:posOffset>
                  </wp:positionV>
                  <wp:extent cx="577215" cy="58039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TADO DE SANTA CATARIN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FEITURA MUNICIPAL DE SCHROEDE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ECRETARIA MUNICIPAL DE EDUCAÇÃO, CULTURA, ESPORTE E LAZER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BARITO DE RESPOS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>PROCESSO SELETIVO Nº 002/2011 – GAB/PMS - Oficia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A  - Educação Infantil –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A  - Educação Infantil – 3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A  - Educação Infantil – 2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Professor A  - Ensino Fundamental (Séries Iniciais)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A  - Ensino Fundamental (Séries Iniciais) 2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A  - Educação Especial – Alunos Portadores de Necessidades Especiais -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A ou B  - Intérprete -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– Educação Física – Ensino Fundamental 40h/aula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– Artes 40H/aula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– Artes 20H/aula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B – Inglês –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B – Ciências –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B – Língua Portuguesa –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B – Matemática –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- Educação Infantil –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- Educação Infantil – 2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– Ensino Fundamental  - Séries Iniciais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– Ensino Fundamental  - Séries Iniciais 2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– Educação Especial – Alunos Portadores de Necessidades Especiais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– Ética e Cidadania – Ensino Fundamental 40h/aula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– Ética e Cidadania – Ensino Fundamental 20h/aula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B – História -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B – Geografia – Séries Finais 20h/aula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B – Ensino Religioso – Séries Finais 1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C - Educação Infantil –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C - Educação Infantil – 3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C - Educação Infantil – 2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C – Ensino Fundamental – Séries Iniciais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C – Ensino Fundamental – Séries Iniciais 2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C – Ética e Cidadania – Ensino Fundamental 40h/aula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C – História -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C – Ensino Religioso – Séries Finais 1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C – Educação Física – Ensino Fundamental 40h/aula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C – Artes 40H/aula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C – Inglês –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C - Intérprete - 40h/s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C – Ciências –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C – Língua Portuguesa –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fessor C – Matemática – Séries Finais 20h/aula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ervente: Geral 40h/s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"/>
        <w:gridCol w:w="347"/>
        <w:gridCol w:w="346"/>
        <w:gridCol w:w="346"/>
        <w:gridCol w:w="346"/>
        <w:gridCol w:w="346"/>
        <w:gridCol w:w="346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chroeder, 01 de dezembro de 2011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melinda Walz Schmitt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Presidente do Processo Seletivo</w:t>
      </w:r>
    </w:p>
    <w:sectPr>
      <w:type w:val="nextPage"/>
      <w:pgSz w:w="11906" w:h="16838"/>
      <w:pgMar w:left="1134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8:00Z</dcterms:created>
  <dc:creator>Evandro</dc:creator>
  <dc:description/>
  <cp:keywords/>
  <dc:language>en-US</dc:language>
  <cp:lastModifiedBy>Prefeitura Municipal</cp:lastModifiedBy>
  <cp:lastPrinted>2011-11-23T15:59:00Z</cp:lastPrinted>
  <dcterms:modified xsi:type="dcterms:W3CDTF">2011-12-01T12:08:00Z</dcterms:modified>
  <cp:revision>2</cp:revision>
  <dc:subject/>
  <dc:title/>
</cp:coreProperties>
</file>