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6"/>
      </w:tblGrid>
      <w:tr>
        <w:trPr/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5085</wp:posOffset>
                  </wp:positionV>
                  <wp:extent cx="577215" cy="58039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ADO DE SANTA CATARI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FEITURA MUNICIPAL DE SCHROED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CRETARIA MUNICIPAL DE EDUCAÇÃO, CULTURA, ESPORTE E LAZER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BARITO DE RESPOS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PROCESSO SELETIVO Nº 002/2011 – GAB/PMS - Prelimina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 - Educação Infantil –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 - Educação Infantil – 3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 - Educação Infantil –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Professor A  - Ensino Fundamental (Séries Iniciais)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 - Ensino Fundamental (Séries Iniciais)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 - Educação Especial – Alunos Portadores de Necessidades Especiais -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ou B  - Intérprete -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Educação Física – Ensino Fundamental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Artes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Artes 2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Inglês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Ciências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Língua Portuguesa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Matemática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- Educação Infantil –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- Educação Infantil –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Ensino Fundamental  - Séries Iniciais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Ensino Fundamental  - Séries Iniciais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Educação Especial – Alunos Portadores de Necessidades Especiais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Ética e Cidadania – Ensino Fundamental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Ética e Cidadania – Ensino Fundamental 2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História -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Geografia – Séries Finais 2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Ensino Religioso – Séries Finais 1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- Educação Infantil –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- Educação Infantil – 3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- Educação Infantil –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– Ensino Fundamental – Séries Iniciais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– Ensino Fundamental – Séries Iniciais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– Ética e Cidadania – Ensino Fundamental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História -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Ensino Religioso – Séries Finais 1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– Educação Física – Ensino Fundamental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– Artes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Inglês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- Intérprete -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Ciências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Língua Portuguesa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Matemática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ervente: Geral 40h/s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chroeder, 28 de novembro de 201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melinda Walz Schmitt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Presidente do Processo Seletivo</w:t>
      </w:r>
    </w:p>
    <w:sectPr>
      <w:type w:val="nextPage"/>
      <w:pgSz w:w="11906" w:h="16838"/>
      <w:pgMar w:left="1134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6:00Z</dcterms:created>
  <dc:creator>Evandro</dc:creator>
  <dc:description/>
  <cp:keywords/>
  <dc:language>en-US</dc:language>
  <cp:lastModifiedBy>Cliente</cp:lastModifiedBy>
  <cp:lastPrinted>2011-11-23T15:59:00Z</cp:lastPrinted>
  <dcterms:modified xsi:type="dcterms:W3CDTF">2011-11-27T13:05:00Z</dcterms:modified>
  <cp:revision>28</cp:revision>
  <dc:subject/>
  <dc:title/>
</cp:coreProperties>
</file>