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4" w:leader="none"/>
        </w:tabs>
        <w:rPr>
          <w:rFonts w:ascii="Arial" w:hAnsi="Arial" w:cs="Arial"/>
          <w:b/>
          <w:b/>
          <w:bCs/>
          <w:shadow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-199390</wp:posOffset>
            </wp:positionV>
            <wp:extent cx="300990" cy="5029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0" r="-1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z w:val="16"/>
          <w:szCs w:val="16"/>
        </w:rPr>
        <w:t>PREFEITURA MUNICIPAL DE SCHROEDER</w:t>
      </w:r>
    </w:p>
    <w:p>
      <w:pPr>
        <w:pStyle w:val="Normal"/>
        <w:tabs>
          <w:tab w:val="clear" w:pos="708"/>
          <w:tab w:val="left" w:pos="1784" w:leader="none"/>
        </w:tabs>
        <w:ind w:right="-285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SECRETARIA MUNICIPAL DE EDUCAÇÃO, CULTURA, ESPORTE E LAZER – PROCESSO SELETIVO Nº 02/2011</w:t>
      </w:r>
    </w:p>
    <w:p>
      <w:pPr>
        <w:pStyle w:val="Normal"/>
        <w:ind w:left="1134" w:hanging="0"/>
        <w:rPr>
          <w:rFonts w:ascii="Tahoma" w:hAnsi="Tahoma" w:cs="Tahoma"/>
          <w:b/>
          <w:b/>
          <w:bCs/>
          <w:shadow/>
          <w:sz w:val="16"/>
          <w:szCs w:val="16"/>
        </w:rPr>
      </w:pPr>
      <w:r>
        <w:rPr>
          <w:rFonts w:cs="Tahoma" w:ascii="Tahoma" w:hAnsi="Tahoma"/>
          <w:b/>
          <w:bCs/>
          <w:shadow/>
          <w:sz w:val="16"/>
          <w:szCs w:val="16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84"/>
        <w:gridCol w:w="2126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ndidat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º DE PROTOCOLO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scrição nº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Área de Atuaçã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00" w:type="pct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2"/>
      </w:tblGrid>
      <w:tr>
        <w:trPr>
          <w:trHeight w:val="240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DRO DE ATRIBUIÇÃO DE PONTOS PARA A AVALIAÇÃO DE TÍTULOS PROFISSIONAL DE NÍVEL MÉDIO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60"/>
        <w:gridCol w:w="1665"/>
        <w:gridCol w:w="1230"/>
        <w:gridCol w:w="1272"/>
        <w:gridCol w:w="1383"/>
      </w:tblGrid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ÍTU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VALOR DE CADA TÍTU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VALOR MÁXIMO DOS TÍTUL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TÍTULOS</w:t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Apresentado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VALOR DOS TÍTULO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ão de Doutorado na área/vaga-objeto do concurs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)S   (  )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ão de Mestrado na área/vaga-objeto do concurs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)S   (  )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ão de curso de pós-graduação, em nível de especialização, com carga horária mínima de 360 (trezentos e sessenta) hora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)S   (  )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ão de curso de graduação, em qualquer área, desde que tal curso não seja pré-requisito para o acesso ao cargo/vaga pretendid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)S   (  )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ão de curso de nível médio ou técnico/profissionalizante em nível médio, em qualquer área, desde que tal curso não seja pré-requisito para o acesso ao cargo/vaga pretendid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)S   (  )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ercício profissional na área/vaga-objeto do concurso, obtido na Administração Direta do Município de Schroe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 por ano completo, sem sobreposição de tempo, para esta alíne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AN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ercício profissional na área/vaga-objeto do concurso, obtido em empresas ou em entes de direito público da Administração Direta (Prefeituras, Estado, Município, etc.) ou Indireta, exceto no Município de Schroe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4 por ano completo, sem sobreposição de tempo, para esta alíne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ão de cursos de extensão (curta duração) área/vaga-objeto do concurso, desde que a duração de tais cursos seja igual ou superior a 20 horas/atividade, realizados em 2009, 2010 e 20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5200" w:type="pct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6"/>
        <w:gridCol w:w="1816"/>
      </w:tblGrid>
      <w:tr>
        <w:trPr>
          <w:trHeight w:val="345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E PONTOS DOS TÍTUL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7833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</w:rPr>
        <w:t>Schroeder, _____ / _____ / ______                                    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Assinatura do Candidato</w:t>
      </w:r>
      <w:r>
        <w:rPr/>
        <w:t xml:space="preserve">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do para o responsável pelo recebimento dos document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da entrega dos Títulos: ______ / ______ / _______           Horário da Entrega: ______ : ______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164"/>
        <w:gridCol w:w="177"/>
      </w:tblGrid>
      <w:tr>
        <w:trPr/>
        <w:tc>
          <w:tcPr>
            <w:tcW w:w="5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 do Responsável pelo Recebiment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ant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ceber os títulos autenticad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omente autenticar os títulos acompanhados do origina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ceber os títulos até dia 09/12/2011 às 16h e 30min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ervado para Comissão Responsável pelo Processo Seletivo nº 02/2011 – PMS – GAB 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51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5"/>
        <w:gridCol w:w="1963"/>
      </w:tblGrid>
      <w:tr>
        <w:trPr>
          <w:trHeight w:val="34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E PONTOS DOS TÍTUL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A NA PROVA OBJETI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OTA FINAL: </w:t>
            </w:r>
            <w:r>
              <w:rPr>
                <w:rFonts w:cs="Tahoma" w:ascii="Tahoma" w:hAnsi="Tahoma"/>
                <w:sz w:val="16"/>
                <w:szCs w:val="16"/>
              </w:rPr>
              <w:t>NF = NO + 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>Schroeder, ______ / ______ / _________                                         _________________________________</w:t>
      </w:r>
    </w:p>
    <w:p>
      <w:pPr>
        <w:pStyle w:val="Normal"/>
        <w:ind w:left="2124" w:right="1133" w:firstLine="708"/>
        <w:jc w:val="right"/>
        <w:rPr/>
      </w:pPr>
      <w:r>
        <w:rPr>
          <w:rFonts w:cs="Tahoma" w:ascii="Tahoma" w:hAnsi="Tahoma"/>
        </w:rPr>
        <w:t xml:space="preserve">Assinatura da Comissão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DE ENTREGA Nº : 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62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ndida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crição n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Área de Atuaçã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2124" w:right="282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ind w:left="5664" w:right="282" w:firstLine="708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ssinatura do servidor e carimb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284" w:footer="215" w:bottom="27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ind w:right="360" w:hanging="0"/>
      <w:jc w:val="right"/>
      <w:rPr>
        <w:rFonts w:ascii="Arial" w:hAnsi="Arial" w:cs="Arial"/>
        <w:b/>
        <w:b/>
        <w:bCs/>
        <w:shadow/>
        <w:sz w:val="28"/>
        <w:szCs w:val="42"/>
      </w:rPr>
    </w:pPr>
    <w:r>
      <w:rPr>
        <w:rFonts w:cs="Arial" w:ascii="Arial" w:hAnsi="Arial"/>
        <w:b/>
        <w:bCs/>
        <w:shadow/>
        <w:sz w:val="28"/>
        <w:szCs w:val="42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hadow/>
        <w:sz w:val="16"/>
        <w:szCs w:val="42"/>
      </w:rPr>
    </w:pPr>
    <w:r>
      <w:rPr>
        <w:rFonts w:cs="Arial" w:ascii="Arial" w:hAnsi="Arial"/>
        <w:b/>
        <w:bCs/>
        <w:shadow/>
        <w:sz w:val="16"/>
        <w:szCs w:val="4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9:00Z</dcterms:created>
  <dc:creator>Prefeitura Municipal</dc:creator>
  <dc:description/>
  <cp:keywords/>
  <dc:language>en-US</dc:language>
  <cp:lastModifiedBy>Evandro</cp:lastModifiedBy>
  <cp:lastPrinted>2011-06-09T07:59:00Z</cp:lastPrinted>
  <dcterms:modified xsi:type="dcterms:W3CDTF">2011-11-30T20:04:00Z</dcterms:modified>
  <cp:revision>5</cp:revision>
  <dc:subject/>
  <dc:title>PREFEITURA MUNICIPAL DE SCHROEDER</dc:title>
</cp:coreProperties>
</file>