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DITAL N° 004/2009/SMSAS/PMS – ESF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OTA DAS PROVAS OBJETIVAS E TÍTULO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bCs/>
          <w:sz w:val="18"/>
          <w:szCs w:val="18"/>
        </w:rPr>
        <w:t>MUNICÍPIO DE SCHROEDER (SC)</w:t>
      </w:r>
      <w:r>
        <w:rPr>
          <w:rFonts w:cs="Tahoma" w:ascii="Tahoma" w:hAnsi="Tahoma"/>
          <w:sz w:val="18"/>
          <w:szCs w:val="18"/>
        </w:rPr>
        <w:t>, através da Secretaria Municipal de Saúde e Assistência Social, publica as notas das provas objetivas e de títulos dos candidatos aos cargos da Estratégia Saúde da Família, considerando os itens VI e VII do Edital de Abertura de Inscrições, e tendo em vista o disposto na Lei Complementar Municipal n°. 060, de 11 de novembro de 2008, e no Decreto n°. 1.897/2008, bem como demais disposições legais aplicáveis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argo: AGENTE COMUNITÁRIO DE SAÚD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16"/>
        <w:gridCol w:w="1614"/>
        <w:gridCol w:w="161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.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.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LICE DU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IA MARA DALLAGNOL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ISLEIA ODILA RIECHE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VANA MOHR NICOCELL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ão fez a prov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argo: ENFERMEIR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16"/>
        <w:gridCol w:w="1614"/>
        <w:gridCol w:w="161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.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.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ONE DE FATIMA CORDEIR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Cargo: MÉDICO </w:t>
      </w:r>
      <w:r>
        <w:rPr>
          <w:rFonts w:cs="Tahoma" w:ascii="Tahoma" w:hAnsi="Tahoma"/>
          <w:sz w:val="18"/>
          <w:szCs w:val="18"/>
        </w:rPr>
        <w:t>(horário de trabalho - 8h00 às 12h00 - 13h00 às 17h00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16"/>
        <w:gridCol w:w="1614"/>
        <w:gridCol w:w="161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.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.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US KOTH MENEG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NE MULL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chroeder(SC), 11 de fevereiro de 201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issão de Concurso Públ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4:00Z</dcterms:created>
  <dc:creator>Prefeitura</dc:creator>
  <dc:description/>
  <cp:keywords/>
  <dc:language>en-US</dc:language>
  <cp:lastModifiedBy>marcios</cp:lastModifiedBy>
  <dcterms:modified xsi:type="dcterms:W3CDTF">2010-02-11T12:24:00Z</dcterms:modified>
  <cp:revision>2</cp:revision>
  <dc:subject/>
  <dc:title>EDITAL N° 005/2009/SMSAS/PMS – ESF/NASF</dc:title>
</cp:coreProperties>
</file>