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55295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3937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685800"/>
                          <a:chOff x="0" y="0"/>
                          <a:chExt cx="3938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.1pt;width:31pt;height:54pt" coordorigin="2,2" coordsize="620,1080">
                <v:rect id="shape_0" stroked="f" o:allowincell="f" style="position:absolute;left:2;top:2;width:619;height:10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2"/>
          <w:szCs w:val="22"/>
        </w:rPr>
        <w:t>ESTADO DE SANTA CATARINA</w:t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1242695" cy="479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ÚMERO DA IN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75pt;mso-wrap-distance-left:7.05pt;mso-wrap-distance-right:0pt;mso-wrap-distance-top:0pt;mso-wrap-distance-bottom:0pt;margin-top:-8.9pt;mso-position-vertical-relative:text;margin-left:45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ÚMERO DA INSCRIÇÃO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EFEITURA MUNICIPAL DE SCHROE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ECRETARIA MUNICIPAL DE EDUCAÇÃO, CULTURA, ESPORTE E LAZ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 PARA ADMISSÃO EM CARÁTER TEMPORÁRIO- 2009</w:t>
      </w:r>
    </w:p>
    <w:tbl>
      <w:tblPr>
        <w:tblW w:w="11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3"/>
        <w:gridCol w:w="2000"/>
        <w:gridCol w:w="517"/>
        <w:gridCol w:w="295"/>
        <w:gridCol w:w="775"/>
        <w:gridCol w:w="190"/>
        <w:gridCol w:w="1036"/>
        <w:gridCol w:w="432"/>
        <w:gridCol w:w="379"/>
        <w:gridCol w:w="414"/>
        <w:gridCol w:w="259"/>
        <w:gridCol w:w="967"/>
        <w:gridCol w:w="1172"/>
        <w:gridCol w:w="55"/>
      </w:tblGrid>
      <w:tr>
        <w:trPr/>
        <w:tc>
          <w:tcPr>
            <w:tcW w:w="11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 IDENTIFICAÇÃO DO(A) CANDIDATO(A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(A) CANDIDATO(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 ENDEREÇ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IRRO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ULAR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CIAL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RCIA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10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 INSCRIÇÃO</w:t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 TEMPO DE SERVIÇO/CURSO/PROVA OBJETIVA</w:t>
            </w:r>
          </w:p>
        </w:tc>
      </w:tr>
      <w:tr>
        <w:trPr>
          <w:trHeight w:val="137" w:hRule="atLeast"/>
        </w:trPr>
        <w:tc>
          <w:tcPr>
            <w:tcW w:w="4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lar com um X na opção desejada para atuaçã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(ASSINALE APENAS UMA ÁREA DE ATUAÇÃ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  ] </w:t>
            </w:r>
            <w:r>
              <w:rPr>
                <w:rFonts w:cs="Arial" w:ascii="Arial" w:hAnsi="Arial"/>
                <w:sz w:val="20"/>
                <w:szCs w:val="20"/>
              </w:rPr>
              <w:t>– Educação Infant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Artes – Cadastro de Reser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– Ensino Fundamental de 1º ao 5º a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– Educação Especi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Ética e Cidadania (Ensino Fundamental de 2º ao 5º ano) Cadastro de Reser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Língua Estrangeira - Alemã (Ensino Fundamental de 2º ao 5º an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] Língua Estrangeira – Inglês  (Ensino Fundamental de 6º ao 9º an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Educação Física - Cadastro de Reser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Nutricionis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 Instrutor de danç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 Portador de Deficiência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 ) SIM- </w:t>
            </w:r>
            <w:r>
              <w:rPr>
                <w:rFonts w:cs="Arial" w:ascii="Arial" w:hAnsi="Arial"/>
                <w:sz w:val="22"/>
                <w:szCs w:val="22"/>
              </w:rPr>
              <w:t xml:space="preserve"> (Apresentar Parecer Médic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) N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claro estar ciente das exigências do Edital n. 002/2009/SECEL/P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/_______/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(A) CANDIDATO(A)</w:t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 DE SERVIÇO MAGISTÉRIO PÚBLICO DE SCHROEDER</w:t>
            </w:r>
          </w:p>
        </w:tc>
      </w:tr>
      <w:tr>
        <w:trPr>
          <w:trHeight w:val="107" w:hRule="atLeast"/>
        </w:trPr>
        <w:tc>
          <w:tcPr>
            <w:tcW w:w="4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(s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s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s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meses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4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(um) ponto por mês trabalhado</w:t>
            </w:r>
          </w:p>
        </w:tc>
      </w:tr>
      <w:tr>
        <w:trPr>
          <w:trHeight w:val="110" w:hRule="atLeast"/>
        </w:trPr>
        <w:tc>
          <w:tcPr>
            <w:tcW w:w="4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de Serviço Magistério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stadual, particular, outros município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4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(s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s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s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meses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nt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4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 (meio) ponto por mês trabalhado</w:t>
            </w:r>
          </w:p>
        </w:tc>
      </w:tr>
      <w:tr>
        <w:trPr>
          <w:trHeight w:val="110" w:hRule="atLeast"/>
        </w:trPr>
        <w:tc>
          <w:tcPr>
            <w:tcW w:w="4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APERFEIÇOAMENTO NA ÁREA DA EDUCAÇÃO</w:t>
            </w:r>
          </w:p>
        </w:tc>
      </w:tr>
      <w:tr>
        <w:trPr>
          <w:trHeight w:val="968" w:hRule="atLeast"/>
        </w:trPr>
        <w:tc>
          <w:tcPr>
            <w:tcW w:w="4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Horas de cursos de aperfeiçoamento/capacitação de 2007/2008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780</wp:posOffset>
                      </wp:positionV>
                      <wp:extent cx="2171700" cy="269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A Cada 40 horas de curso = 5 ponto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8.6pt;margin-top:1.4pt;width:170.95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 Cada 40 horas de curso = 5 pon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715</wp:posOffset>
                      </wp:positionV>
                      <wp:extent cx="3886200" cy="1028700"/>
                      <wp:effectExtent l="5715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028880"/>
                                <a:chOff x="0" y="0"/>
                                <a:chExt cx="388620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088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7640" y="203040"/>
                                  <a:ext cx="148608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0.45pt;width:306pt;height:81pt" coordorigin="66,9" coordsize="6120,1620">
                      <v:rect id="shape_0" stroked="f" o:allowincell="t" style="position:absolute;left:66;top:9;width:6119;height:16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66;top:9;width:2158;height:5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779;top:329;width:233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oras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DA PONTUAÇÃO DE CURS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</w:p>
        </w:tc>
      </w:tr>
      <w:tr>
        <w:trPr>
          <w:trHeight w:val="110" w:hRule="atLeast"/>
        </w:trPr>
        <w:tc>
          <w:tcPr>
            <w:tcW w:w="4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 OBJETIVA</w:t>
            </w:r>
          </w:p>
        </w:tc>
      </w:tr>
      <w:tr>
        <w:trPr>
          <w:trHeight w:val="110" w:hRule="atLeast"/>
        </w:trPr>
        <w:tc>
          <w:tcPr>
            <w:tcW w:w="4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TA NA PROVA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4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 FINAL</w:t>
            </w:r>
          </w:p>
        </w:tc>
      </w:tr>
      <w:tr>
        <w:trPr>
          <w:trHeight w:val="579" w:hRule="atLeast"/>
        </w:trPr>
        <w:tc>
          <w:tcPr>
            <w:tcW w:w="4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4460</wp:posOffset>
                      </wp:positionV>
                      <wp:extent cx="3886200" cy="2286000"/>
                      <wp:effectExtent l="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2286000"/>
                                <a:chOff x="0" y="0"/>
                                <a:chExt cx="3886200" cy="2286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0"/>
                                  <a:ext cx="2971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Nota Final= (NPOx10) + (HC+TS+CAE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8pt;width:306pt;height:180pt" coordorigin="0,196" coordsize="6120,3600">
                      <v:rect id="shape_0" stroked="f" o:allowincell="t" style="position:absolute;left:0;top:196;width:6119;height:35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79;top:196;width:467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ota Final= (NPOx10) + (HC+TS+CAE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ÓRMULA: </w:t>
            </w:r>
          </w:p>
        </w:tc>
      </w:tr>
      <w:tr>
        <w:trPr>
          <w:trHeight w:val="107" w:hRule="atLeast"/>
        </w:trPr>
        <w:tc>
          <w:tcPr>
            <w:tcW w:w="4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FINAL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3" w:hRule="atLeast"/>
        </w:trPr>
        <w:tc>
          <w:tcPr>
            <w:tcW w:w="4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DA CLASSIFICAÇÃO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2"/>
          <w:szCs w:val="12"/>
        </w:rPr>
        <w:t>Via da Prefeitura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Via do candidato</w:t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  <w:gridCol w:w="2678"/>
      </w:tblGrid>
      <w:tr>
        <w:trPr>
          <w:trHeight w:val="412" w:hRule="atLeast"/>
        </w:trPr>
        <w:tc>
          <w:tcPr>
            <w:tcW w:w="8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SANTA CATARINA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MUNICIPAL DE SCHROE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MUNICIPAL DE EDUCAÇÃO, CULTURA, ESPORTE E LAZ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ÇÃO PARA ADMISSÃO EM CARÁTER TEMPORÁRIO- 20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DA INSCRI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8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(A) CANDIDATO(A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REA DE ATUAÇÃO:</w:t>
            </w:r>
          </w:p>
        </w:tc>
      </w:tr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DA ENTREGA: ______/_____/_____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pelo recebimento da inscrição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35:00Z</dcterms:created>
  <dc:creator>usuário</dc:creator>
  <dc:description/>
  <cp:keywords/>
  <dc:language>en-US</dc:language>
  <cp:lastModifiedBy>evandrop</cp:lastModifiedBy>
  <cp:lastPrinted>2009-08-03T16:24:00Z</cp:lastPrinted>
  <dcterms:modified xsi:type="dcterms:W3CDTF">2009-08-03T19:24:00Z</dcterms:modified>
  <cp:revision>9</cp:revision>
  <dc:subject/>
  <dc:title>NÚMERO DA INSCRIÇÃO</dc:title>
</cp:coreProperties>
</file>