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ind w:firstLine="3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STADO DE SANTA CATARIN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Corpodetexto2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ARIA MUNICIPAL DE SAÚDE E ASSISTÊNCIA SOCIAL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N°. 003/2009/SMSAS/PM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GABARITO OFICIAL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bCs/>
          <w:sz w:val="18"/>
          <w:szCs w:val="18"/>
        </w:rPr>
        <w:t>MUNICÍPIO DE SCHROEDER (SC)</w:t>
      </w:r>
      <w:r>
        <w:rPr>
          <w:rFonts w:cs="Tahoma" w:ascii="Tahoma" w:hAnsi="Tahoma"/>
          <w:sz w:val="18"/>
          <w:szCs w:val="18"/>
        </w:rPr>
        <w:t>, através da Secretaria Municipal de Saúde e Assistência Social, bem como por meio da Comissão de Concurso Público vem, de acordo com o Item 5.17 do Edital nº. 003/2009/SMSAS/PMS, p</w:t>
      </w:r>
      <w:r>
        <w:rPr>
          <w:rFonts w:cs="Tahoma" w:ascii="Tahoma" w:hAnsi="Tahoma"/>
          <w:bCs/>
          <w:sz w:val="18"/>
          <w:szCs w:val="18"/>
        </w:rPr>
        <w:t>ublicar o GABARITO OFICIAL das provas realizadas na</w:t>
      </w:r>
      <w:r>
        <w:rPr>
          <w:rFonts w:cs="Tahoma" w:ascii="Tahoma" w:hAnsi="Tahoma"/>
          <w:sz w:val="18"/>
          <w:szCs w:val="18"/>
        </w:rPr>
        <w:t xml:space="preserve"> data de 26 de JULHO de 2009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ARGO: TÉCNICO DE ENFERMAGEM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úmero da Questão/Respos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úmero da Questão/Respos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1- C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2- B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3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4- B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5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6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7- 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8- C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9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- C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- 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- B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- C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- C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- 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6- 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- 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8- A</w:t>
            </w:r>
          </w:p>
          <w:p>
            <w:pPr>
              <w:pStyle w:val="Normal"/>
              <w:ind w:hanging="2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- D</w:t>
            </w:r>
          </w:p>
          <w:p>
            <w:pPr>
              <w:pStyle w:val="Normal"/>
              <w:ind w:hanging="2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0- E</w:t>
            </w:r>
          </w:p>
          <w:p>
            <w:pPr>
              <w:pStyle w:val="Normal"/>
              <w:ind w:hanging="2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1- E</w:t>
            </w:r>
          </w:p>
          <w:p>
            <w:pPr>
              <w:pStyle w:val="Normal"/>
              <w:ind w:hanging="2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2- B</w:t>
            </w:r>
          </w:p>
          <w:p>
            <w:pPr>
              <w:pStyle w:val="Normal"/>
              <w:ind w:hanging="2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- C</w:t>
            </w:r>
          </w:p>
          <w:p>
            <w:pPr>
              <w:pStyle w:val="Normal"/>
              <w:ind w:hanging="2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4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5- 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6- C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7- 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8- B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- 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0- B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ARGO: AGENTE COMUNITÁRIO DE SAÚDE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eastAsia="Times New Roman" w:cs="Tahoma"/>
          <w:b/>
          <w:b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úmero da Questão/Respos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úmero da Questão/Respos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1- 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2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3- 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4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5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6- B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7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8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9- B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- C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- C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- C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- 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8- C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- 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- B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22- Anulad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4- C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5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- A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7- B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8- D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9- 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0- B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hroeder(SC), 03 de agosto de 2009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missão de Concurso Públ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108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03:00Z</dcterms:created>
  <dc:creator>giselleo</dc:creator>
  <dc:description/>
  <cp:keywords/>
  <dc:language>en-US</dc:language>
  <cp:lastModifiedBy>Prefeitura Municipal</cp:lastModifiedBy>
  <cp:lastPrinted>2009-07-24T11:02:00Z</cp:lastPrinted>
  <dcterms:modified xsi:type="dcterms:W3CDTF">2009-08-03T11:03:00Z</dcterms:modified>
  <cp:revision>2</cp:revision>
  <dc:subject/>
  <dc:title>ESTADO DE SANTA CATARINA</dc:title>
</cp:coreProperties>
</file>