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-114300</wp:posOffset>
            </wp:positionV>
            <wp:extent cx="558165" cy="96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PREFEITURA MUNICIPAL DE SCHROE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 E ASSISTÊNCIA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°. 002/2009/SMSAS/P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STA REFERENTE A SOLICITAÇÃO DE REVISÃO DE PROVA ESCRIT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5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Técnica de enfermagem.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NDIDATA</w:t>
      </w:r>
      <w:r>
        <w:rPr>
          <w:rFonts w:cs="Arial" w:ascii="Arial" w:hAnsi="Arial"/>
        </w:rPr>
        <w:t>: Matilde Fernandes Correia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ÇÃO CANDIDATA: </w:t>
      </w:r>
      <w:r>
        <w:rPr>
          <w:rFonts w:cs="Arial" w:ascii="Arial" w:hAnsi="Arial"/>
          <w:i/>
        </w:rPr>
        <w:t>“... venho através desta pedir correção de prova. Com base nas informações prestadas no enunciado do Edital e comparadas ao meu rascunho soma-se 5.6, porém no edital foi editada a nota 4.6....”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: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1"/>
        </w:numPr>
        <w:ind w:left="22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 fato, houve falha na soma dos acertos da candidata. A nota final da mesma corresponde a 5.6, ao invés de 4.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ERVAÇÃO: </w:t>
      </w:r>
      <w:r>
        <w:rPr>
          <w:rFonts w:cs="Arial" w:ascii="Arial" w:hAnsi="Arial"/>
        </w:rPr>
        <w:t>O resultado final e alteração da nota da candidata serão divulgados no site da Prefeitura Municipal de Schroeder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pacing w:val="-6"/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</w:pPr>
    <w:rPr>
      <w:rFonts w:ascii="Arial" w:hAnsi="Arial" w:eastAsia="Arial Unicode MS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3:00Z</dcterms:created>
  <dc:creator>giselleo</dc:creator>
  <dc:description/>
  <cp:keywords/>
  <dc:language>en-US</dc:language>
  <cp:lastModifiedBy>Prefeitura Municipal</cp:lastModifiedBy>
  <cp:lastPrinted>2009-05-05T14:29:00Z</cp:lastPrinted>
  <dcterms:modified xsi:type="dcterms:W3CDTF">2009-05-07T12:43:00Z</dcterms:modified>
  <cp:revision>2</cp:revision>
  <dc:subject/>
  <dc:title>Conforme o MINISTÉRIO DA SAÚDE, SIAB: Manual do Sistema de Informação de Atenção Básica</dc:title>
</cp:coreProperties>
</file>