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114300</wp:posOffset>
            </wp:positionV>
            <wp:extent cx="558165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REFEITURA MUNICIPAL DE SCHRO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E ASSISTÊNCIA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1"/>
        <w:jc w:val="center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N°. 002/2009/SMSAS/P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6840</wp:posOffset>
                </wp:positionV>
                <wp:extent cx="646049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TA PROVA ESC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GENTE COMUNITÁRIO DE SAÚ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65.4pt;mso-wrap-distance-left:9.05pt;mso-wrap-distance-right:9.05pt;mso-wrap-distance-top:0pt;mso-wrap-distance-bottom:0pt;margin-top:9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OTA PROVA ESC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GENTE COMUNITÁRI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4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ane Gonçal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Tomaschitz Marghott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áucia Streit Chrast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ia Regina de Assis Getnersk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ciele de Miranda Flor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parecida Fanderuf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Regina Ilgenfritz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nice Almeida Farias Keh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Eloi de Morai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e Krüger de Souz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Terezinha Meur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Gorl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Dalla Valle Pegorar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neide Santos Silv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ne Neumann Stortz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ide dos Santos Zoz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Cristina Zeferin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ldina Fátima da Silv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oni Maria Ristau Pasqual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FEZ A PR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1010</wp:posOffset>
            </wp:positionH>
            <wp:positionV relativeFrom="paragraph">
              <wp:posOffset>-114300</wp:posOffset>
            </wp:positionV>
            <wp:extent cx="558165" cy="9632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REFEITURA MUNICIPAL DE SCHRO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E ASSISTÊNCIA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N°. 002/2009/SMSAS/P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16840</wp:posOffset>
                </wp:positionV>
                <wp:extent cx="646049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TA PROVA ESC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UXILIAR DE ENFERMAGE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65.4pt;mso-wrap-distance-left:9.05pt;mso-wrap-distance-right:9.05pt;mso-wrap-distance-top:0pt;mso-wrap-distance-bottom:0pt;margin-top:9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OTA PROVA ESC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UXILIAR D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4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ton Ricardo de Paul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 de Souza Brito Lop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ta Costa Pereir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a Regina Ros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ciani Al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inha de Fátima Checheleir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Vanderlei do Nasciment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vete Stasiak Hemckmai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nice Draeg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FEZ A PR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1010</wp:posOffset>
            </wp:positionH>
            <wp:positionV relativeFrom="paragraph">
              <wp:posOffset>-114300</wp:posOffset>
            </wp:positionV>
            <wp:extent cx="558165" cy="963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PREFEITURA MUNICIPAL DE SCHRO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E ASSISTÊNCIA SOC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N°. 002/2009/SMSAS/P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6840</wp:posOffset>
                </wp:positionV>
                <wp:extent cx="6460490" cy="830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NOTA PROVA ESC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ÉCNICO DE ENFERMAGE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65.4pt;mso-wrap-distance-left:9.05pt;mso-wrap-distance-right:9.05pt;mso-wrap-distance-top:0pt;mso-wrap-distance-bottom:0pt;margin-top:9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NOTA PROVA ESCR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ÉCNICO D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4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a Vivian Martins Di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ci Brandt Frühauf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e Spak Bertold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sandra Rodrigues Varg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ane Fint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Rodrigo Cieslak Stuan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 Fernandes Correi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de Souza Izae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élia Baumgardt Krug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y Dayana Passig Er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celma Werberich da Silv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rce Maria Derett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rge Douglas Soares Bradonsk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ldo Gies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pacing w:val="-6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</w:pPr>
    <w:rPr>
      <w:rFonts w:ascii="Arial" w:hAnsi="Arial" w:eastAsia="Arial Unicode MS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5:00Z</dcterms:created>
  <dc:creator>giselleo</dc:creator>
  <dc:description/>
  <cp:keywords/>
  <dc:language>en-US</dc:language>
  <cp:lastModifiedBy>Prefeitura Municipal</cp:lastModifiedBy>
  <cp:lastPrinted>2009-03-12T08:20:00Z</cp:lastPrinted>
  <dcterms:modified xsi:type="dcterms:W3CDTF">2009-04-30T12:15:00Z</dcterms:modified>
  <cp:revision>2</cp:revision>
  <dc:subject/>
  <dc:title>Conforme o MINISTÉRIO DA SAÚDE, SIAB: Manual do Sistema de Informação de Atenção Básica</dc:title>
</cp:coreProperties>
</file>