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firstLine="36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URA MUNICIPAL DE SCHROEDER</w:t>
      </w:r>
    </w:p>
    <w:p>
      <w:pPr>
        <w:pStyle w:val="Corpodetexto2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A MUNICIPAL DE SAÚDE E ASSISTÊNCIA SOCIA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N°. 002/2009/SMSAS/PMS – GABARITO PRELIMINAR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MUNICÍPIO DE SCHROEDER (SC)</w:t>
      </w:r>
      <w:r>
        <w:rPr>
          <w:rFonts w:cs="Tahoma" w:ascii="Tahoma" w:hAnsi="Tahoma"/>
          <w:sz w:val="18"/>
          <w:szCs w:val="18"/>
        </w:rPr>
        <w:t>, através da Secretaria Municipal de Saúde e Assistência Social, publica o gabarito preliminar das provas realizadas para os candidatos aos cargos da Estratégia Saúde da Família do Município, considerando o item 5.16  do Edital de Abertura de Inscrições, e tendo em vista o disposto na Lei Complementar Municipal n°. 060, de 11 de novembro de 2008, e no Decreto n°. 1.897/2008, bem como demais disposições legais aplicáve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 – PROVA PARA AGENTE COMUNITÁRIO DE SAÚD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HECIMENTOS ESPECÍFICOS (01 A 15) – 0,4 PONTOS POR QUESTÃO CORRE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HECIMENTOS GERAIS (16 A 20) – 0,2 PONTOS POR QUESTÃO CORRE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ÍNGUA PORTUGUESA (21 A 30) – 0,3 PONTOS POR QUESTÃO CORRETA.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sta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 – PROVA PARA AUXILIAR DE ENFERMAGEM E TÉCNICO DE ENFERMAG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HECIMENTOS ESPECÍFICOS (01 A 15) – 0,4 PONTOS POR QUESTÃO CORRE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HECIMENTOS GERAIS (16 A 20) – 0,2 PONTOS POR QUESTÃO CORRE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ÍNGUA PORTUGUESA (21 A 30) – 0,3 PONTOS POR QUESTÃO CORRETA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Quest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sta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</w:t>
            </w:r>
          </w:p>
        </w:tc>
      </w:tr>
      <w:tr>
        <w:trPr>
          <w:trHeight w:val="2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chroeder(SC), 27 de abril de 2009.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Comissão de Concurso Público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7:00Z</dcterms:created>
  <dc:creator>giselleo</dc:creator>
  <dc:description/>
  <cp:keywords/>
  <dc:language>en-US</dc:language>
  <cp:lastModifiedBy>Prefeitura Municipal</cp:lastModifiedBy>
  <cp:lastPrinted>2009-03-05T10:25:00Z</cp:lastPrinted>
  <dcterms:modified xsi:type="dcterms:W3CDTF">2009-04-27T10:45:00Z</dcterms:modified>
  <cp:revision>5</cp:revision>
  <dc:subject/>
  <dc:title>ESTADO DE SANTA CATARINA</dc:title>
</cp:coreProperties>
</file>