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STADO DE SANTA CATARIN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ARIA MUNICIPAL DE SAÚDE E ASSISTÊNCIA SOCIAL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EDITAL N°. 001/2009/SMSAS/PMS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TextBodyIndent"/>
        <w:spacing w:lineRule="auto" w:line="240"/>
        <w:ind w:firstLine="72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bCs/>
          <w:sz w:val="18"/>
          <w:szCs w:val="18"/>
        </w:rPr>
        <w:t>MUNICÍPIO DE SCHROEDER (SC)</w:t>
      </w:r>
      <w:r>
        <w:rPr>
          <w:rFonts w:cs="Tahoma" w:ascii="Tahoma" w:hAnsi="Tahoma"/>
          <w:sz w:val="18"/>
          <w:szCs w:val="18"/>
        </w:rPr>
        <w:t>, através da Secretaria Municipal de Saúde e Assistência Social, bem como por meio da Comissão de Concurso Público vem divulgar, conforme previsto no Item 7.4 do Edital supra referido, a Classificação Final dos candidatos participantes do certame, em lista única, tendo em vista que não houve candidatos inscritos com base no Item 4.3 do Edital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CARGO: AGENTE COMUNITÁRIO DE SAÚDE - CLASSIFICAÇÃO FINAL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23"/>
        <w:gridCol w:w="273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iana Avelin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ane Krüge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rian Alves de Lim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siane Maria Negherbo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li Boligon Luca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ciele de Miranda Flore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LASSIFICAD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CARGO: AUXILIAR DE ENFERMAGEM - CLASSIFICAÇÃO FINAL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55"/>
        <w:gridCol w:w="277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T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a de Souza Brito Lope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LASSIFICADO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erton Ricardo de Paul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LASSIFICAD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CARGO: TÉCNICO DE ENFERMAGEM - CLASSIFICAÇÃO FINAL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17"/>
        <w:gridCol w:w="2730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 de Fátima de Oliveir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lce Schreiber Nu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lci Brandt Fruhauf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LASSIFICADO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la Vivian Martin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LASSIFICADO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ilene Rodrigu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LASSIFICADO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eane Fint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LASSIFICADO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exsandra Rodrigues Varga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LASSIFICADO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célia Baumgardt Kruge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LASSIFICADO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ilde Fernandes Correi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LASSIFICADO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iana Cardoso dos Santo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LASSIFICADO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ceu Tod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LASSIFICADO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stela do Nasciment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LASSIFICADO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naldo Mora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LASSIFICADO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ice Graziela de Souz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LASSIFICADO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imeri de Souza Ortiz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LASSIFICADO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tiane Spech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LASSIFICADO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ane Karnopp Krenk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LASSIFICADO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ter Carneiro da Silv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LASSIFICAD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roeder(SC), 12 de março de 2009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issão de Concurso Público</w:t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7:00Z</dcterms:created>
  <dc:creator>Prefeitura Municipal</dc:creator>
  <dc:description/>
  <cp:keywords/>
  <dc:language>en-US</dc:language>
  <cp:lastModifiedBy>Prefeitura Municipal</cp:lastModifiedBy>
  <dcterms:modified xsi:type="dcterms:W3CDTF">2009-03-12T13:28:00Z</dcterms:modified>
  <cp:revision>2</cp:revision>
  <dc:subject/>
  <dc:title>ESTADO DE SANTA CATARINA</dc:title>
</cp:coreProperties>
</file>