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74320</wp:posOffset>
            </wp:positionV>
            <wp:extent cx="55626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Corpodetexto2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A MUNICIPAL DE SAÚDE E ASSISTÊNCIA SOCI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N°. 001/2009/SMSAS/PM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ABARITO OFICI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Indent"/>
        <w:spacing w:lineRule="auto" w:line="240"/>
        <w:ind w:firstLine="7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bCs/>
          <w:sz w:val="18"/>
          <w:szCs w:val="18"/>
        </w:rPr>
        <w:t>MUNICÍPIO DE SCHROEDER (SC)</w:t>
      </w:r>
      <w:r>
        <w:rPr>
          <w:rFonts w:cs="Tahoma" w:ascii="Tahoma" w:hAnsi="Tahoma"/>
          <w:sz w:val="18"/>
          <w:szCs w:val="18"/>
        </w:rPr>
        <w:t>, através da Secretaria Municipal de Saúde e Assistência Social, bem como por meio da Comissão de Concurso Público vem, de acordo com o Item 5.17 do Edital n.º 001/2009/SMSAS/PMS, publicar o GABARITO OFICIAL das provas realizadas na data de 08 de março de 2009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S: AUXILIAR E TÉCNICO DE ENFERMAGE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- 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- 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- C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- B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- C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- D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- D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- B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- 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- 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- 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- 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-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- B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: AGENTE COMUNITÁRIO DE SAÚDE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8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9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- 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- 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- 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- D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(SC), 12 de março de 2009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ssão de Concurs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10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2:00Z</dcterms:created>
  <dc:creator>giselleo</dc:creator>
  <dc:description/>
  <cp:keywords/>
  <dc:language>en-US</dc:language>
  <cp:lastModifiedBy>Prefeitura Municipal</cp:lastModifiedBy>
  <cp:lastPrinted>2009-03-05T11:18:00Z</cp:lastPrinted>
  <dcterms:modified xsi:type="dcterms:W3CDTF">2009-03-12T13:28:00Z</dcterms:modified>
  <cp:revision>3</cp:revision>
  <dc:subject/>
  <dc:title/>
</cp:coreProperties>
</file>