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object w:dxaOrig="4872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81.85pt" filled="f" o:ole="">
            <v:imagedata r:id="rId3" o:title=""/>
          </v:shape>
          <o:OLEObject Type="Embed" ProgID="" ShapeID="ole_rId2" DrawAspect="Content" ObjectID="_1483533651" r:id="rId2"/>
        </w:objec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ÍPIO DE SCHROED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CRETARIA DE ESPORTE, LAZER E TURISMO.</w:t>
      </w:r>
    </w:p>
    <w:p>
      <w:pPr>
        <w:pStyle w:val="Normal"/>
        <w:spacing w:before="0" w:after="0"/>
        <w:jc w:val="center"/>
        <w:rPr>
          <w:rFonts w:ascii="Impact" w:hAnsi="Impact" w:cs="Impac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ORIA DE ESPORTES E LAZER.</w:t>
      </w:r>
    </w:p>
    <w:p>
      <w:pPr>
        <w:pStyle w:val="Normal"/>
        <w:spacing w:before="0" w:after="0"/>
        <w:jc w:val="center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rFonts w:cs="Impact" w:ascii="Impact" w:hAnsi="Impact"/>
          <w:sz w:val="34"/>
        </w:rPr>
        <w:t>4º Campeonato Municipal de Futebol Suíço Sênior/Veter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OEDER – 2019</w:t>
      </w:r>
    </w:p>
    <w:p>
      <w:pPr>
        <w:sectPr>
          <w:type w:val="continuous"/>
          <w:pgSz w:orient="landscape" w:w="16838" w:h="11906"/>
          <w:pgMar w:left="1417" w:right="1417" w:gutter="0" w:header="0" w:top="284" w:footer="0" w:bottom="142"/>
          <w:cols w:num="2" w:equalWidth="false" w:sep="false">
            <w:col w:w="1418" w:space="0"/>
            <w:col w:w="1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pt-BR"/>
        </w:rPr>
        <w:t>FICHA DE INSCRIÇÃO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t-BR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TODOS DECLARAM SER CONHECEDORES DO REGULAMENTO PARA PARTICIPAÇÃO DA COMPETIÇÃO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u w:val="single"/>
          <w:lang w:eastAsia="pt-BR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t-BR"/>
        </w:rPr>
        <w:t>(PREENCHER COM “X” O VÍNCULO DO ATLETA PARA PARTICIPAR DA COMPETIÇÃO)</w:t>
      </w:r>
    </w:p>
    <w:p>
      <w:pPr>
        <w:pStyle w:val="Normal"/>
        <w:spacing w:before="0" w:after="0"/>
        <w:ind w:left="142" w:hanging="0"/>
        <w:jc w:val="center"/>
        <w:rPr>
          <w:rFonts w:ascii="Baskerville Old Face" w:hAnsi="Baskerville Old Face" w:eastAsia="Times New Roman" w:cs="Calibri"/>
          <w:b/>
          <w:b/>
          <w:i/>
          <w:i/>
          <w:color w:val="000000"/>
          <w:sz w:val="10"/>
          <w:szCs w:val="10"/>
          <w:u w:val="single"/>
          <w:lang w:eastAsia="pt-BR"/>
        </w:rPr>
      </w:pPr>
      <w:r>
        <w:rPr>
          <w:rFonts w:eastAsia="Times New Roman" w:cs="Calibri" w:ascii="Baskerville Old Face" w:hAnsi="Baskerville Old Face"/>
          <w:b/>
          <w:i/>
          <w:color w:val="000000"/>
          <w:sz w:val="10"/>
          <w:szCs w:val="10"/>
          <w:u w:val="single"/>
          <w:lang w:eastAsia="pt-BR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554"/>
        <w:gridCol w:w="963"/>
        <w:gridCol w:w="720"/>
        <w:gridCol w:w="1691"/>
        <w:gridCol w:w="708"/>
        <w:gridCol w:w="141"/>
        <w:gridCol w:w="710"/>
        <w:gridCol w:w="142"/>
        <w:gridCol w:w="3705"/>
        <w:gridCol w:w="81"/>
      </w:tblGrid>
      <w:tr>
        <w:trPr>
          <w:trHeight w:val="274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lang w:eastAsia="pt-BR"/>
              </w:rPr>
              <w:t xml:space="preserve">EQUIPE:                                                                                                               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t-BR"/>
              </w:rPr>
              <w:t>Comissão Técnica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lang w:eastAsia="pt-BR"/>
              </w:rPr>
              <w:t>Identidad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pt-BR"/>
              </w:rPr>
              <w:t>Vínculo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lang w:eastAsia="pt-BR"/>
              </w:rPr>
              <w:t>Assinatura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151" w:hRule="atLeast"/>
        </w:trPr>
        <w:tc>
          <w:tcPr>
            <w:tcW w:w="6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pt-BR"/>
              </w:rPr>
              <w:t>Resi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pt-BR"/>
              </w:rPr>
              <w:t>Trabalha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17"/>
                <w:lang w:eastAsia="pt-B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Responsável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271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Técnico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289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Massagista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-10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-10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-102" w:hanging="0"/>
              <w:jc w:val="center"/>
              <w:rPr>
                <w:rFonts w:ascii="Baskerville Old Face" w:hAnsi="Baskerville Old Face" w:eastAsia="Times New Roman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Calibri" w:ascii="Baskerville Old Face" w:hAnsi="Baskerville Old Face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335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E-mail: 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Fones contato: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Nº.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t-BR"/>
              </w:rPr>
              <w:t>Nome do Atleta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t-BR"/>
              </w:rPr>
              <w:t>Identidade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lang w:eastAsia="pt-BR"/>
              </w:rPr>
              <w:t>Vínculo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t-BR"/>
              </w:rPr>
              <w:t>Assinatura</w:t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t-BR"/>
              </w:rPr>
              <w:t>Resid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t-BR"/>
              </w:rPr>
              <w:t>Trabalha</w:t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  <w:t>___/___/_____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continuous"/>
      <w:pgSz w:orient="landscape" w:w="16838" w:h="11906"/>
      <w:pgMar w:left="1417" w:right="141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30"/>
      <w:szCs w:val="20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4:00Z</dcterms:created>
  <dc:creator>editeh</dc:creator>
  <dc:description/>
  <dc:language>en-US</dc:language>
  <cp:lastModifiedBy>Cleiton Moreira</cp:lastModifiedBy>
  <cp:lastPrinted>2019-08-30T11:19:00Z</cp:lastPrinted>
  <dcterms:modified xsi:type="dcterms:W3CDTF">2019-08-30T14:19:00Z</dcterms:modified>
  <cp:revision>7</cp:revision>
  <dc:subject/>
  <dc:title/>
</cp:coreProperties>
</file>