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ois dias do mês de maio de dois mil e dezoito, reuniram-se os membros da comissão de análise de requerimentos para concessão de auxílio financeiro para bolsa de estudo de terceiros da Prefeitura de Schroeder e bolsa de estudos para terceiros 2018/1. Comissão nomeada pela portaria nº. 5.131/2013, tendo como participantes o Sr. Alessandro Martins Viana, a Srª. Viviane Lessmann, a Srª. Michele Vanessa Alves Urnau e a Srª. Natalia Brumuller. A comissão iniciou os trabalhos observando os protocolos realizados no mês de outubro/2017, após a análise dos documentos apresentados pelos servidores interessados, resto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A ACÂDEMICOS (TERCEIROS) DO MUNICÍPIO DE SCHROEDER</w:t>
      </w:r>
      <w:r>
        <w:rPr/>
        <w:t>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6"/>
        <w:gridCol w:w="2875"/>
        <w:gridCol w:w="3981"/>
      </w:tblGrid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 n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requerent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e da Comissão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CRISTINA RODNISK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 BOSHAMME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NA VELASQUE GASPA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VITOR ANTUNES DE SOUZ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SANDMANN DA SILVA VIANN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BOSHAME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9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NE KAUANA LANG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O KOP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4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NGELA RAZIN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TON MOREIR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ELISABETH TAMBOSETT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MICHEL KROM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ANA MARLI SIMONETT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ONATAN MA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LA ADRIANE KONEL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CAMPREGHE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FERNANDE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ALEX FERREIRA RODRIGUE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ÉSSICA FERNANDA ZOZ BOLOMIN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QUIRIA APARECIDA GOMES DE MELO LADANIUSK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7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 CARLOS LADANIUSK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APSINK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POLTRONIER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presentou solicitação pedindo o benefício a ser concedido, e nesta comprovou regularidade na documentação exigida no Edital de Chamamento 001/2018. Da análise dos documentos restou o pedido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deferido </w:t>
            </w:r>
            <w:r>
              <w:rPr>
                <w:rFonts w:cs="Arial" w:ascii="Arial" w:hAnsi="Arial"/>
                <w:sz w:val="18"/>
                <w:szCs w:val="14"/>
              </w:rPr>
              <w:t>para o auxílio financeiro solicitad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sim foram analisadas as documentações e comprovado a veracidade das informações prestadas pelas solicitantes. Neste sentido foram deferidas as solicitações. Sem mais para o momento, a comissão encerra a reunião e vem encaminhar os requerimentos deferidos para o Sr. Osvaldo Jurck, Prefeito Municipal, para efetivar os trabalhos desta comissão. Eu, Alessandro Martins Viana, lavrei a presente Ata e juntamente com a comissão, após lida e aprovada,</w:t>
      </w:r>
      <w:r>
        <w:rPr/>
        <w:t xml:space="preserve"> a rubrico e assino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Martins Via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Brumull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Vanessa Alves Urna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Lessman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482" w:footer="21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3990</wp:posOffset>
              </wp:positionH>
              <wp:positionV relativeFrom="paragraph">
                <wp:posOffset>70485</wp:posOffset>
              </wp:positionV>
              <wp:extent cx="61702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5.55pt" to="472.1pt,5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4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ua Marechal Castelo Branco, 3201  -  Caixa Postal 01 – CEP – 89.275 - 000 - SCHROEDER – SC </w:t>
    </w:r>
  </w:p>
  <w:p>
    <w:pPr>
      <w:pStyle w:val="Normal"/>
      <w:ind w:right="-143" w:hanging="0"/>
      <w:jc w:val="center"/>
      <w:rPr/>
    </w:pPr>
    <w:r>
      <w:rPr>
        <w:rFonts w:cs="Arial" w:ascii="Arial" w:hAnsi="Arial"/>
        <w:b/>
      </w:rPr>
      <w:t xml:space="preserve">Fone/fax: (0 xx 47) 3374-1191               Site – </w:t>
    </w:r>
    <w:hyperlink r:id="rId1">
      <w:r>
        <w:rPr>
          <w:rStyle w:val="InternetLink"/>
          <w:rFonts w:cs="Arial" w:ascii="Arial" w:hAnsi="Arial"/>
          <w:b/>
        </w:rPr>
        <w:t>www.schroeder.sc.gov.br</w:t>
      </w:r>
    </w:hyperlink>
    <w:r>
      <w:rPr>
        <w:rFonts w:cs="Arial" w:ascii="Arial" w:hAnsi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ind w:right="360" w:hanging="0"/>
      <w:jc w:val="right"/>
      <w:rPr>
        <w:rFonts w:ascii="Arial" w:hAnsi="Arial" w:cs="Arial"/>
        <w:b/>
        <w:b/>
        <w:bCs/>
        <w:shadow/>
        <w:sz w:val="28"/>
        <w:szCs w:val="42"/>
        <w:lang w:val="en-US" w:eastAsia="en-US"/>
      </w:rPr>
    </w:pPr>
    <w:r>
      <w:rPr>
        <w:rFonts w:cs="Arial" w:ascii="Arial" w:hAnsi="Arial"/>
        <w:b/>
        <w:bCs/>
        <w:shadow/>
        <w:sz w:val="28"/>
        <w:szCs w:val="4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1125</wp:posOffset>
          </wp:positionH>
          <wp:positionV relativeFrom="paragraph">
            <wp:posOffset>-142240</wp:posOffset>
          </wp:positionV>
          <wp:extent cx="431165" cy="738505"/>
          <wp:effectExtent l="0" t="0" r="0" b="0"/>
          <wp:wrapNone/>
          <wp:docPr id="1" name="Schroeder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roeder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0" r="-8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8"/>
        <w:szCs w:val="42"/>
      </w:rPr>
    </w:pPr>
    <w:r>
      <w:rPr>
        <w:rFonts w:cs="Arial" w:ascii="Arial" w:hAnsi="Arial"/>
        <w:b/>
        <w:bCs/>
        <w:shadow/>
        <w:sz w:val="28"/>
        <w:szCs w:val="42"/>
      </w:rPr>
    </w:r>
  </w:p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8"/>
        <w:szCs w:val="42"/>
      </w:rPr>
    </w:pPr>
    <w:r>
      <w:rPr>
        <w:rFonts w:cs="Arial" w:ascii="Arial" w:hAnsi="Arial"/>
        <w:b/>
        <w:bCs/>
        <w:shadow/>
        <w:sz w:val="28"/>
        <w:szCs w:val="42"/>
      </w:rPr>
    </w:r>
  </w:p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6"/>
        <w:szCs w:val="26"/>
      </w:rPr>
    </w:pPr>
    <w:r>
      <w:rPr>
        <w:rFonts w:cs="Arial" w:ascii="Arial" w:hAnsi="Arial"/>
        <w:b/>
        <w:bCs/>
        <w:shadow/>
        <w:sz w:val="26"/>
        <w:szCs w:val="26"/>
      </w:rPr>
      <w:t>PREFEITURA MUNICIPAL DE SCHROEDER</w:t>
    </w:r>
  </w:p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6"/>
        <w:szCs w:val="26"/>
      </w:rPr>
    </w:pPr>
    <w:r>
      <w:rPr>
        <w:rFonts w:cs="Arial" w:ascii="Arial" w:hAnsi="Arial"/>
        <w:b/>
        <w:bCs/>
        <w:shadow/>
        <w:sz w:val="26"/>
        <w:szCs w:val="26"/>
      </w:rPr>
      <w:t>COMISSÃO DE ANÁLISE DOS REQUERIMENTOS DA BOLSA DE ESTUDOS</w:t>
    </w:r>
  </w:p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6"/>
        <w:szCs w:val="26"/>
      </w:rPr>
    </w:pPr>
    <w:r>
      <w:rPr>
        <w:rFonts w:cs="Arial" w:ascii="Arial" w:hAnsi="Arial"/>
        <w:b/>
        <w:bCs/>
        <w:shadow/>
        <w:sz w:val="26"/>
        <w:szCs w:val="26"/>
      </w:rPr>
      <w:t>PORTARIA N.5.131/2013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hadow/>
        <w:sz w:val="16"/>
        <w:szCs w:val="26"/>
        <w:lang w:val="en-US" w:eastAsia="en-US"/>
      </w:rPr>
    </w:pPr>
    <w:r>
      <w:rPr>
        <w:rFonts w:cs="Arial" w:ascii="Arial" w:hAnsi="Arial"/>
        <w:b/>
        <w:bCs/>
        <w:shadow/>
        <w:sz w:val="1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9595</wp:posOffset>
              </wp:positionH>
              <wp:positionV relativeFrom="paragraph">
                <wp:posOffset>70485</wp:posOffset>
              </wp:positionV>
              <wp:extent cx="46621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85pt,5.55pt" to="411.9pt,5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me">
    <w:name w:val="nome"/>
    <w:qFormat/>
    <w:pPr>
      <w:widowControl/>
      <w:tabs>
        <w:tab w:val="clear" w:pos="708"/>
        <w:tab w:val="right" w:pos="9973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ind w:right="141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roed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47:00Z</dcterms:created>
  <dc:creator>Prefeitura Municipal</dc:creator>
  <dc:description/>
  <dc:language>en-US</dc:language>
  <cp:lastModifiedBy>Alessandrov</cp:lastModifiedBy>
  <cp:lastPrinted>2018-05-09T13:46:00Z</cp:lastPrinted>
  <dcterms:modified xsi:type="dcterms:W3CDTF">2018-05-09T16:47:00Z</dcterms:modified>
  <cp:revision>2</cp:revision>
  <dc:subject/>
  <dc:title/>
</cp:coreProperties>
</file>