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2"/>
          <w:szCs w:val="22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I ERRATA DE EDITAL PREGÃO PRESENCIAL REGISTRO DE PREÇO Nº. 18/2012-PMS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30/2012-P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no uso de suas atribuições torna público, para conhecimento dos interessados a errata de data referente ao Edital de Pregão Presencial Registro de Preço nº. 18/2012-PMS, visando o REGISTRO DE PREÇO para aquisição de galerias pré-fabricadas de concreto para suprir as necessidades da Secretaria de Obras e Serviços Urbanos da Prefeitura Municipal de Schroeder/SC, no período de 12 meses, ficando assim determinado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eia-s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5" w:leader="none"/>
        </w:tabs>
        <w:suppressAutoHyphens w:val="false"/>
        <w:ind w:left="405" w:hanging="405"/>
        <w:jc w:val="both"/>
        <w:rPr/>
      </w:pPr>
      <w:r>
        <w:rPr>
          <w:sz w:val="22"/>
          <w:szCs w:val="22"/>
        </w:rPr>
        <w:t xml:space="preserve">Os envelopes nº. </w:t>
      </w:r>
      <w:r>
        <w:rPr>
          <w:b/>
          <w:bCs/>
          <w:sz w:val="22"/>
          <w:szCs w:val="22"/>
        </w:rPr>
        <w:t>01 - Proposta Comercial</w:t>
      </w:r>
      <w:r>
        <w:rPr>
          <w:sz w:val="22"/>
          <w:szCs w:val="22"/>
        </w:rPr>
        <w:t xml:space="preserve">, nº. </w:t>
      </w:r>
      <w:r>
        <w:rPr>
          <w:b/>
          <w:bCs/>
          <w:sz w:val="22"/>
          <w:szCs w:val="22"/>
        </w:rPr>
        <w:t xml:space="preserve">02 – Habilitação, </w:t>
      </w:r>
      <w:r>
        <w:rPr>
          <w:bCs/>
          <w:sz w:val="22"/>
          <w:szCs w:val="22"/>
        </w:rPr>
        <w:t>bem com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s documentos necessários para o </w:t>
      </w:r>
      <w:r>
        <w:rPr>
          <w:b/>
          <w:bCs/>
          <w:sz w:val="22"/>
          <w:szCs w:val="22"/>
        </w:rPr>
        <w:t>Credenciamen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everão ser entregues até a data e horários abaixo determinados, a saber: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false"/>
        <w:snapToGrid w:val="false"/>
        <w:ind w:left="2552" w:hanging="42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Data: 29 de março de 2012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or de Licitações, localizado no piso térreo da sede da Prefeitura Municipal, sito à rua Marechal Castelo Branco,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c) Credenciamento e entrega dos envelopes até: às 09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d) Abertura do processo: às 10h. </w:t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2"/>
          <w:numId w:val="3"/>
        </w:numPr>
        <w:shd w:fill="00FFFF" w:val="clear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 xml:space="preserve">O recebimento dos envelopes da documentação, proposta comercial e credenciamentos acontecerão até dia 29 de março de 2012 às </w:t>
      </w:r>
      <w:r>
        <w:rPr>
          <w:b/>
          <w:sz w:val="22"/>
          <w:szCs w:val="22"/>
        </w:rPr>
        <w:t xml:space="preserve">09h45min, </w:t>
      </w:r>
      <w:r>
        <w:rPr>
          <w:b/>
          <w:sz w:val="22"/>
          <w:szCs w:val="22"/>
          <w:highlight w:val="cyan"/>
        </w:rPr>
        <w:t>devendo os mesmos serem protocolados, diretamente no Setor no Licitações, conforme item 1.2-B</w:t>
      </w:r>
      <w:r>
        <w:rPr>
          <w:b/>
          <w:sz w:val="22"/>
          <w:szCs w:val="22"/>
          <w:highlight w:val="cyan"/>
          <w:shd w:fill="FF00FF" w:val="clear"/>
        </w:rPr>
        <w:t>.</w:t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Schroeder, 23 de març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4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6:00Z</dcterms:created>
  <dc:creator>notebook</dc:creator>
  <dc:description/>
  <cp:keywords/>
  <dc:language>en-US</dc:language>
  <cp:lastModifiedBy>danielas</cp:lastModifiedBy>
  <cp:lastPrinted>2012-02-03T08:33:00Z</cp:lastPrinted>
  <dcterms:modified xsi:type="dcterms:W3CDTF">2012-03-23T12:00:00Z</dcterms:modified>
  <cp:revision>3</cp:revision>
  <dc:subject/>
  <dc:title>ESTADO DE SANTA CATARINA</dc:title>
</cp:coreProperties>
</file>