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720" w:leader="none"/>
          <w:tab w:val="left" w:pos="1428" w:leader="none"/>
        </w:tabs>
        <w:spacing w:before="0" w:after="0"/>
        <w:ind w:left="1428" w:hanging="0"/>
        <w:rPr>
          <w:rFonts w:ascii="Times New Roman" w:hAnsi="Times New Roman" w:cs="Times New Roman"/>
          <w:i w:val="false"/>
          <w:i w:val="false"/>
          <w:sz w:val="20"/>
          <w:szCs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860425" cy="147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50" r="-87" b="-50"/>
                    <a:stretch>
                      <a:fillRect/>
                    </a:stretch>
                  </pic:blipFill>
                  <pic:spPr bwMode="auto">
                    <a:xfrm>
                      <a:off x="0" y="0"/>
                      <a:ext cx="860425" cy="1479550"/>
                    </a:xfrm>
                    <a:prstGeom prst="rect">
                      <a:avLst/>
                    </a:prstGeom>
                  </pic:spPr>
                </pic:pic>
              </a:graphicData>
            </a:graphic>
          </wp:anchor>
        </w:drawing>
      </w:r>
      <w:r>
        <w:rPr>
          <w:rFonts w:cs="Times New Roman" w:ascii="Times New Roman" w:hAnsi="Times New Roman"/>
          <w:i w:val="false"/>
          <w:sz w:val="20"/>
          <w:szCs w:val="20"/>
        </w:rPr>
        <w:t>ESTADO DE SANTA CATARINA</w:t>
      </w:r>
    </w:p>
    <w:p>
      <w:pPr>
        <w:pStyle w:val="Normal"/>
        <w:ind w:left="708" w:firstLine="708"/>
        <w:rPr>
          <w:b/>
          <w:b/>
          <w:sz w:val="20"/>
          <w:szCs w:val="20"/>
        </w:rPr>
      </w:pPr>
      <w:r>
        <w:rPr>
          <w:b/>
          <w:sz w:val="20"/>
          <w:szCs w:val="20"/>
        </w:rPr>
        <w:t>PREFEITURA MUNICIPAL DE SCHROEDER</w:t>
      </w:r>
    </w:p>
    <w:p>
      <w:pPr>
        <w:pStyle w:val="Normal"/>
        <w:ind w:left="708" w:firstLine="708"/>
        <w:rPr>
          <w:b/>
          <w:b/>
          <w:sz w:val="20"/>
          <w:szCs w:val="20"/>
        </w:rPr>
      </w:pPr>
      <w:r>
        <w:rPr>
          <w:b/>
          <w:sz w:val="20"/>
          <w:szCs w:val="20"/>
        </w:rPr>
        <w:t>Rua Marechal Castelo Branco, 3201</w:t>
      </w:r>
    </w:p>
    <w:p>
      <w:pPr>
        <w:pStyle w:val="Heading7"/>
        <w:numPr>
          <w:ilvl w:val="0"/>
          <w:numId w:val="0"/>
        </w:numPr>
        <w:tabs>
          <w:tab w:val="clear" w:pos="708"/>
          <w:tab w:val="left" w:pos="720" w:leader="none"/>
          <w:tab w:val="left" w:pos="1428" w:leader="none"/>
        </w:tabs>
        <w:spacing w:before="0" w:after="0"/>
        <w:ind w:left="1428" w:hanging="0"/>
        <w:rPr/>
      </w:pPr>
      <w:r>
        <w:rPr>
          <w:b/>
          <w:bCs/>
          <w:sz w:val="20"/>
          <w:szCs w:val="20"/>
        </w:rPr>
        <w:t>Caixa Postal 01 - Fone/fax: (47) 3374-1191</w:t>
      </w:r>
    </w:p>
    <w:p>
      <w:pPr>
        <w:pStyle w:val="Normal"/>
        <w:ind w:left="708" w:firstLine="708"/>
        <w:rPr/>
      </w:pPr>
      <w:r>
        <w:rPr>
          <w:b/>
          <w:sz w:val="20"/>
          <w:szCs w:val="20"/>
        </w:rPr>
        <w:t>89275-000 – SCHROEDER/SC</w:t>
      </w:r>
    </w:p>
    <w:p>
      <w:pPr>
        <w:pStyle w:val="Normal"/>
        <w:tabs>
          <w:tab w:val="left" w:pos="708" w:leader="none"/>
        </w:tabs>
        <w:ind w:left="1416" w:hanging="0"/>
        <w:rPr>
          <w:b/>
          <w:b/>
          <w:color w:val="0000FF"/>
          <w:sz w:val="20"/>
          <w:szCs w:val="20"/>
        </w:rPr>
      </w:pPr>
      <w:r>
        <w:rPr>
          <w:b/>
          <w:color w:val="0000FF"/>
          <w:sz w:val="20"/>
          <w:szCs w:val="20"/>
        </w:rPr>
        <w:t>e - mail: licitacao@schroeder.sc.gov.br – site: http://www.schroeder.sc.gov.br</w:t>
      </w:r>
    </w:p>
    <w:p>
      <w:pPr>
        <w:pStyle w:val="Normal"/>
        <w:jc w:val="center"/>
        <w:rPr>
          <w:b/>
          <w:b/>
          <w:bCs/>
          <w:color w:val="0000FF"/>
          <w:sz w:val="20"/>
          <w:szCs w:val="20"/>
          <w:u w:val="single"/>
        </w:rPr>
      </w:pPr>
      <w:r>
        <w:rPr>
          <w:b/>
          <w:bCs/>
          <w:color w:val="0000FF"/>
          <w:sz w:val="20"/>
          <w:szCs w:val="20"/>
          <w:u w:val="single"/>
        </w:rPr>
      </w:r>
    </w:p>
    <w:p>
      <w:pPr>
        <w:pStyle w:val="Normal"/>
        <w:jc w:val="center"/>
        <w:rPr/>
      </w:pPr>
      <w:r>
        <w:rPr>
          <w:b/>
          <w:bCs/>
          <w:sz w:val="20"/>
          <w:szCs w:val="20"/>
          <w:u w:val="single"/>
        </w:rPr>
        <w:t>I ERRATA DE EDITAL PREGÃO PRESENCIAL REGISTRO DE PREÇO</w:t>
      </w:r>
      <w:r>
        <w:rPr>
          <w:b/>
          <w:bCs/>
          <w:sz w:val="20"/>
          <w:szCs w:val="20"/>
        </w:rPr>
        <w:t xml:space="preserve"> </w:t>
      </w:r>
      <w:r>
        <w:rPr>
          <w:b/>
          <w:bCs/>
          <w:sz w:val="20"/>
          <w:szCs w:val="20"/>
          <w:u w:val="single"/>
        </w:rPr>
        <w:t>Nº. 03/2012-FMS</w:t>
      </w:r>
    </w:p>
    <w:p>
      <w:pPr>
        <w:pStyle w:val="Heading2"/>
        <w:spacing w:before="0" w:after="0"/>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PROCESSO Nº. 03/2012-FMS</w:t>
      </w:r>
    </w:p>
    <w:p>
      <w:pPr>
        <w:pStyle w:val="TextosemFormatao"/>
        <w:rPr>
          <w:rFonts w:ascii="Times New Roman" w:hAnsi="Times New Roman" w:cs="Times New Roman"/>
          <w:b/>
          <w:b/>
        </w:rPr>
      </w:pPr>
      <w:r>
        <w:rPr>
          <w:rFonts w:cs="Times New Roman" w:ascii="Times New Roman" w:hAnsi="Times New Roman"/>
          <w:b/>
        </w:rPr>
        <w:t>TIPO: MENOR PREÇO POR ITEM</w:t>
      </w:r>
    </w:p>
    <w:p>
      <w:pPr>
        <w:pStyle w:val="Normal"/>
        <w:ind w:firstLine="708"/>
        <w:jc w:val="both"/>
        <w:rPr>
          <w:rFonts w:ascii="Times New Roman" w:hAnsi="Times New Roman" w:cs="Times New Roman"/>
          <w:b/>
          <w:b/>
          <w:sz w:val="20"/>
          <w:szCs w:val="20"/>
        </w:rPr>
      </w:pPr>
      <w:r>
        <w:rPr>
          <w:rFonts w:cs="Times New Roman"/>
          <w:b/>
          <w:sz w:val="20"/>
          <w:szCs w:val="20"/>
        </w:rPr>
      </w:r>
    </w:p>
    <w:p>
      <w:pPr>
        <w:pStyle w:val="Normal"/>
        <w:ind w:firstLine="708"/>
        <w:jc w:val="both"/>
        <w:rPr/>
      </w:pPr>
      <w:r>
        <w:rPr>
          <w:sz w:val="20"/>
          <w:szCs w:val="20"/>
        </w:rPr>
        <w:t>O Prefeito Municipal no uso de suas atribuições torna público, para conhecimento dos interessados a errata de data e item referente ao Edital de Pregão Presencial Registro de Preço nº. 03/2012-FMS, visando o REGISTRO DE PREÇO para a aquisição de material ambulatorial para suprir as necessidades da Secretaria de Saúde e Assistência Social da Prefeitura de Schroeder/SC, no período de 12 meses, ficando assim determinado:</w:t>
      </w:r>
    </w:p>
    <w:p>
      <w:pPr>
        <w:pStyle w:val="Normal"/>
        <w:jc w:val="right"/>
        <w:rPr>
          <w:sz w:val="20"/>
          <w:szCs w:val="20"/>
        </w:rPr>
      </w:pPr>
      <w:r>
        <w:rPr>
          <w:sz w:val="20"/>
          <w:szCs w:val="20"/>
        </w:rPr>
      </w:r>
    </w:p>
    <w:p>
      <w:pPr>
        <w:pStyle w:val="Normal"/>
        <w:rPr>
          <w:b/>
          <w:b/>
          <w:sz w:val="20"/>
          <w:szCs w:val="20"/>
          <w:u w:val="single"/>
        </w:rPr>
      </w:pPr>
      <w:r>
        <w:rPr>
          <w:b/>
          <w:sz w:val="20"/>
          <w:szCs w:val="20"/>
          <w:u w:val="single"/>
        </w:rPr>
        <w:t xml:space="preserve">Leia-se: </w:t>
      </w:r>
    </w:p>
    <w:p>
      <w:pPr>
        <w:pStyle w:val="Normal"/>
        <w:numPr>
          <w:ilvl w:val="1"/>
          <w:numId w:val="3"/>
        </w:numPr>
        <w:tabs>
          <w:tab w:val="clear" w:pos="708"/>
          <w:tab w:val="left" w:pos="405" w:leader="none"/>
        </w:tabs>
        <w:suppressAutoHyphens w:val="false"/>
        <w:ind w:left="405" w:hanging="405"/>
        <w:jc w:val="both"/>
        <w:rPr/>
      </w:pPr>
      <w:r>
        <w:rPr>
          <w:sz w:val="20"/>
          <w:szCs w:val="20"/>
        </w:rPr>
        <w:t xml:space="preserve">Os envelopes nº. </w:t>
      </w:r>
      <w:r>
        <w:rPr>
          <w:b/>
          <w:bCs/>
          <w:sz w:val="20"/>
          <w:szCs w:val="20"/>
        </w:rPr>
        <w:t>01 - Proposta Comercial</w:t>
      </w:r>
      <w:r>
        <w:rPr>
          <w:sz w:val="20"/>
          <w:szCs w:val="20"/>
        </w:rPr>
        <w:t xml:space="preserve">, nº. </w:t>
      </w:r>
      <w:r>
        <w:rPr>
          <w:b/>
          <w:bCs/>
          <w:sz w:val="20"/>
          <w:szCs w:val="20"/>
        </w:rPr>
        <w:t xml:space="preserve">02 – Habilitação, </w:t>
      </w:r>
      <w:r>
        <w:rPr>
          <w:bCs/>
          <w:sz w:val="20"/>
          <w:szCs w:val="20"/>
        </w:rPr>
        <w:t>bem como</w:t>
      </w:r>
      <w:r>
        <w:rPr>
          <w:b/>
          <w:bCs/>
          <w:sz w:val="20"/>
          <w:szCs w:val="20"/>
        </w:rPr>
        <w:t xml:space="preserve"> </w:t>
      </w:r>
      <w:r>
        <w:rPr>
          <w:sz w:val="20"/>
          <w:szCs w:val="20"/>
        </w:rPr>
        <w:t xml:space="preserve">os documentos necessários para o </w:t>
      </w:r>
      <w:r>
        <w:rPr>
          <w:b/>
          <w:bCs/>
          <w:sz w:val="20"/>
          <w:szCs w:val="20"/>
        </w:rPr>
        <w:t>Credenciamento</w:t>
      </w:r>
      <w:r>
        <w:rPr>
          <w:b/>
          <w:sz w:val="20"/>
          <w:szCs w:val="20"/>
        </w:rPr>
        <w:t xml:space="preserve">, </w:t>
      </w:r>
      <w:r>
        <w:rPr>
          <w:sz w:val="20"/>
          <w:szCs w:val="20"/>
        </w:rPr>
        <w:t>deverão ser entregues até a data e horários abaixo determinados, a saber:</w:t>
      </w:r>
    </w:p>
    <w:p>
      <w:pPr>
        <w:pStyle w:val="PargrafodaLista"/>
        <w:rPr>
          <w:sz w:val="20"/>
          <w:szCs w:val="20"/>
        </w:rPr>
      </w:pPr>
      <w:r>
        <w:rPr>
          <w:sz w:val="20"/>
          <w:szCs w:val="20"/>
        </w:rPr>
      </w:r>
    </w:p>
    <w:p>
      <w:pPr>
        <w:pStyle w:val="Normal"/>
        <w:numPr>
          <w:ilvl w:val="0"/>
          <w:numId w:val="2"/>
        </w:numPr>
        <w:tabs>
          <w:tab w:val="clear" w:pos="708"/>
          <w:tab w:val="left" w:pos="2552" w:leader="none"/>
        </w:tabs>
        <w:suppressAutoHyphens w:val="false"/>
        <w:snapToGrid w:val="false"/>
        <w:ind w:left="2552" w:hanging="425"/>
        <w:jc w:val="both"/>
        <w:rPr/>
      </w:pPr>
      <w:r>
        <w:rPr>
          <w:b/>
          <w:sz w:val="20"/>
          <w:szCs w:val="20"/>
          <w:highlight w:val="yellow"/>
        </w:rPr>
        <w:t>Data: 16 de março de 2012</w:t>
      </w:r>
    </w:p>
    <w:p>
      <w:pPr>
        <w:pStyle w:val="Normal"/>
        <w:tabs>
          <w:tab w:val="clear" w:pos="708"/>
          <w:tab w:val="left" w:pos="2700" w:leader="none"/>
        </w:tabs>
        <w:snapToGrid w:val="false"/>
        <w:ind w:left="2160" w:hanging="0"/>
        <w:jc w:val="both"/>
        <w:rPr>
          <w:b/>
          <w:b/>
          <w:sz w:val="20"/>
          <w:szCs w:val="20"/>
        </w:rPr>
      </w:pPr>
      <w:r>
        <w:rPr>
          <w:b/>
          <w:sz w:val="20"/>
          <w:szCs w:val="20"/>
        </w:rPr>
        <w:t>b) Local: Prefeitura Municipal de Schroeder/SC.</w:t>
      </w:r>
    </w:p>
    <w:p>
      <w:pPr>
        <w:pStyle w:val="Normal"/>
        <w:tabs>
          <w:tab w:val="clear" w:pos="708"/>
          <w:tab w:val="left" w:pos="2700" w:leader="none"/>
        </w:tabs>
        <w:snapToGrid w:val="false"/>
        <w:ind w:left="2160" w:hanging="0"/>
        <w:jc w:val="both"/>
        <w:rPr>
          <w:b/>
          <w:b/>
          <w:sz w:val="20"/>
          <w:szCs w:val="20"/>
        </w:rPr>
      </w:pPr>
      <w:r>
        <w:rPr>
          <w:b/>
          <w:sz w:val="20"/>
          <w:szCs w:val="20"/>
        </w:rPr>
        <w:t>Setor de Licitações, localizado no piso térreo da nova Sede da Prefeitura Municipal, sito à rua Marechal Castelo Branco, nº. 3201, Centro, Schroeder/SC.</w:t>
      </w:r>
    </w:p>
    <w:p>
      <w:pPr>
        <w:pStyle w:val="Normal"/>
        <w:tabs>
          <w:tab w:val="clear" w:pos="708"/>
          <w:tab w:val="left" w:pos="2700" w:leader="none"/>
        </w:tabs>
        <w:snapToGrid w:val="false"/>
        <w:ind w:left="2160" w:hanging="0"/>
        <w:jc w:val="both"/>
        <w:rPr>
          <w:b/>
          <w:b/>
          <w:sz w:val="20"/>
          <w:szCs w:val="20"/>
          <w:highlight w:val="yellow"/>
        </w:rPr>
      </w:pPr>
      <w:r>
        <w:rPr>
          <w:b/>
          <w:sz w:val="20"/>
          <w:szCs w:val="20"/>
          <w:highlight w:val="yellow"/>
        </w:rPr>
        <w:t>c) Credenciamento e entrega dos envelopes até: às 08h45min.</w:t>
      </w:r>
    </w:p>
    <w:p>
      <w:pPr>
        <w:pStyle w:val="Normal"/>
        <w:tabs>
          <w:tab w:val="clear" w:pos="708"/>
          <w:tab w:val="left" w:pos="2700" w:leader="none"/>
        </w:tabs>
        <w:snapToGrid w:val="false"/>
        <w:ind w:left="2160" w:hanging="0"/>
        <w:jc w:val="both"/>
        <w:rPr>
          <w:b/>
          <w:b/>
          <w:sz w:val="20"/>
          <w:szCs w:val="20"/>
          <w:highlight w:val="yellow"/>
        </w:rPr>
      </w:pPr>
      <w:r>
        <w:rPr>
          <w:b/>
          <w:sz w:val="20"/>
          <w:szCs w:val="20"/>
          <w:highlight w:val="yellow"/>
        </w:rPr>
        <w:t xml:space="preserve">d) Abertura do processo: às 09h. </w:t>
      </w:r>
    </w:p>
    <w:p>
      <w:pPr>
        <w:pStyle w:val="Normal"/>
        <w:tabs>
          <w:tab w:val="clear" w:pos="708"/>
          <w:tab w:val="left" w:pos="2700" w:leader="none"/>
        </w:tabs>
        <w:snapToGrid w:val="false"/>
        <w:jc w:val="both"/>
        <w:rPr>
          <w:b/>
          <w:b/>
          <w:sz w:val="20"/>
          <w:szCs w:val="20"/>
          <w:highlight w:val="yellow"/>
        </w:rPr>
      </w:pPr>
      <w:r>
        <w:rPr>
          <w:b/>
          <w:sz w:val="20"/>
          <w:szCs w:val="20"/>
          <w:highlight w:val="yellow"/>
        </w:rPr>
      </w:r>
    </w:p>
    <w:p>
      <w:pPr>
        <w:pStyle w:val="Normal"/>
        <w:shd w:fill="00FFFF" w:val="clear"/>
        <w:tabs>
          <w:tab w:val="clear" w:pos="708"/>
          <w:tab w:val="left" w:pos="720" w:leader="none"/>
          <w:tab w:val="left" w:pos="1980" w:leader="none"/>
          <w:tab w:val="left" w:pos="2160" w:leader="none"/>
          <w:tab w:val="left" w:pos="2340" w:leader="none"/>
        </w:tabs>
        <w:suppressAutoHyphens w:val="false"/>
        <w:snapToGrid w:val="false"/>
        <w:jc w:val="both"/>
        <w:rPr>
          <w:b/>
          <w:b/>
          <w:sz w:val="20"/>
          <w:szCs w:val="20"/>
          <w:highlight w:val="cyan"/>
        </w:rPr>
      </w:pPr>
      <w:r>
        <w:rPr>
          <w:b/>
          <w:sz w:val="20"/>
          <w:szCs w:val="20"/>
          <w:highlight w:val="cyan"/>
        </w:rPr>
        <w:t xml:space="preserve">3.1.3- O recebimento dos envelopes da documentação, proposta comercial e credenciamentos acontecerão até dia 16 de março de 2012 às </w:t>
      </w:r>
      <w:r>
        <w:rPr>
          <w:b/>
          <w:sz w:val="20"/>
          <w:szCs w:val="20"/>
        </w:rPr>
        <w:t xml:space="preserve">08h45min, </w:t>
      </w:r>
      <w:r>
        <w:rPr>
          <w:b/>
          <w:sz w:val="20"/>
          <w:szCs w:val="20"/>
          <w:highlight w:val="cyan"/>
        </w:rPr>
        <w:t>devendo os mesmos serem protocolados, diretamente no Setor no Licitações, conforme item 1.2-B</w:t>
      </w:r>
      <w:r>
        <w:rPr>
          <w:b/>
          <w:sz w:val="20"/>
          <w:szCs w:val="20"/>
          <w:highlight w:val="cyan"/>
          <w:shd w:fill="FF00FF" w:val="clear"/>
        </w:rPr>
        <w:t>.</w:t>
      </w:r>
    </w:p>
    <w:p>
      <w:pPr>
        <w:pStyle w:val="Heading3"/>
        <w:spacing w:before="0" w:after="0"/>
        <w:jc w:val="center"/>
        <w:rPr>
          <w:rFonts w:ascii="Times New Roman" w:hAnsi="Times New Roman" w:cs="Times New Roman"/>
          <w:b w:val="false"/>
          <w:b w:val="false"/>
          <w:sz w:val="20"/>
          <w:szCs w:val="20"/>
          <w:highlight w:val="cyan"/>
        </w:rPr>
      </w:pPr>
      <w:r>
        <w:rPr>
          <w:rFonts w:cs="Times New Roman" w:ascii="Times New Roman" w:hAnsi="Times New Roman"/>
          <w:b w:val="false"/>
          <w:sz w:val="20"/>
          <w:szCs w:val="20"/>
          <w:highlight w:val="cyan"/>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ANEXO X</w:t>
      </w:r>
    </w:p>
    <w:p>
      <w:pPr>
        <w:pStyle w:val="Heading6"/>
        <w:spacing w:before="0" w:after="0"/>
        <w:jc w:val="center"/>
        <w:rPr/>
      </w:pPr>
      <w:r>
        <w:rPr>
          <w:sz w:val="20"/>
          <w:szCs w:val="20"/>
        </w:rPr>
        <w:t xml:space="preserve">PREGÃO PRESENCIAL REGISTRO DE PREÇO Nº. </w:t>
      </w:r>
      <w:r>
        <w:rPr>
          <w:bCs w:val="false"/>
          <w:sz w:val="20"/>
          <w:szCs w:val="20"/>
        </w:rPr>
        <w:t>03/2012-FMS</w:t>
      </w:r>
    </w:p>
    <w:p>
      <w:pPr>
        <w:pStyle w:val="Normal"/>
        <w:jc w:val="center"/>
        <w:rPr/>
      </w:pPr>
      <w:r>
        <w:rPr/>
        <w:t>TERMO DE REFERÊNCIA</w:t>
      </w:r>
    </w:p>
    <w:tbl>
      <w:tblPr>
        <w:tblW w:w="11142" w:type="dxa"/>
        <w:jc w:val="center"/>
        <w:tblInd w:w="0" w:type="dxa"/>
        <w:tblLayout w:type="fixed"/>
        <w:tblCellMar>
          <w:top w:w="0" w:type="dxa"/>
          <w:left w:w="108" w:type="dxa"/>
          <w:bottom w:w="0" w:type="dxa"/>
          <w:right w:w="108" w:type="dxa"/>
        </w:tblCellMar>
      </w:tblPr>
      <w:tblGrid>
        <w:gridCol w:w="679"/>
        <w:gridCol w:w="5198"/>
        <w:gridCol w:w="900"/>
        <w:gridCol w:w="1179"/>
        <w:gridCol w:w="1476"/>
        <w:gridCol w:w="171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8"/>
                <w:szCs w:val="18"/>
              </w:rPr>
            </w:pPr>
            <w:r>
              <w:rPr>
                <w:b/>
                <w:sz w:val="18"/>
                <w:szCs w:val="18"/>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ÇÕ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8"/>
                <w:szCs w:val="18"/>
              </w:rPr>
            </w:pPr>
            <w:r>
              <w:rPr>
                <w:b/>
                <w:sz w:val="18"/>
                <w:szCs w:val="18"/>
              </w:rPr>
              <w:t>QD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UNI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OR R$</w:t>
            </w:r>
          </w:p>
          <w:p>
            <w:pPr>
              <w:pStyle w:val="Normal"/>
              <w:jc w:val="center"/>
              <w:rPr>
                <w:b/>
                <w:b/>
                <w:sz w:val="18"/>
                <w:szCs w:val="18"/>
              </w:rPr>
            </w:pPr>
            <w:r>
              <w:rPr>
                <w:b/>
                <w:sz w:val="18"/>
                <w:szCs w:val="18"/>
              </w:rPr>
              <w:t>UNITÁRIO</w:t>
            </w:r>
          </w:p>
          <w:p>
            <w:pPr>
              <w:pStyle w:val="Normal"/>
              <w:jc w:val="center"/>
              <w:rPr>
                <w:b/>
                <w:b/>
                <w:sz w:val="18"/>
                <w:szCs w:val="18"/>
              </w:rPr>
            </w:pPr>
            <w:r>
              <w:rPr>
                <w:b/>
                <w:sz w:val="18"/>
                <w:szCs w:val="18"/>
              </w:rPr>
              <w:t>REFERÊNC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OR R$</w:t>
            </w:r>
          </w:p>
          <w:p>
            <w:pPr>
              <w:pStyle w:val="Normal"/>
              <w:jc w:val="center"/>
              <w:rPr>
                <w:b/>
                <w:b/>
                <w:sz w:val="18"/>
                <w:szCs w:val="18"/>
              </w:rPr>
            </w:pPr>
            <w:r>
              <w:rPr>
                <w:b/>
                <w:sz w:val="18"/>
                <w:szCs w:val="18"/>
              </w:rPr>
              <w:t>TOTAL</w:t>
            </w:r>
          </w:p>
          <w:p>
            <w:pPr>
              <w:pStyle w:val="Normal"/>
              <w:jc w:val="center"/>
              <w:rPr>
                <w:b/>
                <w:b/>
                <w:sz w:val="18"/>
                <w:szCs w:val="18"/>
              </w:rPr>
            </w:pPr>
            <w:r>
              <w:rPr>
                <w:b/>
                <w:sz w:val="18"/>
                <w:szCs w:val="18"/>
              </w:rPr>
              <w:t>REFERÊNCIA</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1</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AIXADOR DE LÍNGUA DE MADEIRA DESCARTÁVEL PACOTE COM 100 UNIDA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cot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2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88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TETER INTRAVENOSO TIPO ABOCATH TAMANHO Nº18 (18 X 1,3 45MM) 90ML/MIN POLIURETANO RADIOPACO COM FILTRO HIDROFÓB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49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47,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TETER INTRAVENOSO TIPO ABOCATH TAMANHO Nº20 20 X 1,1 X 33MM) 61ML/MIN POLIURETANO RADIOPACO COM FILTRO HIDROFÓB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49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441,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TETER INTRAVENOSO TIPO ABOCATH TAMANHO Nº24 (24 X 0,7 X 19MM) 20ML/MIN POLIURETANO RADIOPACO COM FILTRO HIDROFÓB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49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96,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ÁGUA DESTILADA AMPOLA 1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mpol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15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75,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GULHA DESCARTÁVEL EST. OXIDO DE ETILENO TAMANHO 13 X 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04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2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GULHA DESCARTÁVEL EST. OXIDO DE ETILENO TAMANHO 20 X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04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4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GULHA DESCARTÁVEL EST. OXIDO DE ETILENO TAMANHO 25 X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04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0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GULHA DESCARTÁVEL EST. OXIDO DE ETILENO TAMANHO 25 X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04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40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GULHA DESCARTÁVEL EST. OXIDO DE ETILENO TAMANHO 25 X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04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0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GULHA DESCARTÁVEL EST. OXIDO DE ETILENO TAMANHO 30 X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05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5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GULHA DESCARTÁVEL EST. OXIDO DE ETILENO TAMANHO 40 X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04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40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GULHA DESCARTÁVEL EST. OXIDO DE ETILENO TAMANHO 50 X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5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50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ÁLCOOL ETILICO HIDRATADO 70% FRASCO 1 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rasco</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5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80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ÁLCOOL GEL 5 LIT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rasco</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3,33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166,55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0"/>
              <w:rPr>
                <w:sz w:val="20"/>
                <w:szCs w:val="20"/>
                <w:highlight w:val="yellow"/>
              </w:rPr>
            </w:pPr>
            <w:r>
              <w:rPr>
                <w:sz w:val="20"/>
                <w:szCs w:val="20"/>
                <w:highlight w:val="yellow"/>
              </w:rPr>
              <w:t>Algodão Hidrófilo: constituido de fibras 100% algodão alvejado, isento de impurezas, macio, com boa capacidade de absorção e retenção de líquidos, embalado em rolos com 500 gramas, apresentar na embalagem dados do fabricante com identificação de lote, data de validade, data de fabricação.</w:t>
            </w:r>
          </w:p>
          <w:p>
            <w:pPr>
              <w:pStyle w:val="Western"/>
              <w:spacing w:before="0" w:after="0"/>
              <w:rPr>
                <w:sz w:val="20"/>
                <w:szCs w:val="20"/>
                <w:highlight w:val="yellow"/>
              </w:rPr>
            </w:pPr>
            <w:r>
              <w:rPr>
                <w:sz w:val="20"/>
                <w:szCs w:val="20"/>
                <w:highlight w:val="yellow"/>
              </w:rPr>
              <w:t>Deverão apresentar o registro do produto na ANVISA e certificado de Boas Práticas de Fabricação conforme RDC 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cot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9,2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104,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0"/>
              <w:rPr>
                <w:sz w:val="20"/>
                <w:szCs w:val="20"/>
                <w:highlight w:val="yellow"/>
              </w:rPr>
            </w:pPr>
            <w:r>
              <w:rPr>
                <w:sz w:val="20"/>
                <w:szCs w:val="20"/>
                <w:highlight w:val="yellow"/>
              </w:rPr>
              <w:t>Atadura de crepom 04cm de largura x 1,8mt em repouso, composta de algodão cru de alta torção e/ou componentes sintéticos,13 fios por cm², com bordas devidamente acabadas, elasticidade adequada, embalada individualmente, conforme normas ABNT 14.056 acondicionadas em pacotes com 12 unidades, apresentar na embalagem dados do fabricante com identificação de lote, data de validade, data de fabricação, conforme portaria do Inmetro nº 106/2003.</w:t>
            </w:r>
          </w:p>
          <w:p>
            <w:pPr>
              <w:pStyle w:val="Western"/>
              <w:spacing w:before="0" w:after="0"/>
              <w:rPr>
                <w:sz w:val="20"/>
                <w:szCs w:val="20"/>
                <w:highlight w:val="yellow"/>
              </w:rPr>
            </w:pPr>
            <w:r>
              <w:rPr>
                <w:sz w:val="20"/>
                <w:szCs w:val="20"/>
                <w:highlight w:val="yellow"/>
              </w:rPr>
              <w:t>Deverão apresentar junto a proposta o registro do produto na ANVISA e certificado de Boas Práticas de Fabricação conforme rdc 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cot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56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84,8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0"/>
              <w:rPr>
                <w:sz w:val="20"/>
                <w:szCs w:val="20"/>
                <w:highlight w:val="yellow"/>
              </w:rPr>
            </w:pPr>
            <w:r>
              <w:rPr>
                <w:sz w:val="20"/>
                <w:szCs w:val="20"/>
                <w:highlight w:val="yellow"/>
              </w:rPr>
              <w:t>Atadura de crepom 06cm de largura x 1,8mt em repouso, composta de algodão cru de alta torção e/ou componentes sintéticos,13 fios por cm², com bordas devidamente acabadas, elasticidade adequada, embalada individualmente, conforme normas ABNT 14.056 acondicionadas em pacotes com 12 unidades, apresentar na embalagem dados do fabricante com identificação de lote, data de validade, data de fabricação, conforme portaria do Inmetro nº 106/2003.</w:t>
            </w:r>
          </w:p>
          <w:p>
            <w:pPr>
              <w:pStyle w:val="Western"/>
              <w:spacing w:before="0" w:after="0"/>
              <w:rPr>
                <w:sz w:val="20"/>
                <w:szCs w:val="20"/>
                <w:highlight w:val="yellow"/>
              </w:rPr>
            </w:pPr>
            <w:r>
              <w:rPr>
                <w:sz w:val="20"/>
                <w:szCs w:val="20"/>
                <w:highlight w:val="yellow"/>
              </w:rPr>
              <w:t>Deverão apresentar junto a proposta o registro do produto na ANVISA e certificado de Boas Práticas de Fabricação conforme rdc 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cot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56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68,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0"/>
              <w:rPr>
                <w:sz w:val="20"/>
                <w:szCs w:val="20"/>
                <w:highlight w:val="yellow"/>
              </w:rPr>
            </w:pPr>
            <w:r>
              <w:rPr>
                <w:sz w:val="20"/>
                <w:szCs w:val="20"/>
                <w:highlight w:val="yellow"/>
              </w:rPr>
              <w:t>Atadura de crepom 08cm de largura x 1,8mt em repouso, composta de algodão cru de alta torção e/ou componentes sintéticos,13 fios por cm², com bordas devidamente acabadas, elasticidade adequada, embalada individualmente, conforme normas ABNT 14.056 acondicionadas em pacotes com 12 unidades, apresentar na embalagem dados do fabricante com identificação de lote, data de validade, data de fabricação, conforme portaria do Inmetro nº 106/2003.</w:t>
            </w:r>
          </w:p>
          <w:p>
            <w:pPr>
              <w:pStyle w:val="Western"/>
              <w:spacing w:before="0" w:after="0"/>
              <w:rPr>
                <w:sz w:val="20"/>
                <w:szCs w:val="20"/>
                <w:highlight w:val="yellow"/>
              </w:rPr>
            </w:pPr>
            <w:r>
              <w:rPr>
                <w:sz w:val="20"/>
                <w:szCs w:val="20"/>
                <w:highlight w:val="yellow"/>
              </w:rPr>
              <w:t>Deverão apresentar junto a proposta o registro do produto na ANVISA e certificado de Boas Práticas de Fabricação conforme rdc 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cot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4,76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38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0"/>
              <w:rPr>
                <w:sz w:val="20"/>
                <w:szCs w:val="20"/>
                <w:highlight w:val="yellow"/>
              </w:rPr>
            </w:pPr>
            <w:r>
              <w:rPr>
                <w:sz w:val="20"/>
                <w:szCs w:val="20"/>
                <w:highlight w:val="yellow"/>
              </w:rPr>
              <w:t>Atadura de crepom 10cm de largura x 1,8mt em repouso, composta de algodão cru de alta torção e/ou componentes sintéticos,13 fios por cm², com bordas devidamente acabadas, elasticidade adequada, embalada individualmente, conforme normas ABNT 14.056 acondicionadas em pacotes com 12 unidades, apresentar na embalagem dados do fabricante com identificação de lote, data de validade, data de fabricação, conforme portaria do Inmetro nº 106/2003.</w:t>
            </w:r>
          </w:p>
          <w:p>
            <w:pPr>
              <w:pStyle w:val="Western"/>
              <w:spacing w:before="0" w:after="0"/>
              <w:rPr>
                <w:sz w:val="20"/>
                <w:szCs w:val="20"/>
                <w:highlight w:val="yellow"/>
              </w:rPr>
            </w:pPr>
            <w:r>
              <w:rPr>
                <w:sz w:val="20"/>
                <w:szCs w:val="20"/>
                <w:highlight w:val="yellow"/>
              </w:rPr>
              <w:t>Deverão apresentar junto a proposta o registro do produto na ANVISA e certificado de Boas Práticas de Fabricação conforme rdc 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cot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5,95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975,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0"/>
              <w:rPr>
                <w:sz w:val="20"/>
                <w:szCs w:val="20"/>
                <w:highlight w:val="yellow"/>
              </w:rPr>
            </w:pPr>
            <w:r>
              <w:rPr>
                <w:sz w:val="20"/>
                <w:szCs w:val="20"/>
                <w:highlight w:val="yellow"/>
              </w:rPr>
              <w:t>Atadura de crepom 12cm de largura x 1,8mt em repouso, composta de algodão cru de alta torção e/ou componentes sintéticos,13 fios por cm², com bordas devidamente acabadas, elasticidade adequada, embalada individualmente, conforme normas ABNT 14.056 acondicionadas em pacotes com 12 unidades, apresentar na embalagem dados do fabricante com identificação de lote, data de validade, data de fabricação, conforme portaria do Inmetro nº 106/2003.</w:t>
            </w:r>
          </w:p>
          <w:p>
            <w:pPr>
              <w:pStyle w:val="Western"/>
              <w:spacing w:before="0" w:after="0"/>
              <w:rPr>
                <w:sz w:val="20"/>
                <w:szCs w:val="20"/>
                <w:highlight w:val="yellow"/>
              </w:rPr>
            </w:pPr>
            <w:r>
              <w:rPr>
                <w:sz w:val="20"/>
                <w:szCs w:val="20"/>
                <w:highlight w:val="yellow"/>
              </w:rPr>
              <w:t>Deverão apresentar junto a proposta o registro do produto na ANVISA e certificado de Boas Práticas de Fabricação conforme rdc 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cot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7,81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905,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0"/>
              <w:rPr>
                <w:sz w:val="20"/>
                <w:szCs w:val="20"/>
                <w:highlight w:val="yellow"/>
              </w:rPr>
            </w:pPr>
            <w:r>
              <w:rPr>
                <w:sz w:val="20"/>
                <w:szCs w:val="20"/>
                <w:highlight w:val="yellow"/>
              </w:rPr>
              <w:t>Atadura de crepom 15cm de largura x 1,8mt em repouso, composta de algodão cru de alta torção e/ou componentes sintéticos,13 fios por cm², com bordas devidamente acabadas, elasticidade adequada, embalada individualmente, conforme normas ABNT 14.056 acondicionadas em pacotes com 12 unidades, apresentar na embalagem dados do fabricante com identificação de lote, data de validade, data de fabricação, conforme portaria do Inmetro nº 106/2003.</w:t>
            </w:r>
          </w:p>
          <w:p>
            <w:pPr>
              <w:pStyle w:val="Western"/>
              <w:spacing w:before="0" w:after="0"/>
              <w:rPr>
                <w:sz w:val="20"/>
                <w:szCs w:val="20"/>
                <w:highlight w:val="yellow"/>
              </w:rPr>
            </w:pPr>
            <w:r>
              <w:rPr>
                <w:sz w:val="20"/>
                <w:szCs w:val="20"/>
                <w:highlight w:val="yellow"/>
              </w:rPr>
              <w:t>Deverão apresentar junto a proposta o registro do produto na ANVISA e certificado de Boas Práticas de Fabricação conforme rdc 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cot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8,93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679,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0"/>
              <w:rPr>
                <w:sz w:val="20"/>
                <w:szCs w:val="20"/>
                <w:highlight w:val="yellow"/>
              </w:rPr>
            </w:pPr>
            <w:r>
              <w:rPr>
                <w:sz w:val="20"/>
                <w:szCs w:val="20"/>
                <w:highlight w:val="yellow"/>
              </w:rPr>
              <w:t>Atadura de crepom 20 cm de largura x 1,8 mt em repouso, composta de algodão cru de alta torção e/ou componentes sintéticos,13 fios por cm², com bordas devidamente acabadas, elasticidade adequada, embalada individualmente, conforme normas ABNT 14.056 acondicionadas em pacotes com 12 unidades, apresentar na embalagem dados do fabricante com identificação de lote, data de validade, data de fabricação, conforme portaria do Inmetro nº 106/2003.</w:t>
            </w:r>
          </w:p>
          <w:p>
            <w:pPr>
              <w:pStyle w:val="Western"/>
              <w:spacing w:before="0" w:after="0"/>
              <w:rPr>
                <w:sz w:val="20"/>
                <w:szCs w:val="20"/>
                <w:highlight w:val="yellow"/>
              </w:rPr>
            </w:pPr>
            <w:r>
              <w:rPr>
                <w:sz w:val="20"/>
                <w:szCs w:val="20"/>
                <w:highlight w:val="yellow"/>
              </w:rPr>
              <w:t>Deverão apresentar junto a proposta o registro do produto na ANVISA e certificado de Boas Práticas de Fabricação conforme rdc 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cot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1,86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779,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VENTAL DESCARTÁVEL SEM MANGA BRANCO DIMENSÕES 1,00 X 1,30M NA GRAMATURA DE 20G HIPOALERGENICO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76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368,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0"/>
              <w:rPr>
                <w:sz w:val="20"/>
                <w:szCs w:val="20"/>
                <w:highlight w:val="yellow"/>
              </w:rPr>
            </w:pPr>
            <w:r>
              <w:rPr>
                <w:sz w:val="20"/>
                <w:szCs w:val="20"/>
                <w:highlight w:val="yellow"/>
              </w:rPr>
              <w:t>Campo operatório 50x45 - Confeccionada com no mínimo 35 gramas, 100% algodão em tecido com 4 camadas, com sistema de amarrações evitando que uma camada deslize sobre a outra, com fio radiopaco. Possuir em sua extremidade um cadarço duplo em forma de alça. Não solte fiapo. Alta capacidade de reter líquido. Ser isenta de substâncias gordurosas, amidos e alvejantes tópicos. Pacote com 50 unidades com dados do fabricante. Apresentar junto a proposta o registro na ANVISA e certificado RDC 59 e dados do fabrica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cot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82,15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6.43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0"/>
              <w:rPr>
                <w:sz w:val="20"/>
                <w:szCs w:val="20"/>
                <w:highlight w:val="yellow"/>
              </w:rPr>
            </w:pPr>
            <w:r>
              <w:rPr>
                <w:sz w:val="20"/>
                <w:szCs w:val="20"/>
                <w:highlight w:val="yellow"/>
              </w:rPr>
              <w:t>Compressa de campo operatório 25 x 23 confeccionado em 100% algodão tecido com quatro camadas, sistema de amarrações, evitando que uma camada deslize sobre a outra, possuir fio radiopaco, possuir em sua extremidade um cadarço duplo em forma de alça, não solte fios, alta capacidade de reter líquidos, ser isentas de substâncias gordurosas, amidos e alvejantes tópicos. Pacotes com 50 unidades e com dados do fabricante. Apresentar junto a proposta o registro na ANVISA e certificado RDC 59 e dados do fabrica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cot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0,7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9.21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TETER PARA OXIGÊNIO TIPO ÓCULOS, MEDIDA ÚNICA, ESTERELIZADO Nº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96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88,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RO FISIOLOGICO 0,9% AMPOLA DE 1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15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675,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0"/>
              <w:rPr/>
            </w:pPr>
            <w:r>
              <w:rPr>
                <w:sz w:val="20"/>
                <w:szCs w:val="20"/>
                <w:highlight w:val="yellow"/>
              </w:rPr>
              <w:t>Compressa de Gaze 7,5 x 7,5: constituída de tecido 100% algodão, com densidade de 13 fios por cm</w:t>
            </w:r>
            <w:r>
              <w:rPr>
                <w:sz w:val="20"/>
                <w:szCs w:val="20"/>
                <w:highlight w:val="yellow"/>
                <w:vertAlign w:val="superscript"/>
              </w:rPr>
              <w:t>2</w:t>
            </w:r>
            <w:r>
              <w:rPr>
                <w:sz w:val="20"/>
                <w:szCs w:val="20"/>
                <w:highlight w:val="yellow"/>
              </w:rPr>
              <w:t>, medindo aproximadamente 15 cm X 30 cm quando aberta, com 5 dobras e 8 camadas de modo a medir 7,5 cm X 7,5 cm quando dobrada,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trazendo externamente os dados de identificação, procedência, número de lote, método, data e validade de esterilização, data de fabricação e/ou prazo de validade e Apresentar junto a proposta o registro da ANVISA e certificado de boas prática de fabrica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cot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7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7.49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0"/>
              <w:rPr/>
            </w:pPr>
            <w:r>
              <w:rPr>
                <w:sz w:val="20"/>
                <w:szCs w:val="20"/>
                <w:highlight w:val="yellow"/>
              </w:rPr>
              <w:t>Compressa de Gaze 7,5 x 7,5: constituída de tecido 100% algodão, com densidade de 13 fios por cm</w:t>
            </w:r>
            <w:r>
              <w:rPr>
                <w:sz w:val="20"/>
                <w:szCs w:val="20"/>
                <w:highlight w:val="yellow"/>
                <w:vertAlign w:val="superscript"/>
              </w:rPr>
              <w:t>2</w:t>
            </w:r>
            <w:r>
              <w:rPr>
                <w:sz w:val="20"/>
                <w:szCs w:val="20"/>
                <w:highlight w:val="yellow"/>
              </w:rPr>
              <w:t>, medindo aproximadamente 15 cm X 30 cm quando aberta, com 5 dobras e 8 camadas de modo a medir 7,5 cm X 7,5 cm quando dobrada, com as bordas voltadas para parte interna e sem fios soltos. A compressa deverá ter boa capacidade de absorção, ser macia, isenta de impurezas, amido, alvejantes ópticos, ou substâncias alergênicas. Pacotes com 10 unidades, estéril. Com selagem eficiente que garanta a integridade do produto até o momento de sua utilização, permita a abertura e transferência com técnica asséptica, trazendo externamente os dados de identificação, procedência, número de lote, método, data e validade de esterilização, data de fabricação e/ou prazo de validade e Apresentar junto a proposta o registro da ANVISA e certificado de boas prática de fabrica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cot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6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2.00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0"/>
              <w:rPr/>
            </w:pPr>
            <w:r>
              <w:rPr>
                <w:sz w:val="20"/>
                <w:szCs w:val="20"/>
                <w:highlight w:val="yellow"/>
              </w:rPr>
              <w:t>Compressa de Gaze 7,5 x 7,5: constituída de tecido 100% algodão, com densidade de 13 fios por cm</w:t>
            </w:r>
            <w:r>
              <w:rPr>
                <w:sz w:val="20"/>
                <w:szCs w:val="20"/>
                <w:highlight w:val="yellow"/>
                <w:vertAlign w:val="superscript"/>
              </w:rPr>
              <w:t>2</w:t>
            </w:r>
            <w:r>
              <w:rPr>
                <w:sz w:val="20"/>
                <w:szCs w:val="20"/>
                <w:highlight w:val="yellow"/>
              </w:rPr>
              <w:t>, medindo aproximadamente 15 cm X 30 cm quando aberta, com 5 dobras e 8 camadas de modo a medir 7,5 cm X 7,5 cm quando dobrada, com as bordas voltadas para parte interna e sem fios soltos. A compressa deverá ter boa capacidade de absorção, ser macia, isenta de impurezas, amido, alvejantes ópticos, ou substâncias alergênicas. Pacotes com 05 unidades, estéril. Com selagem eficiente que garanta a integridade do produto até o momento de sua utilização, permita a abertura e transferência com técnica asséptica, trazendo externamente os dados de identificação, procedência, número de lote, método, data e validade de esterilização, data de fabricação e/ou prazo de validade e Apresentar junto a proposta o registro da ANVISA e certificado de boas prática de fabricaçã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cot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39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6.24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SPARADRAPO IMPERMEÁVEL DE TECIDO 100% ALGODÃO  C/ TRATAMENTO ACRILICO, ADESIVO BRANCO A BASE DE BORRACHA E RESINA TAMANHO 2,5CM X 4,5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4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1,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NTISEPTICO DEGERMANTE  BASE PVPI E TENSOATIVOS 1 LIT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rasco</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2,32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616,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OLETOR DE MATERIAL PERFUROCORTANTE 7 LITR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87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431,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OLETOR DE MATERIAL PERFUROCORTANTE 13 LITR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7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45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641,5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0"/>
              <w:rPr>
                <w:sz w:val="20"/>
                <w:szCs w:val="20"/>
              </w:rPr>
            </w:pPr>
            <w:r>
              <w:rPr>
                <w:sz w:val="20"/>
                <w:szCs w:val="20"/>
                <w:highlight w:val="yellow"/>
              </w:rPr>
              <w:t xml:space="preserve">Detergente enzimático para limpeza de artigos médico hospitalares </w:t>
            </w:r>
            <w:r>
              <w:rPr>
                <w:b/>
                <w:bCs/>
                <w:sz w:val="20"/>
                <w:szCs w:val="20"/>
                <w:highlight w:val="yellow"/>
              </w:rPr>
              <w:t xml:space="preserve">composto por 5 enzimas, </w:t>
            </w:r>
            <w:r>
              <w:rPr>
                <w:sz w:val="20"/>
                <w:szCs w:val="20"/>
                <w:highlight w:val="yellow"/>
              </w:rPr>
              <w:t xml:space="preserve">detergente não iônico/ aniônico, pH neutro, biodegradável, não corrosivo para metais, para ser utilizado em temperatura ambiente ou aquecida para processos de limpeza manual ou automatizado, de ação rápida, volume de 1000 à 5.000 ml, </w:t>
            </w:r>
            <w:r>
              <w:rPr>
                <w:b/>
                <w:bCs/>
                <w:sz w:val="20"/>
                <w:szCs w:val="20"/>
                <w:highlight w:val="yellow"/>
              </w:rPr>
              <w:t>diluição de 2,0 ml por litro</w:t>
            </w:r>
            <w:r>
              <w:rPr>
                <w:sz w:val="20"/>
                <w:szCs w:val="20"/>
                <w:highlight w:val="yellow"/>
              </w:rPr>
              <w:t xml:space="preserve">, pouca formação de espuma, sem odor agressivo na forma concentrada ou diluída. </w:t>
            </w:r>
            <w:r>
              <w:rPr>
                <w:b/>
                <w:bCs/>
                <w:sz w:val="20"/>
                <w:szCs w:val="20"/>
                <w:highlight w:val="yellow"/>
              </w:rPr>
              <w:t>Os licitantes deverão apresentar laudos que comprovem: estabilidade das enzimas durante, o prazo de validade do produto, estabilidade do sistema conservante, biodegradabilidade, corrosividade em metais. Os laudos devem ser de laboratórios externos.</w:t>
            </w:r>
            <w:r>
              <w:rPr>
                <w:sz w:val="20"/>
                <w:szCs w:val="20"/>
                <w:highlight w:val="yellow"/>
              </w:rPr>
              <w:t xml:space="preserve"> Acondicionamento em caixas de papelão resistente. As empresas </w:t>
            </w:r>
            <w:r>
              <w:rPr>
                <w:b/>
                <w:bCs/>
                <w:sz w:val="20"/>
                <w:szCs w:val="20"/>
                <w:highlight w:val="yellow"/>
              </w:rPr>
              <w:t>deverão cotar na proposta o preço do litro diluído</w:t>
            </w:r>
            <w:r>
              <w:rPr>
                <w:sz w:val="20"/>
                <w:szCs w:val="20"/>
                <w:highlight w:val="yellow"/>
              </w:rPr>
              <w:t xml:space="preserve">, porém a entrega se fará com a solução oncentrada, disponibilizar o manual de apresentação do produto. </w:t>
            </w:r>
            <w:r>
              <w:rPr>
                <w:b/>
                <w:bCs/>
                <w:sz w:val="20"/>
                <w:szCs w:val="20"/>
                <w:highlight w:val="yellow"/>
              </w:rPr>
              <w:t>O produto deve ser notificado na ANVISA</w:t>
            </w: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rasco</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9,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18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RENO DE PENROSE COM GAZE ESTERELIZADO Nº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3,92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196,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RENO DE PENROSE COM GAZE ESTERELIZADO Nº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9,56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478,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IXA DE ISOPOR PEQUE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50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MBALAGEM PARA ESTERILIZAÇÃO 15 X 25CM COM LAC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29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03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MBALAGEM PARA ESTERILIZAÇÃO 20 X 33CM COM LAC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5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43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795,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MBALAGEM PARA ESTERILIZAÇÃO 20 X 37CM COM LAC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5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53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915,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0"/>
              <w:rPr>
                <w:sz w:val="20"/>
                <w:szCs w:val="20"/>
                <w:highlight w:val="yellow"/>
              </w:rPr>
            </w:pPr>
            <w:r>
              <w:rPr>
                <w:sz w:val="20"/>
                <w:szCs w:val="20"/>
                <w:highlight w:val="yellow"/>
              </w:rPr>
              <w:t>Equipo macro gotas comum com filtro, suspiro e injetor lateral - ponta perfurante com adaptação precisa em bolsas flexíveis e frascos, câmara de gotejamento transparente e flexível, tubo extensor igual ou superior a 1,50 metros de comprimento, pinça rolete de alta precisão, injetor lateral com membrana auto-cicatrizante, extremidade com conector tipo luer com adaptação precisa e universal em torneirinhas, cateteres e outros. Tampa protetora adaptável, filtro de fluido no interior da câmara, filtro hidrófobo em dispositivo de entrada de ar lateral. Estéril e aterogênico. Identificação: numero de lote, data de fabricação, data de validade, tipo de esterilização, registro na ANVISA e responsável técn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63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504,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QUIPO MICROGOTAS COM BURETA GRADUADA FLEXIV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5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75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SPARADRAPO IMPERMEÁVEL DE TECIDO 100% ALGODÃO  C/ TRATAMENTO ACRILICO, ADESIVO BRANCO A BASE DE BORRACHA E RESINA TAMANHO 10CM X 4,5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5,32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53,2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IO PARA SUTURA MONONYLON 3/0 COM AGULHA 30MM TRIANGULAR CORTANTE TAM 45CM CAIXA COM 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ix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77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9,24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IO PARA SUTURA MONONYLON 4/0 COM AGULHA 30MM TRIANGULAR CORTANTE TAM 45CM CAIXA COM 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ix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79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9,48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IO PARA SUTURA MONONYLON 5/0 COM AGULHA 30MM TRIANGULAR CORTANTE TAM 45CM CAIXA COM 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ix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79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9,48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IO PARA SUTURA MONONYLON 6/0 COM AGULHA 30MM TRIANGULAR CORTANTE TAM 45CM CAIXA COM 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ix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85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2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IO PARA SUTURA MONONYLON 3/0 COM AGULHA 20MM TRIANGULAR CORTANTE TAM 45CM CAIXA COM 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ix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77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9,24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IO PARA SUTURA MONONYLON 4/0 COM AGULHA 20MM TRIANGULAR CORTANTE TAM 45CM CAIXA COM 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ix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79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9,48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IO PARA SUTURA MONONYLON 5/0 COM AGULHA 20MM TRIANGULAR CORTANTE TAM 45CM CAIXA COM 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ix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79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9,48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IO PARA SUTURA MONONYLON 6/0 COM AGULHA 20MM TRIANGULAR CORTANTE TAM 45CM CAIXA COM 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ix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85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2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ITA ADESIVA HOSPITALAR CREPE 16MM X 50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7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18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5.886,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0"/>
              <w:rPr>
                <w:sz w:val="20"/>
                <w:szCs w:val="20"/>
              </w:rPr>
            </w:pPr>
            <w:r>
              <w:rPr>
                <w:sz w:val="20"/>
                <w:szCs w:val="20"/>
                <w:highlight w:val="yellow"/>
              </w:rPr>
              <w:t>Fita adesiva para autoclave 19mmx30 metros, confeccionada em duas faces, sendo o dorso papel crepado tratado com sinalizador visual da passagem do vapor, e na outra face com adesivo especial, resistente as altas temperaturas, apresentação em rolos acondicionados individualmente em embalagem plástica, com dados de identificação, procedência, data de validade, e numero de lote, registro na ANVI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33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732,6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IXADOR CELULAR SPRAY 100M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4,85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45,5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IT PAPANICOLAU CONTENDO ESPECULO VAGINAL DESC. LUBRIFICADO, ESPÁTULA DE AYRE DESC., ESCOVA GINECOLÓGICA DESC. E LAMINA PARA MICROSCÓPIO FOSCA TAMANHO 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83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5.094,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IT PAPANICOLAU CONTENDO ESPECULO VAGINAL DESC. LUBRIFICADO, ESPÁTULA DE AYRE DESC., ESCOVA GINECOLÓGICA DESC. E LAMINA PARA MICROSCÓPIO FOSCA TAMANHO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82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1.28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IT PAPANICOLAU CONTENDO ESPECULO VAGINAL DESC. LUBRIFICADO, ESPÁTULA DE AYRE DESC., ESCOVA GINECOLÓGICA DESC. E LAMINA PARA MICROSCÓPIO FOSCA TAMANHO 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82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5.076,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6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ÂMINA DE BISTURI AÇO INOX - EST. COBALTO 60 X 11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13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97,5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6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ÂMINA DE BISTURI AÇO INOX - EST. COBALTO 60 X 15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13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4,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6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ÂMINA PARA MICROSCOPIA FOSCA 26 X 76 CAIXA COM 50 UNIDADES (PARA PREVENTIV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19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1,9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6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IDOCAÍNA, CLORIDRATO 2% SEM VASOCONSTRITOR VOL 1,8M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23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007,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6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IDOCAÍNA, CLORIDRATO 2% COM VASOCONSTRITOR VOL 1,8M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86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86,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6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0"/>
              <w:rPr>
                <w:sz w:val="20"/>
                <w:szCs w:val="20"/>
                <w:highlight w:val="yellow"/>
              </w:rPr>
            </w:pPr>
            <w:r>
              <w:rPr>
                <w:sz w:val="20"/>
                <w:szCs w:val="20"/>
                <w:highlight w:val="yellow"/>
              </w:rPr>
              <w:t>Luva cirúrgica estéril de látex em PAR tamanho nº 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ix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5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89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6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0"/>
              <w:rPr>
                <w:sz w:val="20"/>
                <w:szCs w:val="20"/>
                <w:highlight w:val="yellow"/>
              </w:rPr>
            </w:pPr>
            <w:r>
              <w:rPr>
                <w:sz w:val="20"/>
                <w:szCs w:val="20"/>
                <w:highlight w:val="yellow"/>
              </w:rPr>
              <w:t>Luva cirúrgica estéril de látex em PAR tamanho nº 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ix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5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735,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6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0"/>
              <w:rPr>
                <w:sz w:val="20"/>
                <w:szCs w:val="20"/>
                <w:highlight w:val="yellow"/>
              </w:rPr>
            </w:pPr>
            <w:r>
              <w:rPr>
                <w:sz w:val="20"/>
                <w:szCs w:val="20"/>
                <w:highlight w:val="yellow"/>
              </w:rPr>
              <w:t>Luva cirúrgica estéril de látex em PAR tamanho nº 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ix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5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42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6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UVA DE PROCEDIMENTO DE LATEX NÃO ESTÉRIL CAIXA COM 100 UNIDADES TAMANHO E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ix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8,9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835,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6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UVA DE PROCEDIMENTO DE LATEX NÃO ESTÉRIL CAIXA COM 100 UNIDADES TAMANHO 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ix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8,9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402,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7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UVA DE PROCEDIMENTO DE LATEX NÃO ESTÉRIL CAIXA COM 100 UNIDADES TAMANHO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ix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8,9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213,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7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UVA DE PROCEDIMENTO DE LATEX NÃO ESTÉRIL CAIXA COM 100 UNIDADES TAMANHO 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ix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8,9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89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7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UVA DE PROCEDIMENTO DE LATEX NÃO ESTÉRIL CAIXA COM 100 UNIDADES TAMANHO G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ix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1,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5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7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NGUEIRA ADAPTADORA PARA NEBULIZAÇÃ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54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76,2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7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ÁSCARA DE PROCEDIMENTO COM ELÁST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09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9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7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ÁSCARA PARA NEBULIZAÇÃO ADUL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09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92,7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7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ÁSCARA PARA NEBULIZAÇÃO INFANT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34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0,2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7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SCOVA DE AÇO COM CERDAS RESISTENTES PARA LIMPEZA DE INSTRUMENTAL CIRURGICO 180X1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5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75,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7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0"/>
              <w:rPr>
                <w:sz w:val="20"/>
                <w:szCs w:val="20"/>
              </w:rPr>
            </w:pPr>
            <w:r>
              <w:rPr>
                <w:sz w:val="20"/>
                <w:szCs w:val="20"/>
                <w:highlight w:val="yellow"/>
              </w:rPr>
              <w:t>Fita microporosa 2,5cm x 4,5m c/capa - fita adesiva microporosa hipoalérgica cirúrgica - fita de nao tecido a base de fibras de viscose com adesivo sintético, material micro poroso que permite a transpiração da pele evitando assim a maceração. Identificação: numero de lote, data de fabricação, data de validade, registro na ANVISA e responsável técnico</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6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04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7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ÓCULOS PROTET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5,04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0,8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8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ENÇOL DESCARTÁVEL HOSPITALAR TAMANHO 70CM X 50M (PAPEL PARA MA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7,2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8.64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8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POLIFIX 2 VIA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54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35,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8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HIPOCLORITO 1% FRASCO 1 LIT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rasco</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06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618,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8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CALP Nº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13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9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8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CALP Nº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1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0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8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CALP Nº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13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6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8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ERMOMETRO CLINICO DIGITAL AXIL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8,85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77,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8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INGA 3ML DESCARTÁV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07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56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8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INGA 5ML DESCARTÁV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09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63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8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INGA 10ML DESCARTÁV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17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85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9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INGA 20ML DESCARTÁV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27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35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9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INGA 50ML DESCARTÁV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4,11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644,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9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INGA 60ML DESCARTÁV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59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36,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9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RINGA COM AGULHA DESCARTAVEL 13 X 4,5 PARA INSUL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12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96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9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NDA PARA ASPIRAÇÃO TRAQUEAL Nº 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35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5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9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NDA PARA ASPIRAÇÃO TRAQUEAL Nº 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4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0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9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NDA PARA ASPIRAÇÃO TRAQUEAL Nº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45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25,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9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NDA PARA ASPIRAÇÃO TRAQUEAL Nº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45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675,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9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NDA PARA ASPIRAÇÃO TRAQUEAL Nº 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45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45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9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NDA PARA ASPIRAÇÃO TRAQUEAL Nº 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49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45,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NDA DE FOLEY Nº 14 2 VIAS SILICONIZ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5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5,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NDA URETRAL Nº6 DESCARTÁV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38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8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NDA URETRAL Nº8 DESCARTÁV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38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14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NDA URETRAL Nº10 DESCARTÁV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38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14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NDA URETRAL Nº12 DESCARTÁV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44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64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NDA URETRAL Nº14 DESCARTÁV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46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46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RO FISIOLÓGICO 0,9% INJETÁVEL ESTÉRIL APIROGÊNICA FRASCO COM 1 LIT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rasco</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37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896,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RO FISIOLÓGICO 0,9% INJETÁVEL ESTÉRIL APIROGÊNICA FRASCO COM 500M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rasco</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97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364,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RO FISIOLÓGICO 0,9% INJETÁVEL ESTÉRIL APIROGÊNICA FRASCO COM 250M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5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rasco</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8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9.90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RO FISIOLÓGICO 0,9% INJETÁVEL ESTÉRIL APIROGÊNICA FRASCO COM 125M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5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rasco</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54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5.39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1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RO GLICOSADO 5% SOL. INJETAVEL ESTERIL FRASCO COM 250M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rasco</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11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4.22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1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RO GLICOSADO 5% SOL. INJETAVEL ESTERIL FRASCO COM 125M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rasco</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97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546,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1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RO GLICOFISIOLÓGICO (GLICOSE 0,5%) FRASCO COM  250M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rasco</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7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40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1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RO GLICOFISIOLÓGICO (GLICOSE 0,5%) FRASCO COM  125M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rasco</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16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5.40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1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NGUEIRA DE SILICONE DIAMETRO INTERNO 0,6CM E DIAMETRO EXTERNO 1,2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37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37,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1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UVA PLÁSTICA DESCARTÁVEL ESTERELIZ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04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4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1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OGO DE CÂNULA DE GUEDEL 0, 1, 2, 3, 4 E 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ogo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2,86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2,88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1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INTURA DE BENJOIM 20% FRASCO 1 LITRO ANTISEPTICO UTILIZADO NAS DOENÇAS DO AP. RESPIRATÓRIO E URINAR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rasco</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5,18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759,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1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LORHEXIDINE DEGERMANTE 2% FRASCO 1 LIT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8,6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43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1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Footer"/>
              <w:jc w:val="both"/>
              <w:rPr>
                <w:sz w:val="20"/>
                <w:szCs w:val="20"/>
                <w:highlight w:val="yellow"/>
              </w:rPr>
            </w:pPr>
            <w:r>
              <w:rPr>
                <w:sz w:val="20"/>
                <w:szCs w:val="20"/>
                <w:highlight w:val="yellow"/>
              </w:rPr>
              <w:t xml:space="preserve">Curativo hidrocolóide estéril, auto-adesivo, que promove o meio ambiente úmido através do controle de exsudato. Composto por Carboximetilcelulose e alginato de cálcio. Possui grade demarcadora que possibilita o acompanhamento da evolução da cicatrização e membrana de permeabilidade seletiva que controla a saída de gazes e impede a entrada de bactérias. O sistema de aplicação da cobertura é sem toque não havendo necessidade de utilização de material estéril para colocação do material. As bordas são biseladas para melhor fixação da cobertura. Apresenta sinalização de troca para evitar maceração peri-lesão. O tempo de permanência da cobertura é de até 7 dias de acordo com a avaliação do profissional. Apresentação:10X10, 15X15, 20X20. 6X8, 9X11 (coberturas contorno para articulações) 18X20 (cobertura contorno para região sacra) </w:t>
            </w:r>
            <w:r>
              <w:rPr>
                <w:b/>
                <w:bCs/>
                <w:sz w:val="20"/>
                <w:szCs w:val="20"/>
                <w:highlight w:val="yell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9,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70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2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highlight w:val="yellow"/>
              </w:rPr>
            </w:pPr>
            <w:r>
              <w:rPr>
                <w:sz w:val="20"/>
                <w:szCs w:val="20"/>
                <w:highlight w:val="yellow"/>
              </w:rPr>
              <w:t>Hidrogel transparente, amorfo, coeso, estéril e de uso único que promove o meio ambiente úmido, composto por água, purificada carboximetilcelulose e alginato de cálcio. Apresentação:8g, 15g ou 25 g úte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4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8.00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2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DE TUBULAR Nº 1 (DEDO) CAIXA (25M ESTIC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ix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6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4.00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2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DE TUBULAR Nº 3 (BRAÇO) CAIXA (25M ESTIC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ix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3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5.75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2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DE TUBULAR Nº 5 (CANELA) CAIXA (25M ESTIC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ix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9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7.25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2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LMOTOLIA DE PLÁSTICO INCOLOR 250M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2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6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2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LMOTOLIA DE PLÁSTICO INCOLOR 500M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54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77,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2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NVELOPE PAEA ESTERILIZAÇÃO 9 X 16CM COM LAC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14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70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2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NDA DE FOLEY Nº 12 2 VIAS SILICONIZ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5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1,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2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NDA DE FOLEY Nº 16 2 VIAS SILICONIZ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5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1,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2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NDA DE FOLEY Nº 18 2 VIAS SILICONIZ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5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1,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3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NDA DE FOLEY Nº 20 2 VIAS SILICONIZ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5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1,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3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OLSA PARA COLETA DE DRENAGEM URINÁRIA POR SISTEMA FECHA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99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49,5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3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NDA URETRAL Nº16 DESCARTÁV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46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38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3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NDA URETRAL Nº18 DESCARTÁV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46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46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3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TETER PARA OXIGÊNIO TIPO ÓCULOS, MEDIDA ÚNICA, ESTERELIZADO Nº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79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18,5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3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ERMOMETRO CLINICO PARA VERIFICAÇÃO DA TEMPERATURA CORPO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95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885,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3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GULHA DESCARTÁVEL EST. OXIDO DE ETILENO TAMANHO 30 X 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0,04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4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3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ACUTAINER DE PLASTICO COM GEL SEPARADOR 5ML SST II ADVANCE, PLYMOUNTH PL6 7BP U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dad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06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09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38</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L INODORO NA COR TRANSPARENTE PARA USO EXTERNO COMO MEIO DE CONTATO PARA TRANSMISSÃO ULTRASSONICA, HIDROSSOLUVEL, HIPOALERGÊNICO, NÃO ABRASIVO, UMECTANTE. COMPOSIÇÃO COM AGUA ESTERELIZADA, POLIMERO CARBOXIVINILICO E ESPESSANTE, 5 LITR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rasco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8,13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81,30 </w:t>
            </w:r>
          </w:p>
        </w:tc>
      </w:tr>
      <w:tr>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TOTAL R$ REFERÊNCI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b/>
                <w:color w:val="000000"/>
                <w:sz w:val="20"/>
                <w:szCs w:val="20"/>
              </w:rPr>
              <w:t xml:space="preserve">248.189,43 </w:t>
            </w:r>
          </w:p>
        </w:tc>
      </w:tr>
    </w:tbl>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ind w:left="540" w:hanging="0"/>
        <w:jc w:val="right"/>
        <w:rPr>
          <w:sz w:val="20"/>
          <w:szCs w:val="20"/>
        </w:rPr>
      </w:pPr>
      <w:r>
        <w:rPr>
          <w:sz w:val="20"/>
          <w:szCs w:val="20"/>
        </w:rPr>
        <w:t>Schroeder, 1º.  de março de 2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Luís Aparício Ribas</w:t>
      </w:r>
    </w:p>
    <w:p>
      <w:pPr>
        <w:pStyle w:val="Normal"/>
        <w:jc w:val="center"/>
        <w:rPr>
          <w:sz w:val="20"/>
          <w:szCs w:val="20"/>
        </w:rPr>
      </w:pPr>
      <w:r>
        <w:rPr>
          <w:sz w:val="20"/>
          <w:szCs w:val="20"/>
        </w:rPr>
        <w:t>Prefeito Municipal em exercício</w:t>
      </w:r>
    </w:p>
    <w:p>
      <w:pPr>
        <w:pStyle w:val="Normal"/>
        <w:jc w:val="center"/>
        <w:rPr>
          <w:sz w:val="20"/>
          <w:szCs w:val="20"/>
        </w:rPr>
      </w:pPr>
      <w:r>
        <w:rPr>
          <w:sz w:val="20"/>
          <w:szCs w:val="20"/>
        </w:rPr>
      </w:r>
    </w:p>
    <w:sectPr>
      <w:type w:val="nextPage"/>
      <w:pgSz w:w="11906" w:h="16838"/>
      <w:pgMar w:left="1260" w:right="1106"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00" w:hanging="360"/>
      </w:pPr>
      <w:rPr/>
    </w:lvl>
  </w:abstractNum>
  <w:abstractNum w:abstractNumId="3">
    <w:lvl w:ilvl="0">
      <w:start w:val="1"/>
      <w:numFmt w:val="decimal"/>
      <w:lvlText w:val="%1."/>
      <w:lvlJc w:val="left"/>
      <w:pPr>
        <w:tabs>
          <w:tab w:val="num" w:pos="405"/>
        </w:tabs>
        <w:ind w:left="405" w:hanging="405"/>
      </w:pPr>
      <w:rPr>
        <w:i w:val="false"/>
        <w:b w:val="false"/>
      </w:rPr>
    </w:lvl>
    <w:lvl w:ilvl="1">
      <w:start w:val="1"/>
      <w:numFmt w:val="decimal"/>
      <w:lvlText w:val="%1.%2."/>
      <w:lvlJc w:val="left"/>
      <w:pPr>
        <w:tabs>
          <w:tab w:val="num" w:pos="945"/>
        </w:tabs>
        <w:ind w:left="945" w:hanging="40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z w:val="22"/>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val="false"/>
      <w:sz w:val="18"/>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val="false"/>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StrongEmphasis">
    <w:name w:val="Strong"/>
    <w:basedOn w:val="Fontepargpadro"/>
    <w:qFormat/>
    <w:rPr>
      <w:b/>
      <w:bCs/>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A321065">
    <w:name w:val="_A321065"/>
    <w:basedOn w:val="Normal"/>
    <w:qFormat/>
    <w:pPr>
      <w:suppressAutoHyphens w:val="false"/>
      <w:ind w:left="1296" w:right="1440" w:firstLine="4464"/>
      <w:jc w:val="both"/>
    </w:pPr>
    <w:rPr>
      <w:rFonts w:ascii="Tms Rmn;Times New Roman" w:hAnsi="Tms Rmn;Times New Roman" w:cs="Tms Rmn;Times New Roman"/>
      <w:szCs w:val="20"/>
    </w:rPr>
  </w:style>
  <w:style w:type="paragraph" w:styleId="Contedodatabela">
    <w:name w:val="Conteúdo da tabela"/>
    <w:basedOn w:val="Normal"/>
    <w:qFormat/>
    <w:pPr>
      <w:widowControl w:val="false"/>
      <w:suppressLineNumbers/>
    </w:pPr>
    <w:rPr>
      <w:rFonts w:eastAsia="Lucida Sans Unicode"/>
      <w:kern w:val="2"/>
    </w:rPr>
  </w:style>
  <w:style w:type="paragraph" w:styleId="Estilo1">
    <w:name w:val="Estilo1"/>
    <w:basedOn w:val="Normal"/>
    <w:qFormat/>
    <w:pPr>
      <w:suppressAutoHyphens w:val="false"/>
      <w:spacing w:lineRule="auto" w:line="360" w:before="0" w:after="120"/>
      <w:ind w:left="567" w:hanging="0"/>
      <w:jc w:val="both"/>
    </w:pPr>
    <w:rPr>
      <w:sz w:val="20"/>
      <w:szCs w:val="20"/>
    </w:rPr>
  </w:style>
  <w:style w:type="paragraph" w:styleId="TextBodyIndent">
    <w:name w:val="Body Text Indent"/>
    <w:basedOn w:val="Normal"/>
    <w:pPr>
      <w:widowControl w:val="false"/>
      <w:suppressAutoHyphens w:val="false"/>
      <w:autoSpaceDE w:val="false"/>
      <w:ind w:right="51" w:hanging="0"/>
      <w:jc w:val="both"/>
    </w:pPr>
    <w:rPr>
      <w:color w:val="FF0000"/>
      <w:sz w:val="20"/>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jc w:val="both"/>
    </w:pPr>
    <w:rPr>
      <w:sz w:val="20"/>
      <w:szCs w:val="20"/>
    </w:rPr>
  </w:style>
  <w:style w:type="paragraph" w:styleId="PargrafodaLista">
    <w:name w:val="Parágrafo da Lista"/>
    <w:basedOn w:val="Normal"/>
    <w:qFormat/>
    <w:pPr>
      <w:suppressAutoHyphens w:val="false"/>
      <w:ind w:left="708" w:hanging="0"/>
    </w:pPr>
    <w:rPr/>
  </w:style>
  <w:style w:type="paragraph" w:styleId="Western">
    <w:name w:val="western"/>
    <w:basedOn w:val="Normal"/>
    <w:qFormat/>
    <w:pPr>
      <w:suppressAutoHyphens w:val="false"/>
      <w:spacing w:before="2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17:00Z</dcterms:created>
  <dc:creator>notebook</dc:creator>
  <dc:description/>
  <cp:keywords/>
  <dc:language>en-US</dc:language>
  <cp:lastModifiedBy>Prefeitura Municipal</cp:lastModifiedBy>
  <cp:lastPrinted>2012-03-01T10:08:00Z</cp:lastPrinted>
  <dcterms:modified xsi:type="dcterms:W3CDTF">2012-03-01T13:13:00Z</dcterms:modified>
  <cp:revision>6</cp:revision>
  <dc:subject/>
  <dc:title>ESTADO DE SANTA CATARINA</dc:title>
</cp:coreProperties>
</file>