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0"/>
          <w:szCs w:val="20"/>
        </w:rPr>
        <w:t>ESTADO DE SANTA CATARINA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URA MUNICIPAL DE SCHROEDER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/>
      </w:pPr>
      <w:r>
        <w:rPr>
          <w:b/>
          <w:bCs/>
          <w:sz w:val="20"/>
          <w:szCs w:val="20"/>
        </w:rPr>
        <w:t>Caixa Postal 01 - Fone/fax: (47) 3374-1191</w:t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>89275-000 – SCHROEDER/SC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e - mail: licitacao@schroeder.sc.gov.br – site: http://www.schroeder.sc.gov.br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I ERRATA DE EDITAL PREGÃO PRESENCIAL REGISTRO DE PREÇO Nº. 04/2012-PMS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>PROCESSO Nº. 10/2012-PMS</w:t>
      </w:r>
    </w:p>
    <w:p>
      <w:pPr>
        <w:pStyle w:val="TextosemFormata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PO: MENOR PREÇO POR ITE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O Prefeito Municipal no uso de suas atribuições torna público, para conhecimento dos interessados a errata de item referente ao Edital de Pregão Presencial Registro de Preço nº. 04/2012-PMS, visando o REGISTRO DE PREÇO para aquisição de produtos alimentícios destinados à merenda escolar para as Unidades Escolares Municipais do Ensino Fundamental, Educação Infantil e Centros de Educação Infantil da Secretaria de Educação, Cultura, Esporte e Lazer da Prefeitura de Schroeder/SC, ao longo de 12 (doze) meses, ficando assim determinado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Leia-se: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EXO X</w:t>
      </w:r>
    </w:p>
    <w:p>
      <w:pPr>
        <w:pStyle w:val="Heading6"/>
        <w:spacing w:before="0" w:after="0"/>
        <w:jc w:val="center"/>
        <w:rPr/>
      </w:pPr>
      <w:r>
        <w:rPr>
          <w:sz w:val="20"/>
          <w:szCs w:val="20"/>
        </w:rPr>
        <w:t xml:space="preserve">PREGÃO PRESENCIAL REGISTRO DE PREÇO Nº. </w:t>
      </w:r>
      <w:r>
        <w:rPr>
          <w:bCs w:val="false"/>
          <w:sz w:val="20"/>
          <w:szCs w:val="20"/>
        </w:rPr>
        <w:t>04/2012-PMS</w:t>
      </w:r>
    </w:p>
    <w:p>
      <w:pPr>
        <w:pStyle w:val="Normal"/>
        <w:jc w:val="center"/>
        <w:rPr/>
      </w:pPr>
      <w:r>
        <w:rPr/>
        <w:t>TERMO DE REFERÊNCIA</w:t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5704"/>
        <w:gridCol w:w="757"/>
        <w:gridCol w:w="1051"/>
        <w:gridCol w:w="1519"/>
        <w:gridCol w:w="1463"/>
      </w:tblGrid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TDE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R$</w:t>
              <w:br/>
              <w:t>UNITÁR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FERÊNC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ALOR R$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FERÊNCIA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OZ PARBOILIZADO CLASSE LONGO FINO TIPO 1 - PACOTE 5 KG - subgrupo, parboilizado classe longo fino, tipo 1, com registro no ministério da agricultura, embalagem deve ser de plástico transparente, resistente, data de fabricação e validade de no minimo 12 meses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87,5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FÉ EM PÓ EXTRA FORTE - PACOTE 500 GRAMAS - em pó homogeneo, torrado e mído aroma e sabor caracteristico, isento de gosto riozona, e suas condições deverão estar de acordo com portaria 377, de 26/04/99, e ressaa 7 de 11/03/2004, com selo de qaulidade ABIC, validade minima de 12 meses a partir da entrega do produto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33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INHA DE TRIGO ESPECIAL - PACOTE DE 5 K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67,5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IJÃO PRETO PACOTE DE 1 KG CLASSE PRETO, NOVO DE 1ª QUALIDADE, REGISTRO NO MINISTÉRIO DA AGRICULTURA, SEM PRESENÇA DE GRÂOS MOFADOS, CARUMCHADOS E TORRADOS, DATA DE FABRICAÇÃO E PRAZO DE VALIDADE DE MINIMO 6 MESE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00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IJÃO CARIOCA PACOTE DE 1 KG, NOVO DE 1ª QUALIDADE, REGISTRO NO MINISTÉRIO DA AGRICULTURA, SEM PRESENÇA DE GRÂOS MOFADOS, CARUMCHADOS E TORRADOS, DATA DE FABRICAÇÃO E PRAZO DE VALIDADE DE MINIMO 6 MESE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88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MENTO BIOLOGICO SECO INSTANTANEO PARA PÃO - PACOTE DE 500 GRAMA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1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ITE INTEGRAL HOMOGEINEIZADO - CAIXA COM 12 UNIDADES DE 1 LITRO CAD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80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GARINA COM 65% DE LIPIDIOS CREMOSA SEM SAL - POTE COM 500 GRAMAS, EMBALAGEM DE POLIETILENO LEITOSO E RESITENTE, COM VEDAÇÃO ADEQUADA, VALIDADE MINIMA DE 6 MESES, COM REGISTRO NO MINISTÉRIO DA AGRICULTURA E SAÚDE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50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ÓLEO DE SOJA, REFINADO ACONDICIONADO EM GARRAFA PET DE 900 ML - REGISTRO NO MINISTÉRIO DA SAÚDE - PRAZO DE VALIDADE 6 MESES - devendo apresentar aspecto oleoso, transparente e cor própria, com identificação do produto, marca do fabricante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1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 REFINADO IODATO PARA CONSUMO DOMESTICO - EMBALAGEM DE 1 K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NHA DE TRIGO ESPECIAL INTEGRAL - PACOTE DE 1 K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A TEXTURIZADA DE SOJA MÉDIA - PACOTE 500 GRAMA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00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NE SUINA PALETA SEM OSSO -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QUI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86,5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XA E SOBRE COXA - RESFRIAD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QUI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75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TA BOVINA DE 1ª QUALIDADE SEM OSS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QUI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76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UCAR MASCAVO - PACOTE DE 1 K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A DE TRIGO - PACOTE DE 1 K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4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ACATE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QUI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00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CAX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QUI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75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PI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QUI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0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AT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QUI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04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TERRABA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QUI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COLI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50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BOLA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QUI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84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OURA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QUI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0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CH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QUI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VE FOLH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VE FLOR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00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ANJA PERA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QUI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90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ÇA TIPO FUJ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QUI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50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MÃO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QUI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10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LANCIA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QUI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00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PINO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QUI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OLHO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ATE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QUI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50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MENTÃO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QUI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HO EM CONSERVA - LATA 200 GRAMA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ÃO MASSINHA DE LEITE - 50 GRAMA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00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ÃO DE MEL - PACOTE DE 200 GRAMA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80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ÃO DE FARINHA INTEGRAL - FORMATO DE FRANCES - 50 GRAMA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NHA LACTEA - LATA 400 GRAMA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20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S DE GALINHA - EMBALAGEM COM 12 UNIDADES , PESO MINIMO 720 GRAMAS, LIMPOS E SEM RACHADURA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ÚZ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90,00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BRINH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QUI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00</w:t>
            </w:r>
          </w:p>
        </w:tc>
      </w:tr>
      <w:tr>
        <w:trPr>
          <w:trHeight w:val="284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R$ TOT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.417,00</w:t>
            </w:r>
          </w:p>
        </w:tc>
      </w:tr>
    </w:tbl>
    <w:p>
      <w:pPr>
        <w:pStyle w:val="Normal"/>
        <w:shd w:fill="FFFFFF" w:val="clear"/>
        <w:suppressAutoHyphens w:val="false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false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false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>Schroeder, 10 de fevereiro de 20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ipe Voig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efeito Municipal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1106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Estilo1">
    <w:name w:val="Estilo1"/>
    <w:basedOn w:val="Normal"/>
    <w:qFormat/>
    <w:pPr>
      <w:suppressAutoHyphens w:val="fals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right="51" w:hanging="0"/>
      <w:jc w:val="both"/>
    </w:pPr>
    <w:rPr>
      <w:color w:val="FF0000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jc w:val="both"/>
    </w:pPr>
    <w:rPr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8:00:00Z</dcterms:created>
  <dc:creator>notebook</dc:creator>
  <dc:description/>
  <cp:keywords/>
  <dc:language>en-US</dc:language>
  <cp:lastModifiedBy>Prefeitura Municipal</cp:lastModifiedBy>
  <cp:lastPrinted>2012-02-03T08:33:00Z</cp:lastPrinted>
  <dcterms:modified xsi:type="dcterms:W3CDTF">2012-02-10T18:04:00Z</dcterms:modified>
  <cp:revision>3</cp:revision>
  <dc:subject/>
  <dc:title>ESTADO DE SANTA CATARINA</dc:title>
</cp:coreProperties>
</file>