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7305</wp:posOffset>
            </wp:positionV>
            <wp:extent cx="86042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CERRAMENTO DA LICITAÇÃ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toc76"/>
      <w:bookmarkEnd w:id="0"/>
      <w:r>
        <w:rPr>
          <w:rFonts w:cs="Times New Roman" w:ascii="Times New Roman" w:hAnsi="Times New Roman"/>
          <w:sz w:val="22"/>
          <w:szCs w:val="22"/>
        </w:rPr>
        <w:t>TOMADA DE PREÇOS Nº. 02/2012 – F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ORIO Nº. 05/2012-F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: MENOR PREÇO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 Prefeito Municipal no uso de suas atribuições torna público, para conhecimento dos interessados, o </w:t>
      </w:r>
      <w:r>
        <w:rPr>
          <w:b/>
          <w:sz w:val="22"/>
          <w:szCs w:val="22"/>
        </w:rPr>
        <w:t>encerramento</w:t>
      </w:r>
      <w:r>
        <w:rPr>
          <w:sz w:val="22"/>
          <w:szCs w:val="22"/>
        </w:rPr>
        <w:t xml:space="preserve"> da Licitação Processo de licitação nº. 05/2012–FAS, na modalidade Tomada de Preços nº. 02/2011-FAS, para a contratação de profissional Instrutor de Skate para atender ao Projeto Oficina de Skate do CRAS – Centro de Referência de Assistência Social do Setor de Assistência Social da Secretaria de Saúde e Assistência Social da Prefeitura de Schroeder/SC, sem que houvesse licitantes interessados nas duas tentativas de abertura da licitação para contratação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chroeder, 15 de março de 2012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134" w:right="92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9:00Z</dcterms:created>
  <dc:creator>notebook</dc:creator>
  <dc:description/>
  <cp:keywords/>
  <dc:language>en-US</dc:language>
  <cp:lastModifiedBy>Prefeitura Municipal</cp:lastModifiedBy>
  <cp:lastPrinted>2011-03-25T07:55:00Z</cp:lastPrinted>
  <dcterms:modified xsi:type="dcterms:W3CDTF">2012-03-15T12:23:00Z</dcterms:modified>
  <cp:revision>4</cp:revision>
  <dc:subject/>
  <dc:title>ESTADO DE SANTA CATARINA</dc:title>
</cp:coreProperties>
</file>