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9215</wp:posOffset>
            </wp:positionV>
            <wp:extent cx="8604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3201, CEP: 89275-000 - SCHROEDER – 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  <w:bookmarkStart w:id="0" w:name="_toc76"/>
      <w:bookmarkStart w:id="1" w:name="_toc76"/>
      <w:bookmarkEnd w:id="1"/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ADA DE PREÇOS Nº. 02/2012 – F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ORIO Nº. 05/2012-F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: MENOR PREÇO POR ITEM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O Prefeito Municipal em exercício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sz w:val="22"/>
          <w:szCs w:val="22"/>
        </w:rPr>
        <w:t>27 de fevereiro de 2012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>08h45mim</w:t>
      </w:r>
      <w:r>
        <w:rPr>
          <w:sz w:val="22"/>
          <w:szCs w:val="22"/>
        </w:rPr>
        <w:t xml:space="preserve"> e Abertura do processo: às </w:t>
      </w:r>
      <w:r>
        <w:rPr>
          <w:b/>
          <w:sz w:val="22"/>
          <w:szCs w:val="22"/>
        </w:rPr>
        <w:t>09h</w:t>
      </w:r>
      <w:r>
        <w:rPr>
          <w:sz w:val="22"/>
          <w:szCs w:val="22"/>
        </w:rPr>
        <w:t>, para contratação de profissional Instrutor de Skate para atender ao Projeto Oficina de Skate do CRAS – Centro de Referência de Assistência Social do Setor de Assistência Social da Secretaria de Saúde e Assistência Social da Prefeitura de Schroeder/SC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feito Municipal em exercício comunica aos interessados que a nova Sessão de Abertura da Tomada de Preço nº. 02/2011-FAS, realizar-se-á em </w:t>
      </w:r>
      <w:r>
        <w:rPr>
          <w:b/>
          <w:sz w:val="22"/>
          <w:szCs w:val="22"/>
          <w:highlight w:val="yellow"/>
        </w:rPr>
        <w:t>15 de março de 2012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08h45min e Abertura do processo: ás 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a Prefeitura Municipal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30mim às 17h. Fone/fax </w:t>
      </w:r>
      <w:r>
        <w:rPr>
          <w:bCs/>
          <w:sz w:val="22"/>
          <w:szCs w:val="22"/>
        </w:rPr>
        <w:t>(0xx47)3374-1191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27 de fevereiro de 2012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ís Aparício Ribas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 em exercício</w:t>
      </w:r>
    </w:p>
    <w:sectPr>
      <w:type w:val="nextPage"/>
      <w:pgSz w:w="11906" w:h="16838"/>
      <w:pgMar w:left="108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2:00Z</dcterms:created>
  <dc:creator>notebook</dc:creator>
  <dc:description/>
  <cp:keywords/>
  <dc:language>en-US</dc:language>
  <cp:lastModifiedBy>Prefeitura Municipal</cp:lastModifiedBy>
  <cp:lastPrinted>2011-09-29T09:12:00Z</cp:lastPrinted>
  <dcterms:modified xsi:type="dcterms:W3CDTF">2012-02-27T11:36:00Z</dcterms:modified>
  <cp:revision>6</cp:revision>
  <dc:subject/>
  <dc:title>ESTADO DE SANTA CATARINA</dc:title>
</cp:coreProperties>
</file>