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860425" cy="147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22"/>
          <w:szCs w:val="22"/>
        </w:rPr>
        <w:t>ESTADO DE SANTA CATARINA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URA MUNICIPAL DE SCHROEDER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a Marechal Castelo Branco, 3201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/>
      </w:pPr>
      <w:r>
        <w:rPr>
          <w:b/>
          <w:bCs/>
          <w:sz w:val="22"/>
          <w:szCs w:val="22"/>
        </w:rPr>
        <w:t>Caixa Postal 01 - Fone/fax: (47) 3374-1191</w:t>
      </w:r>
    </w:p>
    <w:p>
      <w:pPr>
        <w:pStyle w:val="Normal"/>
        <w:ind w:left="708" w:firstLine="708"/>
        <w:rPr/>
      </w:pPr>
      <w:r>
        <w:rPr>
          <w:b/>
          <w:sz w:val="22"/>
          <w:szCs w:val="22"/>
        </w:rPr>
        <w:t>89275-000 – SCHROEDER/SC</w:t>
      </w:r>
    </w:p>
    <w:p>
      <w:pPr>
        <w:pStyle w:val="Normal"/>
        <w:tabs>
          <w:tab w:val="left" w:pos="708" w:leader="none"/>
        </w:tabs>
        <w:ind w:left="1416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e - mail: licitacao@schroeder.sc.gov.br – site: http://www.schroeder.sc.gov.br</w:t>
      </w:r>
    </w:p>
    <w:p>
      <w:pPr>
        <w:pStyle w:val="Normal"/>
        <w:jc w:val="center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>I ERRATA DE EDITAL PREGÃO PRESENCIAL REGISTRO DE PREÇO Nº. 01/2012-PMS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  <w:u w:val="single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PROCESSO Nº. 02/2012-PMS</w:t>
      </w:r>
    </w:p>
    <w:p>
      <w:pPr>
        <w:pStyle w:val="TextosemFormata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IPO: MENOR PREÇO POR ITEM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 Prefeito Municipal no uso de suas atribuições torna público, para conhecimento dos interessados a errata de data e item referente ao Edital de Pregão Presencial nº. 01/2012-PMS, visando o REGISTRO DE PREÇO para a aquisição de tubos de concreto para suprir as necessidades da Secretaria de Saneamento e Gestão Ambiental da Prefeitura Municipal de Schroeder/SC, no período de 12 meses, ficando assim determinado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Leia-se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sz w:val="22"/>
          <w:szCs w:val="22"/>
        </w:rPr>
        <w:t xml:space="preserve">Os envelopes nº. </w:t>
      </w:r>
      <w:r>
        <w:rPr>
          <w:b/>
          <w:bCs/>
          <w:sz w:val="22"/>
          <w:szCs w:val="22"/>
        </w:rPr>
        <w:t>01 - Proposta Comercial</w:t>
      </w:r>
      <w:r>
        <w:rPr>
          <w:sz w:val="22"/>
          <w:szCs w:val="22"/>
        </w:rPr>
        <w:t xml:space="preserve">, nº. </w:t>
      </w:r>
      <w:r>
        <w:rPr>
          <w:b/>
          <w:bCs/>
          <w:sz w:val="22"/>
          <w:szCs w:val="22"/>
        </w:rPr>
        <w:t xml:space="preserve">02 – Habilitação, </w:t>
      </w:r>
      <w:r>
        <w:rPr>
          <w:bCs/>
          <w:sz w:val="22"/>
          <w:szCs w:val="22"/>
        </w:rPr>
        <w:t>bem com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s documentos necessários para o </w:t>
      </w:r>
      <w:r>
        <w:rPr>
          <w:b/>
          <w:bCs/>
          <w:sz w:val="22"/>
          <w:szCs w:val="22"/>
        </w:rPr>
        <w:t>Credenciamento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deverão ser entregues até a data e horários abaixo determinados, a saber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  <w:tab w:val="left" w:pos="2268" w:leader="none"/>
        </w:tabs>
        <w:suppressAutoHyphens w:val="false"/>
        <w:snapToGrid w:val="false"/>
        <w:ind w:left="1985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Data: 24 de fevereiro de 2012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700" w:leader="none"/>
        </w:tabs>
        <w:snapToGrid w:val="false"/>
        <w:ind w:left="19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Local: Prefeitura Municipal de Schroeder/SC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700" w:leader="none"/>
        </w:tabs>
        <w:snapToGrid w:val="false"/>
        <w:ind w:left="19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tor de Licitações, localizado no piso térreo da nova Sede da Prefeitura Municipal, sito à rua Marechal Castelo Branco, nº. 3201, Centro, Schroeder/SC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700" w:leader="none"/>
        </w:tabs>
        <w:snapToGrid w:val="false"/>
        <w:ind w:left="1985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c) Credenciamento e entrega dos envelopes até: às 08h45min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700" w:leader="none"/>
        </w:tabs>
        <w:snapToGrid w:val="false"/>
        <w:ind w:left="1985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 xml:space="preserve">d) Abertura do processo: às 09h.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700" w:leader="none"/>
        </w:tabs>
        <w:snapToGrid w:val="false"/>
        <w:ind w:left="1985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2"/>
          <w:numId w:val="2"/>
        </w:numPr>
        <w:shd w:fill="00FFFF" w:val="clear"/>
        <w:tabs>
          <w:tab w:val="clear" w:pos="708"/>
          <w:tab w:val="left" w:pos="0" w:leader="none"/>
          <w:tab w:val="left" w:pos="567" w:leader="none"/>
          <w:tab w:val="left" w:pos="1980" w:leader="none"/>
          <w:tab w:val="left" w:pos="2340" w:leader="none"/>
        </w:tabs>
        <w:suppressAutoHyphens w:val="false"/>
        <w:snapToGrid w:val="false"/>
        <w:ind w:left="0" w:hanging="0"/>
        <w:jc w:val="both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  <w:t xml:space="preserve">- O recebimento dos envelopes da documentação, proposta comercial e credenciamentos acontecerão até dia 24 de fevereiro de 2012 às </w:t>
      </w:r>
      <w:r>
        <w:rPr>
          <w:b/>
          <w:sz w:val="22"/>
          <w:szCs w:val="22"/>
        </w:rPr>
        <w:t xml:space="preserve">08h45min, </w:t>
      </w:r>
      <w:r>
        <w:rPr>
          <w:b/>
          <w:sz w:val="22"/>
          <w:szCs w:val="22"/>
          <w:highlight w:val="cyan"/>
        </w:rPr>
        <w:t>devendo os mesmos serem protocolados, diretamente no Setor no Licitações, conforme item 1.2-B</w:t>
      </w:r>
      <w:r>
        <w:rPr>
          <w:b/>
          <w:sz w:val="22"/>
          <w:szCs w:val="22"/>
          <w:highlight w:val="cyan"/>
          <w:shd w:fill="FF00FF" w:val="clear"/>
        </w:rPr>
        <w:t>.</w:t>
      </w:r>
    </w:p>
    <w:p>
      <w:pPr>
        <w:pStyle w:val="Normal"/>
        <w:jc w:val="right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EXO X</w:t>
      </w:r>
    </w:p>
    <w:p>
      <w:pPr>
        <w:pStyle w:val="Heading6"/>
        <w:spacing w:before="0" w:after="0"/>
        <w:jc w:val="center"/>
        <w:rPr/>
      </w:pPr>
      <w:r>
        <w:rPr/>
        <w:t xml:space="preserve">PREGÃO PRESENCIAL REGISTRO DE PREÇO Nº. </w:t>
      </w:r>
      <w:r>
        <w:rPr>
          <w:bCs w:val="false"/>
        </w:rPr>
        <w:t>01/2012-PMS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O DE REFERÊNCI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titui objeto da presente licitação a seleção de propostas visando o REGISTRO DE PREÇO para a aquisição de tubos de concreto para suprir as necessidades da Secretaria de Saneamento e Gestão Ambiental da Prefeitura Municipal de Schroeder/SC, no período de 12 meses, conforme segu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4753"/>
        <w:gridCol w:w="819"/>
        <w:gridCol w:w="837"/>
        <w:gridCol w:w="1595"/>
        <w:gridCol w:w="1595"/>
      </w:tblGrid>
      <w:tr>
        <w:trPr>
          <w:trHeight w:val="28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SCRIÇÃ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QTDE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LOR R$</w:t>
              <w:br/>
              <w:t>UNITÁRI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FERÊNC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VALOR R$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OTAL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FERÊNCIA</w:t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os de concreto prensados com diâmetro  0,20 X 1,00 no mínimo 3 cm de espessura (a empresa descarrega no local  da obra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,00</w:t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os de concreto prensados com diâmetro  0,30 X 1,00 no mínimo 3 cm de espessura (a empresa descarrega no local da obra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60,00</w:t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os de concreto prensados com diâmetro  0,40  X 1,00 no mínimo 4 cm de espessura (a empresa descarrega no local da obra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600,00</w:t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os de concreto prensados com diâmetro 0,60 X 1,00 no mínimo 6 cm de espessura (a empresa descarrega no local da obra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ubos de concreto prensados com diâmetro  0,80 X 1,00 no mínimo 8 cm de espessura e com armação e tela MF 113 </w:t>
            </w:r>
            <w:r>
              <w:rPr>
                <w:b/>
                <w:bCs/>
                <w:sz w:val="22"/>
                <w:szCs w:val="22"/>
              </w:rPr>
              <w:t xml:space="preserve">CA1. </w:t>
            </w:r>
            <w:r>
              <w:rPr>
                <w:sz w:val="22"/>
                <w:szCs w:val="22"/>
              </w:rPr>
              <w:t>(a empresa descarrega no local da obra)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0,00</w:t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ubos de concreto prensados com diâmetro  0,80 X 1,00 no mínimo 8 cm de espessura e com armação e tela MF 113 </w:t>
            </w:r>
            <w:r>
              <w:rPr>
                <w:b/>
                <w:bCs/>
                <w:sz w:val="22"/>
                <w:szCs w:val="22"/>
              </w:rPr>
              <w:t>CA2.</w:t>
            </w:r>
            <w:r>
              <w:rPr>
                <w:sz w:val="22"/>
                <w:szCs w:val="22"/>
              </w:rPr>
              <w:t xml:space="preserve"> (a empresa descarrega no local da obra)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,00</w:t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os de concreto prensados com diâmetro 1,00 X 1,00 no mínimo 10 cm de espessura e com armação e tela MF 113 CA2. (a empresa descarrega no local da obra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85.000,00</w:t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os de concreto prensados com diâmetro  1,20 X 1,00 no mínimo 13 cm de espessura e com armação e tela MF 113 CA2. (a empresa descarrega no local da obra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00,00</w:t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os de concreto prensados com diâmetro 1,50 X 1,00 no mínimo 15 cm de espessura e com armação e tela MF 113 CA2. (a empresa descarrega no local da obra)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00,00</w:t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os de concreto prensados com diâmetro  2,00  X 1,00no mínimo 20 cm de espessura e com armação e tela MF 113 CA2. (a empresa descarrega no local da obra)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5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0,00</w:t>
            </w:r>
          </w:p>
        </w:tc>
      </w:tr>
      <w:tr>
        <w:trPr>
          <w:trHeight w:val="284" w:hRule="atLeast"/>
        </w:trPr>
        <w:tc>
          <w:tcPr>
            <w:tcW w:w="8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LOR R$ TOTA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449.360,00</w:t>
            </w:r>
          </w:p>
        </w:tc>
      </w:tr>
    </w:tbl>
    <w:p>
      <w:pPr>
        <w:pStyle w:val="Normal"/>
        <w:shd w:fill="FFFFFF" w:val="clear"/>
        <w:suppressAutoHyphens w:val="false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  <w:t>Schroeder, 07 de fevereir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lipe Voig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1106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 w:val="false"/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 w:val="false"/>
      <w:sz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A321065">
    <w:name w:val="_A321065"/>
    <w:basedOn w:val="Normal"/>
    <w:qFormat/>
    <w:pPr>
      <w:suppressAutoHyphens w:val="false"/>
      <w:ind w:left="1296" w:right="1440" w:firstLine="4464"/>
      <w:jc w:val="both"/>
    </w:pPr>
    <w:rPr>
      <w:rFonts w:ascii="Tms Rmn;Times New Roman" w:hAnsi="Tms Rmn;Times New Roman" w:cs="Tms Rmn;Times New Roman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Estilo1">
    <w:name w:val="Estilo1"/>
    <w:basedOn w:val="Normal"/>
    <w:qFormat/>
    <w:pPr>
      <w:suppressAutoHyphens w:val="false"/>
      <w:spacing w:lineRule="auto" w:line="360" w:before="0" w:after="120"/>
      <w:ind w:left="56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ind w:right="51" w:hanging="0"/>
      <w:jc w:val="both"/>
    </w:pPr>
    <w:rPr>
      <w:color w:val="FF0000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31">
    <w:name w:val="Corpo de texto 31"/>
    <w:basedOn w:val="Normal"/>
    <w:qFormat/>
    <w:pPr>
      <w:jc w:val="both"/>
    </w:pPr>
    <w:rPr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16:00Z</dcterms:created>
  <dc:creator>notebook</dc:creator>
  <dc:description/>
  <cp:keywords/>
  <dc:language>en-US</dc:language>
  <cp:lastModifiedBy>Prefeitura Municipal</cp:lastModifiedBy>
  <cp:lastPrinted>2012-02-03T08:33:00Z</cp:lastPrinted>
  <dcterms:modified xsi:type="dcterms:W3CDTF">2012-02-07T14:19:00Z</dcterms:modified>
  <cp:revision>5</cp:revision>
  <dc:subject/>
  <dc:title>ESTADO DE SANTA CATARINA</dc:title>
</cp:coreProperties>
</file>