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95250</wp:posOffset>
            </wp:positionV>
            <wp:extent cx="860425" cy="953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0"/>
          <w:szCs w:val="20"/>
        </w:rPr>
        <w:t>ESTADO DE SANTA CATARINA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URA MUNICIPAL DE SCHROEDER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/>
      </w:pPr>
      <w:r>
        <w:rPr>
          <w:b/>
          <w:bCs/>
          <w:sz w:val="20"/>
          <w:szCs w:val="20"/>
        </w:rPr>
        <w:t>Caixa Postal 01 - Fone/fax: (47) 3374-1191</w:t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>89275-000 – SCHROEDER/SC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e - mail: licitacao@schroeder.sc.gov.br – site: http://www.schroeder.sc.gov.br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ANEXO XI - MODELOS DAS CAMISETAS PREGÃO PRESENCIAL Nº. 01/2012-FA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u w:val="single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PROCESSO Nº. 01/2012-FAS</w:t>
      </w:r>
    </w:p>
    <w:p>
      <w:pPr>
        <w:pStyle w:val="TextosemFormata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PO: MENOR PREÇO POR ITEM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Gincana Atitude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986405" cy="323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jeto Reconstruindo Estóri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1485" cy="3241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jeto Hip Hop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5775" cy="3237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Mountain Bik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5140" cy="3240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Oficina de Sk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0190" cy="3239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Convivendo e Aprendendo Brincando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1070" cy="3242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Grupo de Convivência de Idos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5200" cy="3238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106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 w:val="false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 w:val="false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Estilo1">
    <w:name w:val="Estilo1"/>
    <w:basedOn w:val="Normal"/>
    <w:qFormat/>
    <w:pPr>
      <w:suppressAutoHyphens w:val="fals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right="51" w:hanging="0"/>
      <w:jc w:val="both"/>
    </w:pPr>
    <w:rPr>
      <w:color w:val="FF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jc w:val="both"/>
    </w:pPr>
    <w:rPr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31:00Z</dcterms:created>
  <dc:creator>notebook</dc:creator>
  <dc:description/>
  <cp:keywords/>
  <dc:language>en-US</dc:language>
  <cp:lastModifiedBy>Prefeitura Municipal</cp:lastModifiedBy>
  <cp:lastPrinted>2012-02-07T10:36:00Z</cp:lastPrinted>
  <dcterms:modified xsi:type="dcterms:W3CDTF">2012-02-07T13:45:00Z</dcterms:modified>
  <cp:revision>7</cp:revision>
  <dc:subject/>
  <dc:title>ESTADO DE SANTA CATARINA</dc:title>
</cp:coreProperties>
</file>