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5250</wp:posOffset>
            </wp:positionV>
            <wp:extent cx="860425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>ESTADO DE SANTA CATARINA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URA MUNICIPAL DE SCHROEDER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b/>
          <w:bCs/>
          <w:sz w:val="20"/>
          <w:szCs w:val="20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I ERRATA DE EDITAL PREGÃO PRESENCIAL Nº. 01/2012-FAS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PROCESSO Nº. 01/2012-FAS</w:t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: MENOR PREÇO POR ITE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 Prefeito Municipal no uso de suas atribuições torna público, para conhecimento dos interessados a errata de data e itens referente ao Edital de Pregão Presencial nº. 01/2012-FAS, para aquisição de camisetas a serem oferecidas aos participantes das Oficinas Socioeducativas do CRAS – Centro de Referência de Assistência Social e CREAS - Centro de Referência Especializada de Assistência Social da Secretaria de Saúde e Assistência Social da Prefeitura de Schroeder/SC, ficando assim determinado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eia-se: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0"/>
          <w:szCs w:val="20"/>
        </w:rPr>
        <w:t xml:space="preserve">Os envelopes nº. </w:t>
      </w:r>
      <w:r>
        <w:rPr>
          <w:b/>
          <w:bCs/>
          <w:sz w:val="20"/>
          <w:szCs w:val="20"/>
        </w:rPr>
        <w:t>01 - Proposta Comercial</w:t>
      </w:r>
      <w:r>
        <w:rPr>
          <w:sz w:val="20"/>
          <w:szCs w:val="20"/>
        </w:rPr>
        <w:t xml:space="preserve">, nº. </w:t>
      </w:r>
      <w:r>
        <w:rPr>
          <w:b/>
          <w:bCs/>
          <w:sz w:val="20"/>
          <w:szCs w:val="20"/>
        </w:rPr>
        <w:t xml:space="preserve">02 – Habilitação, </w:t>
      </w:r>
      <w:r>
        <w:rPr>
          <w:bCs/>
          <w:sz w:val="20"/>
          <w:szCs w:val="20"/>
        </w:rPr>
        <w:t>bem com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s documentos necessários para o </w:t>
      </w:r>
      <w:r>
        <w:rPr>
          <w:b/>
          <w:bCs/>
          <w:sz w:val="20"/>
          <w:szCs w:val="20"/>
        </w:rPr>
        <w:t>Credenciament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deverão ser entregues até a data e horários abaixo determinados, a sab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2268" w:leader="none"/>
        </w:tabs>
        <w:suppressAutoHyphens w:val="false"/>
        <w:snapToGrid w:val="false"/>
        <w:ind w:left="1985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Data: 23 de fevereiro de 2012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700" w:leader="none"/>
        </w:tabs>
        <w:snapToGrid w:val="false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Local: Prefeitura Municipal de Schroeder/SC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700" w:leader="none"/>
        </w:tabs>
        <w:snapToGrid w:val="false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Licitações, localizado no piso térreo da nova Sede da Prefeitura Municipal, sito à rua Marechal Castelo Branco, nº. 3201, Centro, Schroeder/SC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700" w:leader="none"/>
        </w:tabs>
        <w:snapToGrid w:val="false"/>
        <w:ind w:left="1985" w:hanging="0"/>
        <w:jc w:val="both"/>
        <w:rPr/>
      </w:pPr>
      <w:r>
        <w:rPr>
          <w:b/>
          <w:sz w:val="20"/>
          <w:szCs w:val="20"/>
          <w:highlight w:val="yellow"/>
        </w:rPr>
        <w:t>c) Credenciamento e entrega dos envelopes até: às 14h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700" w:leader="none"/>
        </w:tabs>
        <w:snapToGrid w:val="false"/>
        <w:ind w:left="1985" w:hanging="0"/>
        <w:jc w:val="both"/>
        <w:rPr/>
      </w:pPr>
      <w:r>
        <w:rPr>
          <w:b/>
          <w:sz w:val="20"/>
          <w:szCs w:val="20"/>
          <w:highlight w:val="yellow"/>
        </w:rPr>
        <w:t xml:space="preserve">d) Abertura do processo: às 14h15min.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700" w:leader="none"/>
        </w:tabs>
        <w:snapToGrid w:val="false"/>
        <w:ind w:left="1985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2"/>
          <w:numId w:val="2"/>
        </w:numPr>
        <w:shd w:fill="00FFFF" w:val="clear"/>
        <w:tabs>
          <w:tab w:val="clear" w:pos="708"/>
          <w:tab w:val="left" w:pos="0" w:leader="none"/>
          <w:tab w:val="left" w:pos="567" w:leader="none"/>
          <w:tab w:val="left" w:pos="1980" w:leader="none"/>
          <w:tab w:val="left" w:pos="2340" w:leader="none"/>
        </w:tabs>
        <w:suppressAutoHyphens w:val="false"/>
        <w:snapToGrid w:val="false"/>
        <w:ind w:left="0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  <w:t xml:space="preserve">- O recebimento dos envelopes da documentação, proposta comercial e credenciamentos acontecerão até dia 23 de fevereiro de 2012 às </w:t>
      </w:r>
      <w:r>
        <w:rPr>
          <w:b/>
          <w:sz w:val="20"/>
          <w:szCs w:val="20"/>
        </w:rPr>
        <w:t xml:space="preserve">14h, </w:t>
      </w:r>
      <w:r>
        <w:rPr>
          <w:b/>
          <w:sz w:val="20"/>
          <w:szCs w:val="20"/>
          <w:highlight w:val="cyan"/>
        </w:rPr>
        <w:t>devendo os mesmos serem protocolados, diretamente no Setor no Licitações, conforme item 1.2-B</w:t>
      </w:r>
      <w:r>
        <w:rPr>
          <w:b/>
          <w:sz w:val="20"/>
          <w:szCs w:val="20"/>
          <w:highlight w:val="cyan"/>
          <w:shd w:fill="FF00FF" w:val="clear"/>
        </w:rPr>
        <w:t>.</w:t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[..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VIII - DAS OBRIGAÇÕES DA EMPRESA VENCEDORA:</w:t>
      </w:r>
    </w:p>
    <w:p>
      <w:pPr>
        <w:pStyle w:val="Normal"/>
        <w:numPr>
          <w:ilvl w:val="2"/>
          <w:numId w:val="5"/>
        </w:numPr>
        <w:suppressAutoHyphens w:val="false"/>
        <w:ind w:left="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Entregar o objeto licitado, rigorosamente dentro do prazo de no máximo </w:t>
      </w:r>
      <w:r>
        <w:rPr>
          <w:b/>
          <w:sz w:val="20"/>
          <w:szCs w:val="20"/>
          <w:highlight w:val="yellow"/>
        </w:rPr>
        <w:t>07 (sete) dias úteis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após solicitação através de ordem de compra, para Daiane Regina Azevedo Wolf, no CRAS – Centro de Referência de Assistência Social, em Schroeder/SC, de segunda a sexta feira, das 07h30min às 12h e das 13h30min às 17h, devendo ser expedida a nota fiscal.</w:t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[...]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EXO II - MINUTA DE CONTRATO DE FORNECIMENTO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LÁUSULA SEGUNDA – DO PRAZO DE ENTREGA E DO LOCA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1. A CONTRATADA compromete-se, com relação ao disposto nesta cláusula primeira, entregar o objeto licitado, rigorosamente dentro do prazo de no máximo </w:t>
      </w:r>
      <w:r>
        <w:rPr>
          <w:b/>
          <w:sz w:val="20"/>
          <w:szCs w:val="20"/>
          <w:highlight w:val="yellow"/>
        </w:rPr>
        <w:t>07 (sete) dias úteis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após solicitação através de ordem de compra, para Daiane Regina Azevedo Wolf, no CRAS – Centro de Referência Especializado de Assistência Social, em Schroeder/SC, de segunda a sexta feira, das 07h30min às 12h e das 13h30min às 17h, devendo ser expedida a nota fiscal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0.1.3 Entregar o objeto licitado, rigorosamente dentro do prazo de no máximo </w:t>
      </w:r>
      <w:r>
        <w:rPr>
          <w:b/>
          <w:sz w:val="20"/>
          <w:szCs w:val="20"/>
          <w:highlight w:val="yellow"/>
        </w:rPr>
        <w:t>07 (sete) dias úteis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após solicitação através de ordem de compra, para Daiane Regina Azevedo Wolf, no CRAS – Centro de Referência de Assistência Social, em Schroeder/SC, de segunda a sexta feira, das 07h30min às 12h e das 13h30min às 17h, devendo ser expedida a nota fiscal.</w:t>
      </w:r>
    </w:p>
    <w:p>
      <w:pPr>
        <w:pStyle w:val="Normal"/>
        <w:shd w:fill="FFFFFF" w:val="clear"/>
        <w:suppressAutoHyphens w:val="fals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sz w:val="20"/>
          <w:szCs w:val="20"/>
          <w:u w:val="single"/>
        </w:rPr>
        <w:t>Inclui-se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ANEXO XI – MODELOS DAS CAMISETAS – estarão disponíveis juntamente com o edital e alterações no site www.schorder.sc.gov.br</w:t>
      </w:r>
    </w:p>
    <w:p>
      <w:pPr>
        <w:pStyle w:val="Normal"/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Schroeder, 07 de fevereiro de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ipe Voigt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260" w:right="110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675"/>
      </w:pPr>
      <w:rPr/>
    </w:lvl>
    <w:lvl w:ilvl="2">
      <w:start w:val="3"/>
      <w:numFmt w:val="decimal"/>
      <w:lvlText w:val="%1.%2.%3-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-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-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5:00Z</dcterms:created>
  <dc:creator>notebook</dc:creator>
  <dc:description/>
  <cp:keywords/>
  <dc:language>en-US</dc:language>
  <cp:lastModifiedBy>Prefeitura Municipal</cp:lastModifiedBy>
  <cp:lastPrinted>2012-02-03T08:33:00Z</cp:lastPrinted>
  <dcterms:modified xsi:type="dcterms:W3CDTF">2012-02-07T13:37:00Z</dcterms:modified>
  <cp:revision>10</cp:revision>
  <dc:subject/>
  <dc:title>ESTADO DE SANTA CATARINA</dc:title>
</cp:coreProperties>
</file>