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7305</wp:posOffset>
            </wp:positionV>
            <wp:extent cx="860425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NCERRAMENTO DA LICITAÇÃ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bookmarkStart w:id="0" w:name="_toc76"/>
      <w:bookmarkEnd w:id="0"/>
      <w:r>
        <w:rPr>
          <w:rFonts w:cs="Times New Roman" w:ascii="Times New Roman" w:hAnsi="Times New Roman"/>
          <w:sz w:val="22"/>
          <w:szCs w:val="22"/>
        </w:rPr>
        <w:t>TOMADA DE PREÇOS PARA OBRAS E SERVIÇOS DE ENGENHARIA Nº. 12/2011 – PM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CESSO LICITATORIO Nº. 151/2011-P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GLOBAL</w:t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 Prefeito Municipal no uso de suas atribuições torna público, para conhecimento dos interessados, o </w:t>
      </w:r>
      <w:r>
        <w:rPr>
          <w:b/>
          <w:sz w:val="22"/>
          <w:szCs w:val="22"/>
        </w:rPr>
        <w:t>encerramento</w:t>
      </w:r>
      <w:r>
        <w:rPr>
          <w:sz w:val="22"/>
          <w:szCs w:val="22"/>
        </w:rPr>
        <w:t xml:space="preserve"> da Licitação Processo de licitação nº. 151/2011– PMS, na modalidade Tomada de Preços nº. 12/2011-FMS, para execução (com fornecimento de mão de obra, materiais e equipamentos), de estrutura metálica na Escola Rui Barbosa, com área total de 292m², localizada na Rua 23 de março, no município de Schroeder/SC, conforme projetos, memorial descritivo, planilha de quantitativos e demais anexos que fazem parte integrante do instrumento convocatório, sem que houvesse licitantes interessados nas duas tentativas de abertura da licitação para contratação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chroeder, 07 de fevereiro de 2012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/>
      </w:pPr>
      <w:r>
        <w:rPr>
          <w:sz w:val="22"/>
          <w:szCs w:val="22"/>
        </w:rPr>
        <w:t>Prefeito Municipal</w:t>
      </w:r>
    </w:p>
    <w:sectPr>
      <w:type w:val="nextPage"/>
      <w:pgSz w:w="11906" w:h="16838"/>
      <w:pgMar w:left="1134" w:right="926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50:00Z</dcterms:created>
  <dc:creator>notebook</dc:creator>
  <dc:description/>
  <cp:keywords/>
  <dc:language>en-US</dc:language>
  <cp:lastModifiedBy>Prefeitura Municipal</cp:lastModifiedBy>
  <cp:lastPrinted>2011-03-25T07:55:00Z</cp:lastPrinted>
  <dcterms:modified xsi:type="dcterms:W3CDTF">2012-02-07T11:55:00Z</dcterms:modified>
  <cp:revision>12</cp:revision>
  <dc:subject/>
  <dc:title>ESTADO DE SANTA CATARINA</dc:title>
</cp:coreProperties>
</file>