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ESTADO DE SANTA CATARIN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SCHROEDER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/>
      </w:pPr>
      <w:r>
        <w:rPr>
          <w:b/>
          <w:bCs/>
          <w:sz w:val="22"/>
          <w:szCs w:val="22"/>
        </w:rPr>
        <w:t>Caixa Postal 01 - Fone/fax: (47) 3374-1191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>89275-000 – SCHROEDER/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 - mail: licitacao@schroeder.sc.gov.br – site: http://www.schroeder.sc.gov.br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 ERRATA DE EDITAL PREGÃO PRESENCIAL Nº. 69/2011-PMS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PROCESSO Nº. 152/2011-PMS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PO: MENOR PREÇO POR ITE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no uso de suas atribuições torna público, para conhecimento dos interessados a errata de data e item referente ao Edital de Pregão Presencial nº. 69/2011-PMS, visando a contratação de empresa especializada para aluguel, montagem e desmontagem de palco e locação de sistema de sonorização e iluminação com montagem e desmontagem, para apresentação do auto de natal da Secretaria de Educação, Cultura, Esporte e Lazer da Prefeitura de Schroeder/SC, ficando assim determinado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eia-se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2"/>
          <w:szCs w:val="22"/>
        </w:rPr>
        <w:t xml:space="preserve">Os envelopes nº. </w:t>
      </w:r>
      <w:r>
        <w:rPr>
          <w:b/>
          <w:bCs/>
          <w:sz w:val="22"/>
          <w:szCs w:val="22"/>
        </w:rPr>
        <w:t>01 - Proposta Comercial</w:t>
      </w:r>
      <w:r>
        <w:rPr>
          <w:sz w:val="22"/>
          <w:szCs w:val="22"/>
        </w:rPr>
        <w:t xml:space="preserve">, nº. </w:t>
      </w:r>
      <w:r>
        <w:rPr>
          <w:b/>
          <w:bCs/>
          <w:sz w:val="22"/>
          <w:szCs w:val="22"/>
        </w:rPr>
        <w:t xml:space="preserve">02 – Habilitação, </w:t>
      </w:r>
      <w:r>
        <w:rPr>
          <w:bCs/>
          <w:sz w:val="22"/>
          <w:szCs w:val="22"/>
        </w:rPr>
        <w:t>bem com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s documentos necessários para o </w:t>
      </w:r>
      <w:r>
        <w:rPr>
          <w:b/>
          <w:bCs/>
          <w:sz w:val="22"/>
          <w:szCs w:val="22"/>
        </w:rPr>
        <w:t>Credenciament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deverão ser entregues até a data e horários abaixo determinados, a saber: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left" w:pos="2340" w:leader="none"/>
          <w:tab w:val="left" w:pos="2700" w:leader="none"/>
        </w:tabs>
        <w:suppressAutoHyphens w:val="false"/>
        <w:snapToGrid w:val="false"/>
        <w:ind w:left="2520" w:hanging="360"/>
        <w:jc w:val="both"/>
        <w:rPr/>
      </w:pPr>
      <w:r>
        <w:rPr>
          <w:b/>
          <w:sz w:val="22"/>
          <w:szCs w:val="22"/>
          <w:highlight w:val="yellow"/>
        </w:rPr>
        <w:t>Data: 30 de novembro de 2011.</w:t>
      </w:r>
    </w:p>
    <w:p>
      <w:pPr>
        <w:pStyle w:val="Normal"/>
        <w:tabs>
          <w:tab w:val="clear" w:pos="708"/>
          <w:tab w:val="left" w:pos="2700" w:leader="none"/>
          <w:tab w:val="left" w:pos="3249" w:leader="none"/>
        </w:tabs>
        <w:snapToGrid w:val="false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Local: Prefeitura Municipal de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or de Licitações, localizado no piso térreo da Sede da Prefeitura Municipal, sito à Rua Marechal Castelo Branco nº. 3201, Centro,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c)      Credenciamento e entrega dos envelopes até: às 14h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b/>
          <w:sz w:val="22"/>
          <w:szCs w:val="22"/>
          <w:highlight w:val="yellow"/>
        </w:rPr>
        <w:t>d)      Abertura do processo: às 14h15min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suppressAutoHyphens w:val="false"/>
        <w:snapToGrid w:val="false"/>
        <w:ind w:left="0" w:hanging="0"/>
        <w:jc w:val="both"/>
        <w:rPr/>
      </w:pPr>
      <w:r>
        <w:rPr>
          <w:b/>
          <w:sz w:val="22"/>
          <w:szCs w:val="22"/>
          <w:highlight w:val="cyan"/>
          <w:shd w:fill="FF00FF" w:val="clear"/>
        </w:rPr>
        <w:t>O recebimento dos envelopes da documentação, proposta comercial e credenciamentos acontecerão até dia 30 de novembro de 2011 às 14h</w:t>
      </w:r>
      <w:r>
        <w:rPr>
          <w:b/>
          <w:sz w:val="22"/>
          <w:szCs w:val="22"/>
          <w:highlight w:val="cyan"/>
          <w:shd w:fill="FF00FF" w:val="clear"/>
        </w:rPr>
        <w:t>, devendo os mesmos serem protocolados, diretamente no Setor no Licitações, conforme item 1.1 - b</w:t>
      </w:r>
      <w:r>
        <w:rPr/>
        <w:t>.</w:t>
      </w:r>
    </w:p>
    <w:tbl>
      <w:tblPr>
        <w:tblW w:w="11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747"/>
        <w:gridCol w:w="1240"/>
        <w:gridCol w:w="1587"/>
      </w:tblGrid>
      <w:tr>
        <w:trPr>
          <w:trHeight w:val="69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Õ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.</w:t>
            </w:r>
          </w:p>
        </w:tc>
      </w:tr>
      <w:tr>
        <w:trPr>
          <w:trHeight w:val="9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 DE SOM E LUZ CONTENDO OS SEGUINTES OBJETOS: 8 CAIXAS GRAVES 2 X 18; 12 CAIXAS 2 X 10 + TITANIO ( FLY ); 01 MESA DE SOM 24 CANAIS; MULTICABO COM 50 METROS; EQUALIZADOR STEREO 31 BANDAS, 2 APARELHOS DE CD; 2 MICROFONES S/FIO; 12 MICROFONES HEART SET S/FIO ( AURICULAR ), 8 CAIXAS PARA RETORNO 2 X12; 60 CANHÕES 1000 WATTS ( PAR 64 ) 2 TRAVES TRELIÇAS Q-30 ( 15 METROS LARGURA X 6 METROS DE ALTURA ); 2 MINI BRUT; 12 ELIPSOIDAL; 16 SET LIGHT; 1 MAQUINA DE BOLHA DE SABÃO; 2 STROBO; 2 CANHÃO SEGUIDOR; 4 MOOVE HEAD 575; 2 MAQUINA DE FUMAÇA COM VENTILADOR; 100 METROS DE CABO 35MM ( TRIFASE ); TELÃO; PROJETOR; FILMAGEM DO EVENTO COM TRANSMISSÃO SIMULTANEA. PARA UTILIZAÇÃO NO EVENTO DO AUTO DE NATAL A REALIZAR-SE NO DIA 10 / 12/ 201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</w:rPr>
              <w:t>TODO EQUIPAMENTO DEVERÁ ESTAR MONTADO E DISPONÍVEL NO DIA 09/12/2011 A PÁRTIR DAS 18 HORAS, PARA O ENSAIO GERAL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suppressAutoHyphens w:val="false"/>
        <w:snapToGrid w:val="false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chroeder, 11 de novembr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ipe Voigt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efeito Municipal </w:t>
      </w:r>
    </w:p>
    <w:sectPr>
      <w:type w:val="nextPage"/>
      <w:pgSz w:w="11906" w:h="16838"/>
      <w:pgMar w:left="1260" w:right="1106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 w:val="false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right="51" w:hanging="0"/>
      <w:jc w:val="both"/>
    </w:pPr>
    <w:rPr>
      <w:color w:val="FF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33:00Z</dcterms:created>
  <dc:creator>notebook</dc:creator>
  <dc:description/>
  <cp:keywords/>
  <dc:language>en-US</dc:language>
  <cp:lastModifiedBy>danielas</cp:lastModifiedBy>
  <cp:lastPrinted>2011-07-21T11:11:00Z</cp:lastPrinted>
  <dcterms:modified xsi:type="dcterms:W3CDTF">2011-11-11T17:38:00Z</dcterms:modified>
  <cp:revision>3</cp:revision>
  <dc:subject/>
  <dc:title>ESTADO DE SANTA CATARINA</dc:title>
</cp:coreProperties>
</file>