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6042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SCHROEDER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a Marechal Castelo Branco, 320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spacing w:before="0" w:after="0"/>
        <w:ind w:left="14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xa Postal 01 - Fone/fax: (47) 3374-1191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275-000 – SCHROEDER/SC</w:t>
      </w:r>
    </w:p>
    <w:p>
      <w:pPr>
        <w:pStyle w:val="Normal"/>
        <w:tabs>
          <w:tab w:val="left" w:pos="708" w:leader="none"/>
        </w:tabs>
        <w:ind w:left="1416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 - mail: licitacao@schroeder.sc.gov.br – site: http://www.schroeder.sc.gov.br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NCELAMENTO DA LICITAÇÃ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TA CONVITE Nº. 05/2011-FAS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PROCESSO Nº. 25/2011-FAS</w:t>
      </w:r>
    </w:p>
    <w:p>
      <w:pPr>
        <w:pStyle w:val="TextosemFormata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PO: MENOR PREÇO GLOBAL </w:t>
      </w:r>
    </w:p>
    <w:p>
      <w:pPr>
        <w:pStyle w:val="TextosemFormata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321065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 Prefeito Municipal no uso de suas atribuições torna público, para conhecimento dos interessados </w:t>
      </w:r>
      <w:r>
        <w:rPr>
          <w:b/>
          <w:sz w:val="22"/>
          <w:szCs w:val="22"/>
        </w:rPr>
        <w:t>Cancelamento</w:t>
      </w:r>
      <w:r>
        <w:rPr>
          <w:sz w:val="22"/>
          <w:szCs w:val="22"/>
        </w:rPr>
        <w:t xml:space="preserve"> da Licitação Processo de licitação nº. 25/2011–FAS, na modalidade Carta Convite nº. 05/2011-FAS, para a </w:t>
      </w:r>
      <w:r>
        <w:rPr>
          <w:bCs/>
          <w:iCs/>
          <w:sz w:val="22"/>
          <w:szCs w:val="22"/>
        </w:rPr>
        <w:t>c</w:t>
      </w:r>
      <w:r>
        <w:rPr>
          <w:sz w:val="22"/>
          <w:szCs w:val="22"/>
        </w:rPr>
        <w:t>ontratação de pessoa jurídica com ou sem fins lucrativos para apresentação de peças teatrais a serem apresentadas na semana do dia 24 de setembro - Dia Estadual de Combate à Violência e Exploração Sexual Infanto Juvenil, evento oferecido pelo CREAS, em parceria da Educação, do CMAS, Conselho Tutelar e CRAS, da Secretaria de Saúde e Assistência Social, Setor de Assistência Social da Prefeitura de Schroeder/SC, devido a não haver tempo hábil para nova tentativa de abertura de licitação e contratação para a semana do dia 24 de setembro – Dia Estadual de Combate e á Exploração Sexual Infanto Juven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chroeder, 05 de set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pe Voigt</w:t>
      </w:r>
    </w:p>
    <w:p>
      <w:pPr>
        <w:pStyle w:val="Normal"/>
        <w:jc w:val="center"/>
        <w:rPr/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440" w:right="92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321065">
    <w:name w:val="_A321065"/>
    <w:basedOn w:val="Normal"/>
    <w:qFormat/>
    <w:pPr>
      <w:suppressAutoHyphens w:val="false"/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4:00Z</dcterms:created>
  <dc:creator>notebook</dc:creator>
  <dc:description/>
  <cp:keywords/>
  <dc:language>en-US</dc:language>
  <cp:lastModifiedBy>Prefeitura Municipal</cp:lastModifiedBy>
  <cp:lastPrinted>2010-01-27T11:46:00Z</cp:lastPrinted>
  <dcterms:modified xsi:type="dcterms:W3CDTF">2011-09-05T12:27:00Z</dcterms:modified>
  <cp:revision>5</cp:revision>
  <dc:subject/>
  <dc:title>ESTADO DE SANTA CATARINA</dc:title>
</cp:coreProperties>
</file>