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GÃO PRESENCIAL REGISTRO DE PREÇO Nº. 82/2010-PMS – PROCESSO Nº. 158/2010-PM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>
          <w:sz w:val="22"/>
          <w:szCs w:val="22"/>
        </w:rPr>
        <w:tab/>
      </w:r>
      <w:r>
        <w:rPr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15 de outubr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visando o REGISTRO DE PREÇO aquisição de combustíveis para suprir as necessidades das frotas das Secretaria de Obras e Serviços Urbanos, Secretaria de Educação, Cultura, Esporte e Lazer, Secretaria de Agricultura, Indústria, Comércio e Turismo,  Secretaria de Saneamento e Gestão Ambiental, Secretaria de Saúde e Assistência Social e Secretaria de Planejamento, Gestão e Finanças da Prefeitura Municipal de Schroeder/SC, ao longo de 12 meses, f</w:t>
      </w:r>
      <w:r>
        <w:rPr>
          <w:bCs/>
          <w:iCs/>
        </w:rPr>
        <w:t xml:space="preserve">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/>
      </w:pPr>
      <w:r>
        <w:rPr/>
        <w:t xml:space="preserve">O Prefeito Municipal comunica aos interessados que a nova Sessão de Abertura do Pregão Presencial Registro de Preço nº. 82/2010-PMS, realizar-se-á em </w:t>
      </w:r>
      <w:r>
        <w:rPr>
          <w:b/>
        </w:rPr>
        <w:t>04 de novembro de 2010</w:t>
      </w:r>
      <w:r>
        <w:rPr/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</w:rPr>
        <w:t>credenciamento e entrega dos envelopes até: às 09h45min e Abertura do processo: ás 10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18 de outubr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0:00Z</dcterms:created>
  <dc:creator>notebook</dc:creator>
  <dc:description/>
  <cp:keywords/>
  <dc:language>en-US</dc:language>
  <cp:lastModifiedBy>Prefeitura Municipal</cp:lastModifiedBy>
  <cp:lastPrinted>2010-07-27T09:54:00Z</cp:lastPrinted>
  <dcterms:modified xsi:type="dcterms:W3CDTF">2010-10-15T12:56:00Z</dcterms:modified>
  <cp:revision>9</cp:revision>
  <dc:subject/>
  <dc:title>ESTADO DE SANTA CATARINA</dc:title>
</cp:coreProperties>
</file>