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CELAMENTO DA ABERTURA DE LICITAÇÃ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GÃO PRESENCIAL REGISTRO DE PREÇO Nº. 80/2010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CESSO Nº. 156/2010-PMS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: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ind w:left="0" w:right="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</w:rPr>
        <w:t>Prefeito Municipal de Schroeder, no uso de suas atribuições, torna público, para conhecimento dos interessados, o </w:t>
      </w:r>
      <w:r>
        <w:rPr>
          <w:rFonts w:cs="Times New Roman" w:ascii="Times New Roman" w:hAnsi="Times New Roman"/>
          <w:b/>
        </w:rPr>
        <w:t>Cancelamento da abertura da Licitação Pregão Presencial Registro de Preço nº. 80/2010-PM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rocesso nº. 156/2010-PM</w:t>
      </w:r>
      <w:r>
        <w:rPr>
          <w:rFonts w:cs="Times New Roman" w:ascii="Times New Roman" w:hAnsi="Times New Roman"/>
        </w:rPr>
        <w:t>S, visando o REGISTRO DE PREÇO para aquisição e instalação de aparelhos de ar condicionado para suprir as necessidades das Unidades de Saúde, CREAS – Centro de Referencia Especializado de Assistência Social, Conselho Tutelar da Secretaria de Saúde e Assistência Social e PROCON da Prefeitura de Schroeder (SC), ao longo de 12 meses, para análise de questões relevantes arguidas em impugnação feita ao edit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chroeder, 07 de outu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440" w:right="926" w:gutter="0" w:header="0" w:top="3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1:00Z</dcterms:created>
  <dc:creator>notebook</dc:creator>
  <dc:description/>
  <cp:keywords/>
  <dc:language>en-US</dc:language>
  <cp:lastModifiedBy>Prefeitura Municipal</cp:lastModifiedBy>
  <cp:lastPrinted>2010-04-13T08:21:00Z</cp:lastPrinted>
  <dcterms:modified xsi:type="dcterms:W3CDTF">2010-10-07T17:36:00Z</dcterms:modified>
  <cp:revision>4</cp:revision>
  <dc:subject/>
  <dc:title>ESTADO DE SANTA CATARINA</dc:title>
</cp:coreProperties>
</file>