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0"/>
          <w:szCs w:val="20"/>
        </w:rPr>
        <w:t>ESTADO DE SANTA CATARINA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E SCHROEDER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b/>
          <w:bCs/>
          <w:sz w:val="20"/>
          <w:szCs w:val="20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e - mail: licitacao@schroeder.sc.gov.br – site: http://www.schroeder.sc.gov.br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I ERRATA DE EDITAL PREGÃO PRESENCIAL REGISTRO DE PREÇO Nº. 73/2010-PMS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ROCESSO Nº. 144/2010-PMS</w:t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: MENOR PREÇO POR LO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 Prefeito Municipal em exercício no uso de suas atribuições torna público, para conhecimento dos interessados errata de itens referente ao Edital de Pregão Presencial Registro de Preço nº. 73/2010-PMS, visando o REGISTRO DE PREÇO para contratação de empresa especializada para prestação de serviços de manutenção preventiva, corretiva e assistência técnica para os veículos linha leve pertencentes a frota das Secretarias de Obras e Serviços Urbanos; Secretaria de Planejamento, Gestão e Finanças; Secretaria de Educação, Cultura, Esporte e Lazer;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Secretaria de Saneamento e Gestão Ambiental, Secretaria de Agricultura, Indústria, Comércio e Turismo e Secretaria de Saúde e Assistência Social da Prefeitura Municipal de Schroeder/SC, compreendendo: revisão geral, suspensão, freio, embreagem, mangueiras hidráulicas, embuchamentos, câmbio, caixa de direção, afinação e retífica de motores e demais acertos nos motores, instalação de peças e acessórios, com fornecimento não-exclusivo de peças genuínas, originais ou outras peças, e de materiais necessários ao perfeito funcionamento, assim como assistência de socorro mecânico (guincho), conforme especificações constantes deste Edital e seus Anexos, ao longo de 12 (doze) meses, ficando assim determinado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ia-s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 COMERCIAL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284"/>
        <w:gridCol w:w="1701"/>
        <w:gridCol w:w="283"/>
        <w:gridCol w:w="1701"/>
        <w:gridCol w:w="214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 Serviç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Máximo de Referência (R$) para aquisição de peças genuín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em horas) dos serviços a serem realizados, por lo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Máximo de Referência (R$) para realização de serviços, por lot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mão de obra mecânica em geral com fornecimento de peças para a frota de</w:t>
            </w:r>
            <w:r>
              <w:rPr>
                <w:b/>
                <w:bCs/>
                <w:sz w:val="20"/>
                <w:szCs w:val="20"/>
              </w:rPr>
              <w:t xml:space="preserve"> veículos leves </w:t>
            </w:r>
            <w:r>
              <w:rPr>
                <w:sz w:val="20"/>
                <w:szCs w:val="20"/>
              </w:rPr>
              <w:t xml:space="preserve">da Prefeitura Municipal, conforme lote I em anexo. Serviços como: revisão geral, suspensão, freio, embreagem, mangueiras hidráulicas, embuchamentos, câmbio, caixa de direção, afinação e retífica de motores e demais acertos nos motores, instalação de peças e acessórios, etc. </w:t>
            </w:r>
            <w:r>
              <w:rPr>
                <w:b/>
                <w:bCs/>
                <w:sz w:val="20"/>
                <w:szCs w:val="20"/>
              </w:rPr>
              <w:t>Incluso fornecimento não-exclusivo de peças em geral, conforme Termo de Referência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600 hor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9.520,00</w:t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DA MÃO-DE-OBRA PARA O LOTE (Calculado sobre hora/homem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 por hora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Hora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 Total (R$)</w:t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een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red"/>
              </w:rPr>
              <w:t>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eencher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LCULO DO VALOR DAS PEÇAS PARA O LO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ONTO A SER APLICAD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DAS PEÇAS PARA O LOTE, APÓS DESCONTO¹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nto sobre peças - Peças Genuínas - DP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G x 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eench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eencher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nto sobre peças - Peças Origina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Gx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eench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eencher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nto sobre peças - Outras Peç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Gx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eench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eencher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DO LOTE 1 - MÃO-DE-OBRA + PEÇAS (VALOR APÓS DESCONTO SOBRE PEÇAS GENUÍNA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eenche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chroeder, 30 de agosto de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ipe Voigt</w:t>
      </w:r>
    </w:p>
    <w:p>
      <w:pPr>
        <w:pStyle w:val="Normal"/>
        <w:jc w:val="center"/>
        <w:rPr/>
      </w:pPr>
      <w:r>
        <w:rPr>
          <w:sz w:val="20"/>
          <w:szCs w:val="20"/>
        </w:rPr>
        <w:t>Prefeito Municipal</w:t>
      </w:r>
    </w:p>
    <w:sectPr>
      <w:type w:val="nextPage"/>
      <w:pgSz w:w="11906" w:h="16838"/>
      <w:pgMar w:left="1260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41:00Z</dcterms:created>
  <dc:creator>notebook</dc:creator>
  <dc:description/>
  <cp:keywords/>
  <dc:language>en-US</dc:language>
  <cp:lastModifiedBy>danielas</cp:lastModifiedBy>
  <cp:lastPrinted>2010-03-17T10:03:00Z</cp:lastPrinted>
  <dcterms:modified xsi:type="dcterms:W3CDTF">2010-08-30T17:46:00Z</dcterms:modified>
  <cp:revision>4</cp:revision>
  <dc:subject/>
  <dc:title>ESTADO DE SANTA CATARINA</dc:title>
</cp:coreProperties>
</file>