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INETE DO PREFEITO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sz w:val="20"/>
          <w:szCs w:val="20"/>
        </w:rPr>
        <w:t>Processo Administrativo Licitatório n.º 101/2010-PMS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ITE N.º 09/2010-PMS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to: </w:t>
      </w:r>
      <w:r>
        <w:rPr>
          <w:rFonts w:cs="Tahoma" w:ascii="Tahoma" w:hAnsi="Tahoma"/>
          <w:sz w:val="18"/>
          <w:szCs w:val="18"/>
        </w:rPr>
        <w:t>Contratação de empresa especializada para prestação de serviços de engenharia florestal, para suprir as necessidades da Secretaria Municipal de Saneamento e Gestão Ambiental da Prefeitura Municipal de Schroeder.</w:t>
      </w:r>
    </w:p>
    <w:p>
      <w:pPr>
        <w:pStyle w:val="Normal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isão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istos, etc...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o referido processo administrativo licitatório foi aberto na data de 31 de maio de 2010, e que desde então foram marcadas duas datas para recebimento e abertura dos envelopes relativos à habilitação e proposta comercial das empresas interessadas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na primeira oportunidade nenhuma empresa restou habilitada ao certame e que, na segunda oportunidade, somente uma empresa habilitou-se, o que foi objeto de recurso de empresa inabilitada, o que caracteriza a ausência de, no mínimo, três licitantes habilitados no certame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o objeto principal da licitação é o acompanhamento do convênio realizado com a Fundação do Meio Ambiente do Estado de Santa Catarina - FATMA, e que tal acompanhamento, segundo a Resolução CONSEMA n.º 02/2006 deverá ser executado por servidor do órgão conveniado, no caso, da Prefeitura Municipal, e que somente em casos excepcionais deverá ser contratada consultoria técnica específica para tal finalidade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na data de 1º de junho de 2010, a Prefeitura Municipal de Schroeder empossou Engenheiro Ambiental nos quadros da Secretaria Municipal de Saneamento e Gestão Ambiental, órgão responsável pelo acompanhamento do referido convênio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onsiderando que o Engenheiro Ambiental, apesar das controvérsias existentes sobre sua atuação específica nesse ramo, poderá acompanhar os trâmites burocráticos relativos ao convênio, enquanto a responsabilidade técnica poderá recair sobre Engenheiro Agrônomo, profissional também existente nos quadros da Prefeitura Municipal de Schroeder, segundo o Conselho Regional de Engenharia, Arquitetura e Agronomia; </w:t>
        <w:tab/>
        <w:tab/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onsiderando que a atuação dos servidores acima identificados por seus cargos, em harmonia, permitirá uma economia substancial aos cofres do Município; </w:t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r final, considerando o disposto no art. 49 da Lei Federal n.º 8.666/93, </w:t>
      </w:r>
      <w:r>
        <w:rPr>
          <w:rFonts w:cs="Tahoma" w:ascii="Tahoma" w:hAnsi="Tahoma"/>
          <w:b/>
          <w:i/>
          <w:sz w:val="18"/>
          <w:szCs w:val="18"/>
        </w:rPr>
        <w:t>resolve: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Cancelar o Processo Administrativo-Licitatório n.º 101/2010-PMS, Convite n.º 09/2010-PMS, em função da ausência de interesse público em sua continuidade</w:t>
      </w:r>
      <w:r>
        <w:rPr>
          <w:rFonts w:cs="Tahoma" w:ascii="Tahoma" w:hAnsi="Tahoma"/>
          <w:sz w:val="18"/>
          <w:szCs w:val="18"/>
        </w:rPr>
        <w:t>, tendo em vista que o objeto finalístico do procedimento será absorvido pelos novos quadros da Prefeitura Municipal de Schroeder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Promova-se o arquivamento junto ao Setor de Recursos Materiais da Prefeitura Municipal de Schroeder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Publique-se. Intime-se os interessados. Cumpra-se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Schroeder(SC), 19 de julho de 2010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FELIPE VOIGT</w:t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efeito Municipal</w:t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3:00Z</dcterms:created>
  <dc:creator>Prefeitura Municipal</dc:creator>
  <dc:description/>
  <cp:keywords/>
  <dc:language>en-US</dc:language>
  <cp:lastModifiedBy>Prefeitura Municipal</cp:lastModifiedBy>
  <cp:lastPrinted>2010-07-19T10:58:00Z</cp:lastPrinted>
  <dcterms:modified xsi:type="dcterms:W3CDTF">2010-07-19T14:43:00Z</dcterms:modified>
  <cp:revision>2</cp:revision>
  <dc:subject/>
  <dc:title>GABINETE DO PREFEITO</dc:title>
</cp:coreProperties>
</file>