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BINETE DO PREFEITO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b/>
          <w:sz w:val="20"/>
          <w:szCs w:val="20"/>
        </w:rPr>
        <w:t>Processo Administrativo Licitatório n.º 78/2010-PMS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VITE N.º 08/2010-PMS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b/>
          <w:sz w:val="18"/>
          <w:szCs w:val="18"/>
        </w:rPr>
        <w:t xml:space="preserve">Objeto: </w:t>
      </w:r>
      <w:r>
        <w:rPr>
          <w:rFonts w:cs="Tahoma" w:ascii="Tahoma" w:hAnsi="Tahoma"/>
          <w:sz w:val="18"/>
          <w:szCs w:val="18"/>
        </w:rPr>
        <w:t xml:space="preserve">Contratação de profissional ou sociedade de profissionais para consultoria e assessoria jurídica administrativa e contencioso/judicial, em caráter não-exclusivo, pelo menos uma vez por semana ou quando solicitado, ocasião na qual serão discutidos os problemas, dirimidas dúvidas e coletados os serviços a serem realizados no escritório profissional, contemplando serviços de natureza jurídico-administrativa, jurídico-tributária e contencioso judicial até a segunda instância, para a Prefeitura de Schroeder(SC). </w:t>
      </w:r>
    </w:p>
    <w:p>
      <w:pPr>
        <w:pStyle w:val="Normal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isão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istos, etc...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o teor da Representação n.º 10/00223598, realizada pelo Escritório Kuster Machado - Advogados Associados junto ao Tribunal de Contas do Estado de Santa Catarina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que o Município de Schroeder prima em sua atuação pela correta utilização dos recursos públicos, bem como pela aplicação estrita da lei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que o referido processo licitatório foi suspenso por decisão do TCE/SC, e que até o presente momento não se aprimorou em sua completude, por não terem sido abertas as propostas comerciais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que, em sua decisão, o TCE/SC apontou possível violação dos preceitos legais, sobretudo no que concerne à qualificação técnica descrita como excessiva ao objeto pleiteado, o que foi rechaçado pelo Ministério Público junto ao TCE, e que mesmo assim recomendou-se ao Município a correção do procedimento por julgar-se o mesmo ilegal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siderando que a Procuradoria-Geral do Município foi ampliada no transcurso desse procedimento de representação, com vistas à instalação do PROCON no Município, e que a assunção de mais um Procurador Municipal aos quadros do órgão suprirá as necessidades relativas ao objeto licitado;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or final, considerando o disposto no art. 49 da Lei Federal n.º 8.666/93, </w:t>
      </w:r>
      <w:r>
        <w:rPr>
          <w:rFonts w:cs="Tahoma" w:ascii="Tahoma" w:hAnsi="Tahoma"/>
          <w:b/>
          <w:i/>
          <w:sz w:val="18"/>
          <w:szCs w:val="18"/>
        </w:rPr>
        <w:t>resolve:</w:t>
      </w:r>
    </w:p>
    <w:p>
      <w:pPr>
        <w:pStyle w:val="Normal"/>
        <w:tabs>
          <w:tab w:val="left" w:pos="709" w:leader="none"/>
        </w:tabs>
        <w:ind w:first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rFonts w:cs="Tahoma" w:ascii="Tahoma" w:hAnsi="Tahoma"/>
          <w:b/>
          <w:i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Cancelar o Processo Administrativo-Licitatório n.º 78/2010-PMS, Convite n.º 08/2010-PMS, em função da ausência de interesse público em sua continuidade</w:t>
      </w:r>
      <w:r>
        <w:rPr>
          <w:rFonts w:cs="Tahoma" w:ascii="Tahoma" w:hAnsi="Tahoma"/>
          <w:sz w:val="18"/>
          <w:szCs w:val="18"/>
        </w:rPr>
        <w:t>, tendo em vista que o objeto finalístico do procedimento será absorvido pelos novos quadros da Procuradoria Municipal.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ahoma" w:ascii="Tahoma" w:hAnsi="Tahoma"/>
          <w:sz w:val="18"/>
          <w:szCs w:val="18"/>
        </w:rPr>
        <w:tab/>
        <w:t>Promova-se o arquivamento junto ao Setor de Recursos Materiais da Prefeitura Municipal de Schroeder.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ahoma" w:ascii="Tahoma" w:hAnsi="Tahoma"/>
          <w:sz w:val="18"/>
          <w:szCs w:val="18"/>
        </w:rPr>
        <w:tab/>
        <w:t>Publique-se. Intime-se os interessados. Cumpra-se.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ahoma" w:ascii="Tahoma" w:hAnsi="Tahoma"/>
          <w:sz w:val="18"/>
          <w:szCs w:val="18"/>
        </w:rPr>
        <w:tab/>
        <w:t>Schroeder(SC), 19 de julho de 2010.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76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FELIPE VOIGT</w:t>
      </w:r>
    </w:p>
    <w:p>
      <w:pPr>
        <w:pStyle w:val="Normal"/>
        <w:tabs>
          <w:tab w:val="left" w:pos="709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refeito Municipal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99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5:00Z</dcterms:created>
  <dc:creator>Prefeitura Municipal</dc:creator>
  <dc:description/>
  <cp:keywords/>
  <dc:language>en-US</dc:language>
  <cp:lastModifiedBy>Prefeitura Municipal</cp:lastModifiedBy>
  <cp:lastPrinted>2010-07-19T10:58:00Z</cp:lastPrinted>
  <dcterms:modified xsi:type="dcterms:W3CDTF">2010-07-19T14:15:00Z</dcterms:modified>
  <cp:revision>2</cp:revision>
  <dc:subject/>
  <dc:title>GABINETE DO PREFEITO</dc:title>
</cp:coreProperties>
</file>