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Nº. 41/2010-PMS – PROCESSO Nº. 76/2010-P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04 de maio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9h45mim</w:t>
      </w:r>
      <w:r>
        <w:rPr/>
        <w:t xml:space="preserve"> e Abertura do processo: às </w:t>
      </w:r>
      <w:r>
        <w:rPr>
          <w:b/>
        </w:rPr>
        <w:t>10h</w:t>
      </w:r>
      <w:r>
        <w:rPr/>
        <w:t xml:space="preserve">, para </w:t>
      </w:r>
      <w:r>
        <w:rPr>
          <w:szCs w:val="20"/>
        </w:rPr>
        <w:t>contratação de empresa especializada em locação e manutenção de impressoras multifuncionais para suprir as necessidades da Secretaria de Planejamento, Gestão e Finanças, Secretaria de Educação, Cultura, Esporte e Lazer, Secretaria de Obras e Serviços Urbanos, Secretaria de Agricultura, Indústria, Comércio e Turismo, Secretaria de Saneamento e Gestão Ambiental e Secretaria de Saúde e Assistência Social da Prefeitura Municipal de Schroeder/SC</w:t>
      </w:r>
      <w:r>
        <w:rPr/>
        <w:t xml:space="preserve">, </w:t>
      </w:r>
      <w:r>
        <w:rPr>
          <w:bCs/>
          <w:iCs/>
        </w:rPr>
        <w:t xml:space="preserve">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Pregão Presencial nº. 41/2010-PMS, realizar-se-á em </w:t>
      </w:r>
      <w:r>
        <w:rPr>
          <w:b/>
        </w:rPr>
        <w:t>19 de maio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</w:rPr>
        <w:t>credenciamento e entrega dos envelopes até: às 09h45min e Abertura do processo: ás 10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7h30min às 12h e das 13h30mim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05 de Maio de 201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0:00Z</dcterms:created>
  <dc:creator>notebook</dc:creator>
  <dc:description/>
  <cp:keywords/>
  <dc:language>en-US</dc:language>
  <cp:lastModifiedBy>Prefeitura Municipal</cp:lastModifiedBy>
  <cp:lastPrinted>2010-05-04T10:07:00Z</cp:lastPrinted>
  <dcterms:modified xsi:type="dcterms:W3CDTF">2010-05-04T13:08:00Z</dcterms:modified>
  <cp:revision>6</cp:revision>
  <dc:subject/>
  <dc:title>ESTADO DE SANTA CATARINA</dc:title>
</cp:coreProperties>
</file>