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18"/>
          <w:szCs w:val="18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I ERRATA DE EDITAL PREGÃO PRESENCIAL Nº. 26/2010-PMS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PROCESSO Nº. 55/2010-PMS</w:t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O Prefeito Municipal em exercício no uso de suas atribuições torna público, para conhecimento dos interessados Errata de data e item referente ao Edital de Pregão Presencial nº. 26/2010-PMS, aquisição de materiais para conserto de serviços em geral e continuidade da execução da nova rede de água para suprir as necessidades da Secretaria de Saneamento e Gestão Ambiental da Prefeitura Municipal de Schroeder/SC, ficando assim determinado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ia-s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envelopes nº. </w:t>
      </w:r>
      <w:r>
        <w:rPr>
          <w:b/>
          <w:bCs/>
          <w:sz w:val="18"/>
          <w:szCs w:val="18"/>
        </w:rPr>
        <w:t>01 - Proposta Comercial</w:t>
      </w:r>
      <w:r>
        <w:rPr>
          <w:sz w:val="18"/>
          <w:szCs w:val="18"/>
        </w:rPr>
        <w:t xml:space="preserve">, nº. </w:t>
      </w:r>
      <w:r>
        <w:rPr>
          <w:b/>
          <w:bCs/>
          <w:sz w:val="18"/>
          <w:szCs w:val="18"/>
        </w:rPr>
        <w:t xml:space="preserve">02 – Habilitação, </w:t>
      </w:r>
      <w:r>
        <w:rPr>
          <w:bCs/>
          <w:sz w:val="18"/>
          <w:szCs w:val="18"/>
        </w:rPr>
        <w:t>bem com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s documentos necessários para o </w:t>
      </w:r>
      <w:r>
        <w:rPr>
          <w:b/>
          <w:bCs/>
          <w:sz w:val="18"/>
          <w:szCs w:val="18"/>
        </w:rPr>
        <w:t>Credenciament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deverão ser entregues até a data e horário abaixo determinados, a saber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700" w:leader="none"/>
          <w:tab w:val="left" w:pos="2880" w:leader="none"/>
        </w:tabs>
        <w:suppressAutoHyphens w:val="false"/>
        <w:snapToGrid w:val="false"/>
        <w:ind w:left="2700" w:hanging="540"/>
        <w:jc w:val="both"/>
        <w:rPr/>
      </w:pPr>
      <w:r>
        <w:rPr>
          <w:b/>
          <w:sz w:val="18"/>
          <w:szCs w:val="18"/>
          <w:highlight w:val="yellow"/>
        </w:rPr>
        <w:t>Data: 06 de abril de 2010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c)     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d)      Abertura do processo: às 14h1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  <w:shd w:fill="FF00FF" w:val="clear"/>
        </w:rPr>
        <w:t xml:space="preserve">3.1.3 - </w:t>
      </w:r>
      <w:r>
        <w:rPr>
          <w:rFonts w:cs="Times New Roman" w:ascii="Times New Roman" w:hAnsi="Times New Roman"/>
          <w:b/>
          <w:sz w:val="18"/>
          <w:szCs w:val="18"/>
          <w:highlight w:val="cyan"/>
        </w:rPr>
        <w:t>O recebimento dos envelopes da documentação, proposta comercial e credenciamentos acontecerão até dia 06 de abril de 2010 às 14h</w:t>
      </w:r>
      <w:r>
        <w:rPr>
          <w:rFonts w:cs="Times New Roman" w:ascii="Times New Roman" w:hAnsi="Times New Roman"/>
          <w:b/>
          <w:sz w:val="18"/>
          <w:szCs w:val="18"/>
          <w:highlight w:val="cyan"/>
          <w:shd w:fill="00FFFF" w:val="clear"/>
        </w:rPr>
        <w:t>, devendo</w:t>
      </w:r>
      <w:r>
        <w:rPr>
          <w:rFonts w:cs="Times New Roman" w:ascii="Times New Roman" w:hAnsi="Times New Roman"/>
          <w:b/>
          <w:sz w:val="18"/>
          <w:szCs w:val="18"/>
          <w:highlight w:val="cyan"/>
        </w:rPr>
        <w:t xml:space="preserve"> os mesmos serem protocolados, diretamente no Setor no Licitações, conforme item 1.1 – b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18"/>
          <w:szCs w:val="18"/>
          <w:shd w:fill="FF00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00FF" w:val="clear"/>
        </w:rPr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 X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EGÃO PRESENCIAL Nº. 26/2010-PMS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TERMO DE REFERÊNCIA </w:t>
      </w:r>
    </w:p>
    <w:p>
      <w:pPr>
        <w:pStyle w:val="TextBodyIndent"/>
        <w:ind w:right="0" w:hanging="0"/>
        <w:rPr/>
      </w:pPr>
      <w:r>
        <w:rPr>
          <w:b/>
          <w:color w:val="000000"/>
          <w:sz w:val="18"/>
          <w:szCs w:val="18"/>
          <w:shd w:fill="FF00FF" w:val="clear"/>
        </w:rPr>
        <w:t>Esta licitação tem por objeto a aquisição de materiais para conserto de serviços em geral e continuidade da execução da nova rede de água para suprir as necessidades da Secretaria de Saneamento e Gestão Ambiental da Prefeitura Municipal de Schroeder/SC, conforme segue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900"/>
        <w:gridCol w:w="1152"/>
        <w:gridCol w:w="1620"/>
        <w:gridCol w:w="162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 R$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VULA GAVETA DE FERRO FUNDIDO DÚCTIL, COM CUNHA REVESTIDA DE ELASTÔMERO: válvula de bloqueio dotada de um obturador (gaveta ou cunha), que se desloca segundo um movimento retilíneo perpendicular ao sentido do fluxo, revestido integralmente (incluindo toda a passagem da haste) com elastômero. O padrão construtivo deverá ser conforme com as normas da ABNT NBR 14968:2003. A válvula gaveta a ser ofertada deverá ser de padrão CORPO CURTO conforme norma ISO 5752 série 14.</w:t>
              <w:br/>
              <w:t xml:space="preserve">DN 200 mm. </w:t>
            </w:r>
            <w:r>
              <w:rPr>
                <w:b/>
                <w:sz w:val="18"/>
                <w:szCs w:val="18"/>
                <w:highlight w:val="yellow"/>
              </w:rPr>
              <w:t>Registro com Flange e acionamento em cabeço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01,9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VULA GAVETA DE FERRO FUNDIDO DÚCTIL, COM CUNHA REVESTIDA DE ELASTÔMERO: válvula de bloqueio dotada de um obturador (gaveta ou cunha), que se desloca segundo um movimento retilíneo perpendicular ao sentido do fluxo, revestido integralmente (incluindo toda a passagem da haste) com elastômero. O padrão construtivo deverá ser conforme com as normas da ABNT NBR 14968:2003. A válvula gaveta a ser ofertada deverá ser de padrão CORPO CURTO conforme norma ISO 5752 série 14.</w:t>
              <w:br/>
              <w:t xml:space="preserve">DN 100 mm, com bolsa para tubos de PVC marrom DE 110mm. </w:t>
            </w:r>
            <w:r>
              <w:rPr>
                <w:b/>
                <w:sz w:val="18"/>
                <w:szCs w:val="18"/>
                <w:highlight w:val="yellow"/>
              </w:rPr>
              <w:t>Registro com acionamento em cabeço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6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chroeder, 19 de março de 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is Aparício Ribas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refeito Municipal em exercício 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3:00Z</dcterms:created>
  <dc:creator>notebook</dc:creator>
  <dc:description/>
  <cp:keywords/>
  <dc:language>en-US</dc:language>
  <cp:lastModifiedBy>ivandras</cp:lastModifiedBy>
  <cp:lastPrinted>2010-03-17T10:03:00Z</cp:lastPrinted>
  <dcterms:modified xsi:type="dcterms:W3CDTF">2010-03-19T14:34:00Z</dcterms:modified>
  <cp:revision>7</cp:revision>
  <dc:subject/>
  <dc:title>ESTADO DE SANTA CATARINA</dc:title>
</cp:coreProperties>
</file>