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ANCELAMENTO DE ITE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 Nº. 23/2010-PM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50/2010-P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spacing w:lineRule="auto" w:line="360"/>
        <w:ind w:left="0" w:right="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feito Municipal no uso de suas atribuições torna público, para conhecimento dos interessados </w:t>
      </w:r>
      <w:r>
        <w:rPr>
          <w:rFonts w:cs="Times New Roman" w:ascii="Times New Roman" w:hAnsi="Times New Roman"/>
          <w:b/>
          <w:sz w:val="22"/>
          <w:szCs w:val="22"/>
        </w:rPr>
        <w:t xml:space="preserve">Cancelamento do Item 02 </w:t>
      </w:r>
      <w:r>
        <w:rPr>
          <w:rFonts w:cs="Times New Roman" w:ascii="Times New Roman" w:hAnsi="Times New Roman"/>
          <w:sz w:val="22"/>
          <w:szCs w:val="22"/>
        </w:rPr>
        <w:t>(conforme Anexo X – Termo Referência) da Licitação Pregão Presencial nº. 23/2010-PMS, Processo nº. 50/2010-PMS, para ontratação de empresa especializada em locação e manutenção de impressoras multifuncionais para suprir as necessidades da Secretaria de Planejamento, Gestão e Finanças, Secretaria de Educação, Cultura, Esporte e Lazer, Secretaria de Obras e Serviços Urbanos, Secretaria de Agricultura, Indústria, Comércio e Turismo, Secretaria de Saneamento e Gestão Ambiental e Secretaria de Saúde e Assistência Social da Prefeitura Municipal de Schroeder/SC, tendo em vista erro procedimental no momento da negociaçã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hroeder, 13 de abril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32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23:00Z</dcterms:created>
  <dc:creator>notebook</dc:creator>
  <dc:description/>
  <cp:keywords/>
  <dc:language>en-US</dc:language>
  <cp:lastModifiedBy>Prefeitura Municipal</cp:lastModifiedBy>
  <cp:lastPrinted>2010-04-13T12:00:00Z</cp:lastPrinted>
  <dcterms:modified xsi:type="dcterms:W3CDTF">2010-04-13T17:38:00Z</dcterms:modified>
  <cp:revision>3</cp:revision>
  <dc:subject/>
  <dc:title>ESTADO DE SANTA CATARINA</dc:title>
</cp:coreProperties>
</file>