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rFonts w:cs="Tahoma" w:ascii="Tahoma" w:hAnsi="Tahoma"/>
          <w:b/>
          <w:bCs/>
          <w:sz w:val="18"/>
          <w:szCs w:val="18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18"/>
          <w:szCs w:val="18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Nº. 02/2010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03/2010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e item referente ao objeto do Edital de Pregão Presencial nº. 02/2010-PMS, tendo como objeto a aquisição e instalação de janelas basculantes para suprir as necessidades do Jardim de Infância Abelhinha Feliz da Secretaria de Educação, Cultura, Esporte e Lazer da Prefeitura Municipal de Schroeder/SC, ficando assim determinado: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1 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: 26 de janeiro de 2010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10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lang w:eastAsia="ar-SA"/>
        </w:rPr>
        <w:t>3.1.3</w:t>
      </w:r>
      <w:r>
        <w:rPr>
          <w:rFonts w:cs="Tahoma" w:ascii="Tahoma" w:hAnsi="Tahoma"/>
          <w:b/>
          <w:sz w:val="18"/>
          <w:szCs w:val="18"/>
          <w:highlight w:val="cyan"/>
        </w:rPr>
        <w:t>- O recebimento dos envelopes da documentação, proposta comercial e credenciamentos acontecerão até dia 26 de janeiro de 2010 às 09h45min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shd w:fill="FF00FF" w:val="clear"/>
        </w:rPr>
      </w:pPr>
      <w:r>
        <w:rPr>
          <w:rFonts w:cs="Tahoma" w:ascii="Tahoma" w:hAnsi="Tahoma"/>
          <w:b/>
          <w:sz w:val="18"/>
          <w:szCs w:val="18"/>
          <w:shd w:fill="FF00FF" w:val="clear"/>
        </w:rPr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X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. 02/2010-PMS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O DE REFERÊNCIA </w:t>
      </w:r>
    </w:p>
    <w:p>
      <w:pPr>
        <w:pStyle w:val="TextBodyIndent"/>
        <w:ind w:right="0" w:hanging="0"/>
        <w:rPr/>
      </w:pPr>
      <w:r>
        <w:rPr/>
        <w:t>Esta licitação tem por objeto a aquisição e instalação de janelas basculantes para suprir as necessidades do Jardim de Infância Abelhinha Feliz da Secretaria de Educação, Cultura, Esporte e Lazer da Prefeitura Municipal de Schroeder/SC, conforme segue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900"/>
        <w:gridCol w:w="1152"/>
        <w:gridCol w:w="1620"/>
        <w:gridCol w:w="162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TD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anela Basculante, galvanizada, pintura fundo antiferrugem, pintura de acabamento na cor verde.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  <w:t>Com medidas de 3,50m largura x 1,50m altura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818,68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$ REFE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818,68</w:t>
            </w:r>
          </w:p>
        </w:tc>
      </w:tr>
    </w:tbl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12 de janeiro de 201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1:00Z</dcterms:created>
  <dc:creator>notebook</dc:creator>
  <dc:description/>
  <cp:keywords/>
  <dc:language>en-US</dc:language>
  <cp:lastModifiedBy>danielas</cp:lastModifiedBy>
  <cp:lastPrinted>2009-07-16T08:24:00Z</cp:lastPrinted>
  <dcterms:modified xsi:type="dcterms:W3CDTF">2010-01-12T12:38:00Z</dcterms:modified>
  <cp:revision>3</cp:revision>
  <dc:subject/>
  <dc:title>ESTADO DE SANTA CATARINA</dc:title>
</cp:coreProperties>
</file>