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1191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-mail: licitacao@schroeder.sc.gov.br –  site: http://www.schroeder.sc.gov.br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NCELAMENTO DA LICITAÇÃO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 REGISTRO DE PREÇO Nº. 107/2009-PM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140/2009-P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 Prefeito Municipal no uso de suas atribuições torna público, para conhecimento dos interessados </w:t>
      </w:r>
      <w:r>
        <w:rPr>
          <w:b/>
          <w:sz w:val="22"/>
          <w:szCs w:val="22"/>
        </w:rPr>
        <w:t>Cancelamento da Licitação Pregão Presencial Registro de Preço nº. 107/2009-PM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ocesso nº. 140/2009-PMS,</w:t>
      </w:r>
      <w:r>
        <w:rPr>
          <w:sz w:val="22"/>
          <w:szCs w:val="22"/>
        </w:rPr>
        <w:t xml:space="preserve"> visando o REGISTRO DE PREÇO para aquisição de recargas para botijões de gás (GLP – Gás Liquefeito de Petróleo) para suprir as necessidades das Secretarias de Planejamento, Gestão e Finanças, Secretaria de Obras e Serviços Urbanos, Secretaria de Agricultura, Indústria, Comércio e Turismo, Secretaria de Saneamento e Gestão Ambiental e Secretaria de Educação, Cultura, Esporte e Lazer da Prefeitura Municipal de Schroeder/SC, ao longo de 12 (doze) meses, devido ao período de férias da administração, não existindo tempo hábil este ano para nova licitação.</w:t>
      </w:r>
    </w:p>
    <w:p>
      <w:pPr>
        <w:pStyle w:val="A321065"/>
        <w:spacing w:lineRule="auto" w:line="36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chroeder, 10 de Dezembro de 200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efeito Municipal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38:00Z</dcterms:created>
  <dc:creator>notebook</dc:creator>
  <dc:description/>
  <cp:keywords/>
  <dc:language>en-US</dc:language>
  <cp:lastModifiedBy>ivandras</cp:lastModifiedBy>
  <cp:lastPrinted>2009-11-27T07:59:00Z</cp:lastPrinted>
  <dcterms:modified xsi:type="dcterms:W3CDTF">2009-12-10T19:40:00Z</dcterms:modified>
  <cp:revision>3</cp:revision>
  <dc:subject/>
  <dc:title>ESTADO DE SANTA CATARINA</dc:title>
</cp:coreProperties>
</file>