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rFonts w:cs="Tahoma" w:ascii="Tahoma" w:hAnsi="Tahoma"/>
          <w:b/>
          <w:bCs/>
          <w:sz w:val="18"/>
          <w:szCs w:val="18"/>
        </w:rPr>
        <w:t>Caixa Postal 01 - Fone/fax: (047) 3374-1191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18"/>
          <w:szCs w:val="18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REGÃO PRESENCIAL REGISTRO DE PREÇO Nº. 106/2009-PMS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130/2009-P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errata referente ao item do Edital de Pregão Presencial Registro de Preço nº. 106/2009-PMS, visando o REGISTRO DE PREÇO para aquisição de pneus novos, câmaras, protetores e serviço de recapagem de pneus, para suprir as necessidades das Secretarias de Planejamento, Gestão e Finanças, Secretaria de Obras e Serviços Urbanos, Secretaria de Agricultura, Indústria, Comércio e Turismo, Secretaria de Saneamento e Gestão Ambiental e Secretaria de Educação, Cultura, Esporte e Lazer da Prefeitura Municipal de Schroeder/SC, ao longo de 12 (doze) meses, 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LOTE V: SERVIÇOS DE RECAPAGEM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080"/>
        <w:gridCol w:w="1080"/>
        <w:gridCol w:w="1440"/>
        <w:gridCol w:w="12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capagem de Pneu 17,5 x </w:t>
            </w: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  <w:t xml:space="preserve">18 </w:t>
            </w:r>
            <w:r>
              <w:rPr>
                <w:rFonts w:cs="Tahoma" w:ascii="Tahoma" w:hAnsi="Tahoma"/>
                <w:sz w:val="18"/>
                <w:szCs w:val="18"/>
              </w:rPr>
              <w:t>– Garra Normal (Carregadei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49,9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LOTE V: SERVIÇOS DE RECAPAGEM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080"/>
        <w:gridCol w:w="1080"/>
        <w:gridCol w:w="1440"/>
        <w:gridCol w:w="12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apagem de Pneu 17,5 x</w:t>
            </w: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  <w:t xml:space="preserve"> 25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Garra Normal (Carregadei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49,9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 demais itens do edital ficam inalterados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10 de novembro de 200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8:00Z</dcterms:created>
  <dc:creator>notebook</dc:creator>
  <dc:description/>
  <cp:keywords/>
  <dc:language>en-US</dc:language>
  <cp:lastModifiedBy>danielas</cp:lastModifiedBy>
  <cp:lastPrinted>2009-11-10T15:36:00Z</cp:lastPrinted>
  <dcterms:modified xsi:type="dcterms:W3CDTF">2009-11-10T18:37:00Z</dcterms:modified>
  <cp:revision>5</cp:revision>
  <dc:subject/>
  <dc:title>ESTADO DE SANTA CATARINA</dc:title>
</cp:coreProperties>
</file>