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0" w:leader="none"/>
          <w:tab w:val="left" w:pos="708" w:leader="none"/>
        </w:tabs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-mail: licitacao@schroeder.sc.gov.br – site: http://www.schroeder.sc.gov.b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Cs w:val="false"/>
          <w:sz w:val="18"/>
          <w:szCs w:val="18"/>
        </w:rPr>
        <w:t xml:space="preserve">I ERRATA DE EDITAL PREGÃO PRESENCIAL REGISTRO DE </w:t>
      </w:r>
      <w:r>
        <w:rPr>
          <w:rFonts w:cs="Tahoma" w:ascii="Tahoma" w:hAnsi="Tahoma"/>
          <w:color w:val="000000"/>
          <w:sz w:val="18"/>
          <w:szCs w:val="18"/>
        </w:rPr>
        <w:t>PREÇO Nº. 101/2009 - PM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OCESSO LICITATORIO Nº. 134/2009 - PMS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os itens 1.2; 3.1.3 e 2.1.6 do Anexo X - Termo referência, referente ao Edital de Pregão Presencial Registro de Preço nº. 101/2009-PMS, visando o REGISTRO DE PREÇO para contratação de empresa especializada para lavação completa do micro-ônibus, caminhões, tratores agrícolas e maquinas para suprir as necessidades da Secretaria de Obras e Serviços Urbanos, Secretaria de Saneamento e Gestão Ambiental, Secretaria de Agricultura, Indústria, Comércio e Turismo e Secretaria de Educação, Cultura, esporte e lazer da Prefeitura Municipal de Schroeder/SC, ao longo de 12 (doze) meses, ficando assim determin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-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s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98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a) Data: 19 de novembro de 2009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9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9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, Centro, Schroeder/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98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) Credenciamento e entrega dos envelopes até: às 09h45mim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198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d) Abertura do processo: às 10h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suppressAutoHyphens w:val="false"/>
        <w:snapToGrid w:val="false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cyan"/>
        </w:rPr>
        <w:t>- O recebimento dos envelopes da documentação, proposta comercial e credenciamentos acontecerão até dia 19 de novembro de 2009 às 09h45min, devendo os mesmos serem protocolados, diretamente no Setor no Licitações, conforme item 1.2-B</w:t>
      </w:r>
      <w:r>
        <w:rPr>
          <w:rFonts w:cs="Tahoma" w:ascii="Tahoma" w:hAnsi="Tahoma"/>
          <w:b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Heading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X</w:t>
      </w:r>
    </w:p>
    <w:p>
      <w:pPr>
        <w:pStyle w:val="Heading6"/>
        <w:jc w:val="center"/>
        <w:rPr/>
      </w:pPr>
      <w:r>
        <w:rPr>
          <w:rFonts w:cs="Tahoma" w:ascii="Tahoma" w:hAnsi="Tahoma"/>
          <w:sz w:val="18"/>
          <w:szCs w:val="18"/>
        </w:rPr>
        <w:t xml:space="preserve">PREGÃO PRESENCIAL REGISTRO DE PREÇO Nº. </w:t>
      </w:r>
      <w:r>
        <w:rPr>
          <w:rFonts w:cs="Tahoma" w:ascii="Tahoma" w:hAnsi="Tahoma"/>
          <w:bCs w:val="false"/>
          <w:sz w:val="18"/>
          <w:szCs w:val="18"/>
        </w:rPr>
        <w:t>101/2009-PMS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center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u w:val="single"/>
        </w:rPr>
        <w:t>TERMO DE REFERÊNCI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tbl>
      <w:tblPr>
        <w:tblW w:w="92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928"/>
        <w:gridCol w:w="1853"/>
        <w:gridCol w:w="1493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TORES AGRÍCOL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idades lavaçõ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ário Referencia  R$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Total Referencia R$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6 - Distribuidor de esterco (liquid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11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00,00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03 de Novembro de 2009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  <w:sz w:val="16"/>
      <w:szCs w:val="16"/>
    </w:rPr>
  </w:style>
  <w:style w:type="character" w:styleId="WW8Num24z2">
    <w:name w:val="WW8Num24z2"/>
    <w:qFormat/>
    <w:rPr>
      <w:rFonts w:ascii="Wingdings" w:hAnsi="Wingdings" w:cs="Wingdings"/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6:00Z</dcterms:created>
  <dc:creator>notebook</dc:creator>
  <dc:description/>
  <cp:keywords/>
  <dc:language>en-US</dc:language>
  <cp:lastModifiedBy>ivandras</cp:lastModifiedBy>
  <cp:lastPrinted>2009-08-20T09:01:00Z</cp:lastPrinted>
  <dcterms:modified xsi:type="dcterms:W3CDTF">2009-11-03T17:07:00Z</dcterms:modified>
  <cp:revision>17</cp:revision>
  <dc:subject/>
  <dc:title>ESTADO DE SANTA CATARINA</dc:title>
</cp:coreProperties>
</file>