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 licitacao@schroeder.sc.gov.br –  site: http://www.schroeder.sc.gov.br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 Nº. 22/2009-FA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26/2009-FA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feito Municipal no uso de suas atribuições torna público, para conhecimento dos interessados </w:t>
      </w:r>
      <w:r>
        <w:rPr>
          <w:rFonts w:cs="Times New Roman" w:ascii="Times New Roman" w:hAnsi="Times New Roman"/>
          <w:b/>
          <w:sz w:val="22"/>
          <w:szCs w:val="22"/>
        </w:rPr>
        <w:t>Cancelamento da Licitação Pregão Presencial Registro de Preço nº. 22/2009-FA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rocesso nº. 26/2009-FAS,</w:t>
      </w:r>
      <w:r>
        <w:rPr>
          <w:rFonts w:cs="Times New Roman" w:ascii="Times New Roman" w:hAnsi="Times New Roman"/>
          <w:sz w:val="22"/>
          <w:szCs w:val="22"/>
        </w:rPr>
        <w:t xml:space="preserve"> visando o REGISTRO DE PREÇO para contratação de empresa especializada para publicação de centímetros x coluna de atos oficiais (Leis, Decretos, Portarias, Programas, Obras, Editais, Avisos e outros serviços), com circulação de no mínimo cinco dias consecutivos e abrangência no Município de Schroeder e Região e cuja tiragem mínima diária não seja inferior a 5.000 exemplares, para suprir as necessidades do Setor de Assistência Social d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a Secretaria de Saúde e Assistência Social da Prefeitura Municipal de Schroeder/</w:t>
      </w:r>
      <w:r>
        <w:rPr>
          <w:rFonts w:cs="Times New Roman" w:ascii="Times New Roman" w:hAnsi="Times New Roman"/>
          <w:sz w:val="22"/>
          <w:szCs w:val="22"/>
        </w:rPr>
        <w:t>SC, ao longo de 12 (doze) meses, diante de duas tentativas de abertura da licitação para contratação.</w:t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08 de Dezemb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13:00Z</dcterms:created>
  <dc:creator>notebook</dc:creator>
  <dc:description/>
  <cp:keywords/>
  <dc:language>en-US</dc:language>
  <cp:lastModifiedBy>ivandras</cp:lastModifiedBy>
  <cp:lastPrinted>2009-11-27T07:59:00Z</cp:lastPrinted>
  <dcterms:modified xsi:type="dcterms:W3CDTF">2009-12-08T16:16:00Z</dcterms:modified>
  <cp:revision>5</cp:revision>
  <dc:subject/>
  <dc:title>ESTADO DE SANTA CATARINA</dc:title>
</cp:coreProperties>
</file>