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e-mail: licitacao@schroeder.sc.gov.br – 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site: http://www.schroeder.sc.gov.br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CANCELAMENTO DA LICITAÇÃ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RTA CONVITE Nº. 18/2009-PMS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121/2009-P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IPO: MENOR PREÇO GLOBAL </w:t>
      </w:r>
    </w:p>
    <w:p>
      <w:pPr>
        <w:pStyle w:val="A321065"/>
        <w:ind w:left="0" w:right="0" w:firstLine="708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321065"/>
        <w:ind w:left="0" w:right="0" w:firstLine="708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321065"/>
        <w:ind w:left="0" w:right="0" w:firstLine="708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321065"/>
        <w:ind w:left="0" w:right="0" w:firstLine="708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321065"/>
        <w:ind w:left="0" w:right="0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no uso de suas atribuições torna público, para conhecimento dos interessados </w:t>
      </w:r>
      <w:r>
        <w:rPr>
          <w:rFonts w:cs="Tahoma" w:ascii="Tahoma" w:hAnsi="Tahoma"/>
          <w:b/>
          <w:sz w:val="18"/>
          <w:szCs w:val="18"/>
        </w:rPr>
        <w:t>CANCELAMENTO</w:t>
      </w:r>
      <w:r>
        <w:rPr>
          <w:rFonts w:cs="Tahoma" w:ascii="Tahoma" w:hAnsi="Tahoma"/>
          <w:sz w:val="18"/>
          <w:szCs w:val="18"/>
        </w:rPr>
        <w:t xml:space="preserve"> da Licitação Carta Convite nº. 18/2009-PMS, Processo nº. 121/2009-PMS, para a contratação de empresa especializada para Arborização na Rua Rio de Janeiro, Rua Guaramirim, Rua Barão do Rio Branco (com fornecimento mudas de árvores, mão de obra, materiais e equipamentos necessários), conforme contrato nº. 8969/2009-9 com o Estado de Santa Catarina através da Secretaria de Estado de Desenvolvimento Regional de Jaraguá do Sul, para suprir as necessidades da Secretaria de Agricultura, Indústria, Comércio e Turismo da Prefeitura Municipal de Schroeder/SC</w:t>
      </w:r>
      <w:r>
        <w:rPr>
          <w:rFonts w:cs="Tahoma" w:ascii="Tahoma" w:hAnsi="Tahoma"/>
          <w:color w:val="FF99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tendo em vista às necessidades de novas diligências para a organização do processo licitatório, de acordo com o </w:t>
      </w:r>
      <w:r>
        <w:rPr>
          <w:rFonts w:cs="Tahoma" w:ascii="Tahoma" w:hAnsi="Tahoma"/>
          <w:bCs/>
          <w:sz w:val="18"/>
          <w:szCs w:val="18"/>
        </w:rPr>
        <w:t>Artigo 49 da Lei Federal n.º 8.666/9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Schroeder, 08 de Outubro de 200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1:00Z</dcterms:created>
  <dc:creator>notebook</dc:creator>
  <dc:description/>
  <cp:keywords/>
  <dc:language>en-US</dc:language>
  <cp:lastModifiedBy>ivandras</cp:lastModifiedBy>
  <cp:lastPrinted>2009-10-08T10:44:00Z</cp:lastPrinted>
  <dcterms:modified xsi:type="dcterms:W3CDTF">2009-10-08T13:44:00Z</dcterms:modified>
  <cp:revision>5</cp:revision>
  <dc:subject/>
  <dc:title>ESTADO DE SANTA CATARINA</dc:title>
</cp:coreProperties>
</file>