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0" w:leader="none"/>
          <w:tab w:val="left" w:pos="708" w:leader="none"/>
        </w:tabs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-mail: licitacao@schroeder.sc.gov.br – site: http://www.schroeder.sc.gov.b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  <w:u w:val="single"/>
        </w:rPr>
      </w:pPr>
      <w:r>
        <w:rPr>
          <w:rFonts w:cs="Tahoma" w:ascii="Tahoma" w:hAnsi="Tahoma"/>
          <w:bCs w:val="false"/>
          <w:sz w:val="18"/>
          <w:szCs w:val="18"/>
          <w:u w:val="single"/>
        </w:rPr>
        <w:t>I ERRATA DE EDITAL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  <w:u w:val="single"/>
        </w:rPr>
      </w:pPr>
      <w:r>
        <w:rPr>
          <w:rFonts w:cs="Tahoma" w:ascii="Tahoma" w:hAnsi="Tahoma"/>
          <w:bCs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REGISTRO DE PREÇO Nº. 04/2009-FIA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07/2009-FIA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Municipal no uso de suas atribuições torna público, para conhecimento dos interessados Errata dos itens 1.2 e 3.1.3 referente ao Edital de </w:t>
      </w:r>
      <w:r>
        <w:rPr>
          <w:rFonts w:cs="Tahoma" w:ascii="Tahoma" w:hAnsi="Tahoma"/>
          <w:color w:val="000000"/>
          <w:sz w:val="18"/>
          <w:szCs w:val="18"/>
        </w:rPr>
        <w:t xml:space="preserve">Pregão Presencial REGISTRO DE PREÇO </w:t>
      </w:r>
      <w:r>
        <w:rPr>
          <w:rFonts w:cs="Tahoma" w:ascii="Tahoma" w:hAnsi="Tahoma"/>
          <w:sz w:val="18"/>
          <w:szCs w:val="18"/>
        </w:rPr>
        <w:t>nº. 04/2009-FIA, visando o REGISTRO DE PREÇO para aquisição de pneus novo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 suprir as necessidades do Conselho Tutelar da Secretaria Municipal de Saúde e Assistência Social da Prefeitura Municipal de Schroeder/SC, ao longo de 12 (doze) meses, ficando assim determin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.2.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s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a) Data: 20 de outubro de 2009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/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c) Credenciamento e entrega dos envelopes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d) Abertura do processo: às 14h15min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hd w:fill="00FFFF" w:val="clear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3.1.3 O recebimento dos envelopes da documentação, proposta comercial e credenciamentos acontecerão até dia 20 de outubro de 2009 às 14h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</w:rPr>
        <w:t>devendo os mesmos serem protocolados, diretamente no Setor no Licitações, conforme item 1.2-B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05 de Outubro de 2009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18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;Times New Roman" w:hAnsi="Tms Rmn;Times New Roman" w:cs="Tms Rm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9:00Z</dcterms:created>
  <dc:creator>notebook</dc:creator>
  <dc:description/>
  <cp:keywords/>
  <dc:language>en-US</dc:language>
  <cp:lastModifiedBy>ivandras</cp:lastModifiedBy>
  <cp:lastPrinted>2009-09-03T13:35:00Z</cp:lastPrinted>
  <dcterms:modified xsi:type="dcterms:W3CDTF">2009-10-01T17:51:00Z</dcterms:modified>
  <cp:revision>6</cp:revision>
  <dc:subject/>
  <dc:title>ESTADO DE SANTA CATARINA</dc:title>
</cp:coreProperties>
</file>