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-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. 79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107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ITEM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e item referente ao objeto do Edital de Pregão Presencial nº. 79/2009-PMS, tendo como objeto a aquisição galeria de concreto armado para suprir as necessidades da Secretaria de Obras e Serviço Urbanos da Prefeitura Municipal de Schroeder/SC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1 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340" w:leader="none"/>
          <w:tab w:val="left" w:pos="2700" w:leader="none"/>
        </w:tabs>
        <w:suppressAutoHyphens w:val="false"/>
        <w:snapToGrid w:val="false"/>
        <w:ind w:left="2520" w:hanging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12 de Agosto de 2009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10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12 de Agosto de 2009 às 09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VII - </w:t>
      </w:r>
      <w:r>
        <w:rPr>
          <w:rFonts w:cs="Tahoma" w:ascii="Tahoma" w:hAnsi="Tahoma"/>
          <w:b/>
          <w:sz w:val="18"/>
          <w:szCs w:val="18"/>
        </w:rPr>
        <w:t>DA HABILITAÇÃO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7.1.12 -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ertidão de Registro da empresa junto ao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/SC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constando o (s) Responsável (eis) Técnico (s) pela mesma, também registrado junto ao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/SC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. Quando se tratar de registro fora do Estado do local do certame, é necessário a chancela (visto) junto ao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/SC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1.13 -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Comprovação do licitante de possuir em seu quadro permanente, na data prevista para entrega da proposta, profissional de nível superior, devidamente reconhecido pela entidade competente (</w:t>
      </w:r>
      <w:r>
        <w:rPr>
          <w:rFonts w:cs="Tahoma" w:ascii="Tahoma" w:hAnsi="Tahoma"/>
          <w:b/>
          <w:iCs/>
          <w:color w:val="000000"/>
          <w:sz w:val="18"/>
          <w:szCs w:val="18"/>
          <w:shd w:fill="FFFF00" w:val="clear"/>
        </w:rPr>
        <w:t>CREA/SC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), o qual deverá ser apresentado juntamente com a referida comprovação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) A comprovação deverá ser feita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) com vínculo empregatício do profissional relacionado na alínea anterior, com a empresa, através de xérox autenticado da Carteira Profissional, ou;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) profissional contratado, desde que, com 03 (três) meses de antecedência à abertura da licitação, sendo obrigatória a comprovação através da apresentação do Contrato firmado entre o Profissional e a empresa CONTRATANTE, e, ou;</w:t>
      </w:r>
    </w:p>
    <w:p>
      <w:pPr>
        <w:pStyle w:val="Recuodecorpodetexto21"/>
        <w:ind w:lef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) através do contrato social ou ata de eleição, se o profissional for sócio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1 - 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suppressAutoHyphens w:val="false"/>
        <w:snapToGrid w:val="false"/>
        <w:ind w:left="3969" w:hanging="1809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ata: 18 de Agosto de 2009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09h4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10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18 de Agosto de 2009 às 09h45min</w:t>
      </w:r>
      <w:r>
        <w:rPr>
          <w:rFonts w:cs="Tahoma" w:ascii="Tahoma" w:hAnsi="Tahoma"/>
          <w:b/>
          <w:sz w:val="18"/>
          <w:szCs w:val="18"/>
          <w:shd w:fill="00FFFF" w:val="clear"/>
        </w:rPr>
        <w:t xml:space="preserve">, 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- 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sz w:val="18"/>
          <w:szCs w:val="18"/>
          <w:highlight w:val="cyan"/>
          <w:shd w:fill="FF00FF" w:val="clear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VII - </w:t>
      </w:r>
      <w:r>
        <w:rPr>
          <w:rFonts w:cs="Tahoma" w:ascii="Tahoma" w:hAnsi="Tahoma"/>
          <w:b/>
          <w:sz w:val="18"/>
          <w:szCs w:val="18"/>
        </w:rPr>
        <w:t>DA HABILITAÇÃO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7.1.12 -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ertidão de Registro da empresa junto ao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 do estado sede da empres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constando o (s) Responsável (eis) Técnico (s) pela mesma, também registrado junto ao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 do estado sede da empres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. Quando se tratar de registro fora do Estado do local do certame, é necessário a chancela (visto) junto ao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 do estado sede da empresa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3544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1.13 -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Comprovação do licitante de possuir em seu quadro permanente, na data prevista para entrega da proposta, profissional de nível superior, devidamente reconhecido pela entidade competente (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</w:rPr>
        <w:t>CREA do estado sede da empresa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), o qual deverá ser apresentado juntamente com a referida comprovação.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) A comprovação deverá ser feita: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) com vínculo empregatício do profissional relacionado na alínea anterior, com a empresa, através de xérox autenticado da Carteira Profissional, ou;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) profissional contratado, desde que, com 03 (três) meses de antecedência à abertura da licitação, sendo obrigatória a comprovação através da apresentação do Contrato firmado entre o Profissional e a empresa CONTRATANTE, e, ou;</w:t>
      </w:r>
    </w:p>
    <w:p>
      <w:pPr>
        <w:pStyle w:val="Recuodecorpodetexto21"/>
        <w:ind w:lef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) através do contrato social ou ata de eleição, se o profissional for sócio.</w:t>
      </w:r>
    </w:p>
    <w:p>
      <w:pPr>
        <w:pStyle w:val="A321065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05 de Agost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1134" w:hanging="708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49:00Z</dcterms:created>
  <dc:creator>notebook</dc:creator>
  <dc:description/>
  <cp:keywords/>
  <dc:language>en-US</dc:language>
  <cp:lastModifiedBy>danielas</cp:lastModifiedBy>
  <cp:lastPrinted>2009-08-04T14:59:00Z</cp:lastPrinted>
  <dcterms:modified xsi:type="dcterms:W3CDTF">2009-08-04T18:00:00Z</dcterms:modified>
  <cp:revision>10</cp:revision>
  <dc:subject/>
  <dc:title>ESTADO DE SANTA CATARINA</dc:title>
</cp:coreProperties>
</file>