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GÃO PRESENCIAL REGISTRO DE PREÇO Nº. 32/2009-FMS</w:t>
      </w:r>
    </w:p>
    <w:p>
      <w:pPr>
        <w:pStyle w:val="Heading2"/>
        <w:spacing w:before="0" w:after="0"/>
        <w:rPr>
          <w:rFonts w:ascii="Tahoma" w:hAnsi="Tahoma" w:cs="Tahoma"/>
          <w:bCs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. 41/2009-F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POR LOT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uso de suas atribuições torna público, para conhecimento dos interessados Errata de Data referente ao objeto do Edital de Pregão Presencial Registro de Preço nº. 32/2009-FMS, 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.2.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a) Data: 10 de agosto de 2009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Local: Prefeitura Municipal de Schroeder (SC)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 -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) Credenciamento e entrega dos envelopes até: às 08h45min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d) Abertura do processo: às 09h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cyan"/>
        </w:rPr>
        <w:t>3.1.3.O recebimento dos envelopes da documentação, proposta comercial e credenciamentos acontecerão até dia 10 de agosto de 2009 às 08h45min, devendo os mesmos serem protocolados, diretamente no Setor no Licitações, conforme item 1.2-B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.2.Os envelopes nº. </w:t>
      </w:r>
      <w:r>
        <w:rPr>
          <w:rFonts w:cs="Tahoma" w:ascii="Tahoma" w:hAnsi="Tahoma"/>
          <w:b/>
          <w:bCs/>
          <w:sz w:val="18"/>
          <w:szCs w:val="18"/>
        </w:rPr>
        <w:t>01 - Proposta Comercial</w:t>
      </w:r>
      <w:r>
        <w:rPr>
          <w:rFonts w:cs="Tahoma" w:ascii="Tahoma" w:hAnsi="Tahoma"/>
          <w:sz w:val="18"/>
          <w:szCs w:val="18"/>
        </w:rPr>
        <w:t xml:space="preserve">, nº. </w:t>
      </w:r>
      <w:r>
        <w:rPr>
          <w:rFonts w:cs="Tahoma" w:ascii="Tahoma" w:hAnsi="Tahoma"/>
          <w:b/>
          <w:bCs/>
          <w:sz w:val="18"/>
          <w:szCs w:val="18"/>
        </w:rPr>
        <w:t xml:space="preserve">02 – Documentação, </w:t>
      </w:r>
      <w:r>
        <w:rPr>
          <w:rFonts w:cs="Tahoma" w:ascii="Tahoma" w:hAnsi="Tahoma"/>
          <w:bCs/>
          <w:sz w:val="18"/>
          <w:szCs w:val="18"/>
        </w:rPr>
        <w:t>bem com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s documentos necessários para o </w:t>
      </w:r>
      <w:r>
        <w:rPr>
          <w:rFonts w:cs="Tahoma" w:ascii="Tahoma" w:hAnsi="Tahoma"/>
          <w:b/>
          <w:bCs/>
          <w:sz w:val="18"/>
          <w:szCs w:val="18"/>
        </w:rPr>
        <w:t>Credenciamento</w:t>
      </w:r>
      <w:r>
        <w:rPr>
          <w:rFonts w:cs="Tahoma" w:ascii="Tahoma" w:hAnsi="Tahoma"/>
          <w:sz w:val="18"/>
          <w:szCs w:val="18"/>
        </w:rPr>
        <w:t xml:space="preserve"> e </w:t>
      </w:r>
      <w:r>
        <w:rPr>
          <w:rFonts w:cs="Tahoma" w:ascii="Tahoma" w:hAnsi="Tahoma"/>
          <w:b/>
          <w:bCs/>
          <w:sz w:val="18"/>
          <w:szCs w:val="18"/>
        </w:rPr>
        <w:t>para Habilitaçã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verão ser entregues até a data e horário abaixo determinados, a saber: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a) Data: 21 de agosto de 2009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 Local: Prefeitura Municipal de Schroeder (SC)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no piso térreo da nova Sede da Prefeitura Municipal, sito à rua Marechal Castelo Branco nº. 3201 – Centro – Schroeder -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) Credenciamento e entrega dos envelopes até: às 08h45min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 xml:space="preserve">d) Abertura do processo: às 09h 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suppressAutoHyphens w:val="false"/>
        <w:snapToGrid w:val="false"/>
        <w:jc w:val="both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3.1.3.O recebimento dos envelopes da documentação, proposta comercial e credenciamentos acontecerão até dia 21 de agosto de 2009 às 08h45min, devendo os mesmos serem protocolados, diretamente no Setor no Licitações, conforme item 1.2-B</w:t>
      </w:r>
      <w:r>
        <w:rPr>
          <w:rFonts w:cs="Tahoma" w:ascii="Tahoma" w:hAnsi="Tahoma"/>
          <w:b/>
          <w:sz w:val="18"/>
          <w:szCs w:val="18"/>
          <w:highlight w:val="cyan"/>
          <w:shd w:fill="FF00FF" w:val="clear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 demais itens ficam inalterados.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chroeder, 10 de Agost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 </w:t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sz w:val="1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25:00Z</dcterms:created>
  <dc:creator>notebook</dc:creator>
  <dc:description/>
  <cp:keywords/>
  <dc:language>en-US</dc:language>
  <cp:lastModifiedBy>ivandras</cp:lastModifiedBy>
  <cp:lastPrinted>2009-02-26T15:47:00Z</cp:lastPrinted>
  <dcterms:modified xsi:type="dcterms:W3CDTF">2009-08-10T12:30:00Z</dcterms:modified>
  <cp:revision>10</cp:revision>
  <dc:subject/>
  <dc:title>ESTADO DE SANTA CATARINA</dc:title>
</cp:coreProperties>
</file>