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REGÃO PRESENCIAL Nº. 31/2009-FMS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40/2009-F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uso de suas atribuições torna público, para conhecimento dos interessados Errata de Data e alteração no item do Anexo X – Termo de Referência no Edital de Pregão Presencial nº. 31/2009-FMS, 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left" w:pos="2340" w:leader="none"/>
          <w:tab w:val="left" w:pos="270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ata: 03 de Agosto de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2340" w:leader="none"/>
          <w:tab w:val="left" w:pos="270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: Prefeitura Municipal de Schroeder (S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70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 –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)      Credenciamento e entrega dos envelopes até: às 13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e)      Abertura do processo: às 14h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a) Data: 05 de Agosto de 2009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b)Local: Prefeitura Municipal de Schroeder (SC)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 –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c) Credenciamento e entrega dos envelopes até: às 09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d) Abertura do processo: às 10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620"/>
        <w:gridCol w:w="162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T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Á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ÊNCIA</w:t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eiculo zero quilômetro; ano/modelo </w:t>
            </w: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  <w:t>2009/2010</w:t>
            </w:r>
            <w:r>
              <w:rPr>
                <w:rFonts w:cs="Tahoma" w:ascii="Tahoma" w:hAnsi="Tahoma"/>
                <w:sz w:val="18"/>
                <w:szCs w:val="18"/>
              </w:rPr>
              <w:t xml:space="preserve">; de fabricação nacional; 07 (06+01); na cor branco; motorização mínima de 1.8 cilindradas; com porta lateral corrediça; com direção hidráulica; ar condicionado; bancos suplementares traseiros com mínimo 02 passageiros; porta lateral com vidros; banco de passageiros individual; aparelho de som com CD/MP3 player + AM/FM + entrada auxiliar, </w:t>
            </w: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  <w:t>pen-drive</w:t>
            </w:r>
            <w:r>
              <w:rPr>
                <w:rFonts w:cs="Tahoma" w:ascii="Tahoma" w:hAnsi="Tahoma"/>
                <w:sz w:val="18"/>
                <w:szCs w:val="18"/>
              </w:rPr>
              <w:t>, frente removível, função antichoque; 01 ano de garantia; antena interna; com alto falante 6x9” par; instal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93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3.932,76</w:t>
            </w:r>
          </w:p>
        </w:tc>
      </w:tr>
      <w:tr>
        <w:trPr>
          <w:trHeight w:val="14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R$ REFER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3.932,7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>Leia-se: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620"/>
        <w:gridCol w:w="162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T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Á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ÊNCIA</w:t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eiculo zero quilômetro; ano/modelo </w:t>
            </w: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  <w:t>2009/2009</w:t>
            </w:r>
            <w:r>
              <w:rPr>
                <w:rFonts w:cs="Tahoma" w:ascii="Tahoma" w:hAnsi="Tahoma"/>
                <w:sz w:val="18"/>
                <w:szCs w:val="18"/>
              </w:rPr>
              <w:t>; de fabricação nacional; 07 (06+01); na cor branco; motorização mínima de 1.8 cilindradas; com porta lateral corrediça; com direção hidráulica; ar condicionado; bancos suplementares traseiros com mínimo 02 passageiros; porta lateral com vidros; banco de passageiros individual; aparelho de som com CD/MP3 player + AM/FM + entrada auxiliar, frente removível, função antichoque; 01 ano de garantia; antena interna; com alto falante 6x9” par; instal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93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3.932,76</w:t>
            </w:r>
          </w:p>
        </w:tc>
      </w:tr>
      <w:tr>
        <w:trPr>
          <w:trHeight w:val="14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R$ REFER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3.932,7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 demais itens ficam inalterados.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Schroeder, 23 de Julho de 200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 </w:t>
      </w:r>
    </w:p>
    <w:sectPr>
      <w:type w:val="nextPage"/>
      <w:pgSz w:w="11906" w:h="16838"/>
      <w:pgMar w:left="1701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sz w:val="1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14:00Z</dcterms:created>
  <dc:creator>notebook</dc:creator>
  <dc:description/>
  <cp:keywords/>
  <dc:language>en-US</dc:language>
  <cp:lastModifiedBy>danielas</cp:lastModifiedBy>
  <cp:lastPrinted>2009-02-13T10:48:00Z</cp:lastPrinted>
  <dcterms:modified xsi:type="dcterms:W3CDTF">2009-07-23T13:27:00Z</dcterms:modified>
  <cp:revision>4</cp:revision>
  <dc:subject/>
  <dc:title>ESTADO DE SANTA CATARINA</dc:title>
</cp:coreProperties>
</file>