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REGISTRO DE PREÇO Nº. 65/2009-PM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91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e item referente ao objeto do Edital de Pregão Presencial Registro de Preço nº. 65/2009-PMS, visando o REGISTRO DE PREÇO para aquisição e instalação de tachões e travessias para ruas do município de Schroeder (SC), ao longo de 12 meses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: 06 de julho de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-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Credenciamento e entrega dos envelopes até: às 08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e)      Abertura do processo: as 09:00 horas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uppressAutoHyphens w:val="false"/>
        <w:snapToGrid w:val="false"/>
        <w:ind w:left="0" w:hanging="0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- O recebimento dos envelopes da documentação, proposta comercial e credenciamentos acontecerão até dia 06 de julho de 2009 às 08:45 hora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s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2-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18"/>
          <w:szCs w:val="18"/>
          <w:highlight w:val="cyan"/>
        </w:rPr>
      </w:pPr>
      <w:r>
        <w:rPr>
          <w:rFonts w:cs="Tahoma" w:ascii="Tahoma" w:hAnsi="Tahoma"/>
          <w:b w:val="false"/>
          <w:sz w:val="18"/>
          <w:szCs w:val="18"/>
          <w:highlight w:val="cyan"/>
        </w:rPr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X</w:t>
      </w:r>
    </w:p>
    <w:p>
      <w:pPr>
        <w:pStyle w:val="Heading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REGISTRO DE PREÇO Nº. 65/2009-PM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ERMO DE REFERÊNC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titui objeto da presente licitação a seleção de propostas visando o REGISTRO DE PREÇO para aquisição e instalação de tachões e travessias para ruas do município de Schroeder (SC), ao longo de 12 meses, conforme seg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3"/>
        <w:gridCol w:w="4677"/>
        <w:gridCol w:w="900"/>
        <w:gridCol w:w="1637"/>
        <w:gridCol w:w="16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T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LOR UNITARIO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TACHÃO AMARELO BIDIRECIONAL, MEDIDAS MÍNIMAS DE 250x140x50mm, INSTAL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600,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TRAVESSIAS (QUEBRA-MOLAS) ESTILO TARTARUGA – INSTALADOS, COM DIÂMETRO DE 180mm, E ALTURA DE 50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317,5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MINI-TACHÕES RETANGULARES BIDIRECIONAIS, PARA VIAS DE TRÁFEGO, COM MEDIDAS DE 110x90x25mm, INSTAL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460,00</w:t>
            </w:r>
          </w:p>
        </w:tc>
      </w:tr>
      <w:tr>
        <w:trPr>
          <w:trHeight w:val="13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TOTAL REFERÊNCIA R$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32.377,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ata: 13 de julho de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-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)      Credenciamento e entrega dos envelopes até: às 13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e)      Abertura do processo: as 14:00 horas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2160" w:leader="none"/>
        </w:tabs>
        <w:suppressAutoHyphens w:val="false"/>
        <w:snapToGrid w:val="false"/>
        <w:ind w:left="0" w:hanging="0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- O recebimento dos envelopes da documentação, proposta comercial e credenciamentos acontecerão até dia 13 de julho de 2009 às 13:45 hora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s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2-c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18"/>
          <w:szCs w:val="18"/>
          <w:highlight w:val="cyan"/>
        </w:rPr>
      </w:pPr>
      <w:r>
        <w:rPr>
          <w:rFonts w:cs="Tahoma" w:ascii="Tahoma" w:hAnsi="Tahoma"/>
          <w:b w:val="false"/>
          <w:sz w:val="18"/>
          <w:szCs w:val="18"/>
          <w:highlight w:val="cyan"/>
        </w:rPr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X</w:t>
      </w:r>
    </w:p>
    <w:p>
      <w:pPr>
        <w:pStyle w:val="Heading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REGISTRO DE PREÇO Nº. 65/2009-PM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ERMO DE REFERÊNC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titui objeto da presente licitação a seleção de propostas visando o REGISTRO DE PREÇO para aquisição e instalação de tachões e travessias para ruas do município de Schroeder (SC), ao longo de 12 meses, conforme seg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4"/>
        <w:gridCol w:w="4677"/>
        <w:gridCol w:w="900"/>
        <w:gridCol w:w="1276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LOR UNITARIO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AQUISIÇÃO E INSTALAÇÃO DE TACHÃO AMARELO BIDIRECIONAL MEDIDAS DE 250X150X50 MM, devem suportar carga de no mínimo 1500 kgf.  Deve ser de material organo-inorgânico à base de resinas sintéticas e Materiais de enchimento constituídos de minerais de cor amarela permanente, contendo na base estrutura em aço 1010/1020, tela de nylon, para absorção de impactos, e dois pinos de fixação com barra transversal. Pino de Fixação: Deve ser constituído de 02 parafusos de rosca completa, aço 1010/1020, com proteção contra a oxidação devendo ser parte do corpo do tachão.  A parte dos pinos de fixação a ser embutida no pavimento deve ser rosqueada para aumentar a aderência. Elemento Refletivo: Deve ser constituído por elementos refletivos de vidro lapidado e espelhado, ou outro material com características de dureza, resistência à abrasão e retro-refletividade superior ao vidro lapidado. Cola: Deve ser constituída de material sintético, pré-acelerado, à base de resinas de poliéster de cura rápida e oferecer perfeita aderência dos dispositivos ao pavimento de concreto ou asfáltico; seu tempo de secagem não pode ser superior a 45 minu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600,0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RAVESSIAS (QUEBRA-MOLAS)  ESTILO CALOTA  COM DIÂMETRO DE 150 MM, E ALTURA APROXIMADA DE  50 MM.Deve ser de material organo-inorgânico à base de resinas sintéticas e materiais de enchimento constituídos de minerais de cor amarela permanente, contendo na base estrutura em aço 1010/1020, tela de nylon, para absorção de impactos, e dois pinos de fixação com barra transversal.Pino de Fixação: Deve ser constituído de 01 parafusos de rosca completa, aço 1010/1020, com proteção contra a oxidação devendo ser parte do corpo do tachão.  A parte dos pinos de fixação a ser embutida no pavimento deve ser rosqueada para aumentar a aderência. Elemento Refletivo:Deve ser constituído por elementos refletivos de vidro lapidado e espelhado, ou outro material com características de dureza, resistência à abrasão e retro-refletividade superior ao vidro lapidado. Cola: Deve ser constituída de material sintético, pré-acelerado, à base de resinas de poliéster de cura rápida e oferecer perfeita aderência dos dispositivos ao pavimento de concreto ou asfáltico; seu tempo de secagem não pode ser superior a 45 minu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317,5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AQUISIÇÃO E INSTALAÇÃO DE MINI-TAÇÕES PARA VIAS DE TRÁFEGO RETANGULAR BIDIRECIONAIS  COM MEDIDAS DE 110X90X25 MM, devem suportar carga de no mínimo 1500 kgf.  Deve ser de material organo-inorgânico à base de resinas sintéticas e materiais de enchimento constituídos de minerais de cor amarela permanente, contendo na base estrutura em aço 1010/1020, tela de nylon, para absorção de impactos, e dois pinos de fixação com barra transversal. Pino de Fixação: Deve ser constituído de 02 parafusos de rosca completa, aço 1010/1020, com proteção contra a oxidação devendo ser parte do corpo do tachão.  A parte dos pinos de fixação a ser embutida no pavimento deve ser rosqueada para aumentar a aderência. Elemento Refletivo:Deve ser constituído por elementos refletivos de vidro lapidado e espelhado, ou outro material com características de dureza, resistência à abrasão e retro-refletividade superior ao vidro lapidado. Cola: Deve ser constituída de material sintético, pré-acelerado, à base de resinas de poliéster de cura rápida e oferecer perfeita aderência dos dispositivos ao pavimento de concreto ou asfáltico; seu tempo de secagem não pode ser superior a 45 minu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460,00</w:t>
            </w:r>
          </w:p>
        </w:tc>
      </w:tr>
      <w:tr>
        <w:trPr>
          <w:trHeight w:val="139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TOTAL REFERÊNCIA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32.377,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30 de Junh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8:00Z</dcterms:created>
  <dc:creator>notebook</dc:creator>
  <dc:description/>
  <cp:keywords/>
  <dc:language>en-US</dc:language>
  <cp:lastModifiedBy>ivandras</cp:lastModifiedBy>
  <cp:lastPrinted>2009-06-26T11:29:00Z</cp:lastPrinted>
  <dcterms:modified xsi:type="dcterms:W3CDTF">2009-06-30T11:43:00Z</dcterms:modified>
  <cp:revision>12</cp:revision>
  <dc:subject/>
  <dc:title>ESTADO DE SANTA CATARINA</dc:title>
</cp:coreProperties>
</file>