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. 56/2009-P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81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GLOBAL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e item referente ao objeto do Edital de Pregão Presencial nº. 56/2009-PMS, tendo como a contratação de empresa especializada para prestação de serviço de Coleta e Análise da Água, bruta e tratada, da ETA – Estação de Tratamento das Águas, da Secretaria de Saneamento e Gestão Ambiental da Prefeitura Municipal de Schroeder (SC),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26 de Junh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uppressAutoHyphens w:val="false"/>
        <w:snapToGrid w:val="false"/>
        <w:ind w:left="3969" w:hanging="18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tor de Licitações, localizado no piso térreo da nova Sede da Prefeitura Municipal, sito à rua Marechal Castelo Branco nº. 3201 – Centro – Schroeder –SC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às </w:t>
      </w:r>
      <w:r>
        <w:rPr>
          <w:rFonts w:cs="Tahoma" w:ascii="Tahoma" w:hAnsi="Tahoma"/>
          <w:b/>
          <w:sz w:val="18"/>
          <w:szCs w:val="18"/>
          <w:highlight w:val="yellow"/>
        </w:rPr>
        <w:t>09:45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 xml:space="preserve">e)      Abertura do processo: </w:t>
      </w:r>
      <w:r>
        <w:rPr>
          <w:rFonts w:cs="Tahoma" w:ascii="Tahoma" w:hAnsi="Tahoma"/>
          <w:b/>
          <w:sz w:val="18"/>
          <w:szCs w:val="18"/>
          <w:highlight w:val="yellow"/>
        </w:rPr>
        <w:t>as 10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- O recebimento dos envelopes da documentação, proposta comercial e credenciamentos acontecerão até dia 26 de junho de 2009 às 09:45 hora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s, d</w:t>
      </w:r>
      <w:r>
        <w:rPr>
          <w:rFonts w:cs="Tahoma" w:ascii="Tahoma" w:hAnsi="Tahoma"/>
          <w:b/>
          <w:sz w:val="18"/>
          <w:szCs w:val="18"/>
          <w:highlight w:val="cyan"/>
        </w:rPr>
        <w:t>evendo os mesmos serem protocolados, diretamente no Setor no Licitações, conforme item 1.2-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a)</w:t>
        <w:tab/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09 de Julh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</w:t>
      </w:r>
      <w:r>
        <w:rPr>
          <w:rFonts w:cs="Tahoma" w:ascii="Tahoma" w:hAnsi="Tahoma"/>
          <w:b/>
          <w:sz w:val="18"/>
          <w:szCs w:val="18"/>
          <w:highlight w:val="yellow"/>
        </w:rPr>
        <w:t>às 09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e)      Abertura do processo: as </w:t>
      </w:r>
      <w:r>
        <w:rPr>
          <w:rFonts w:cs="Tahoma" w:ascii="Tahoma" w:hAnsi="Tahoma"/>
          <w:b/>
          <w:sz w:val="18"/>
          <w:szCs w:val="18"/>
          <w:shd w:fill="FFFF00" w:val="clear"/>
        </w:rPr>
        <w:t>10</w:t>
      </w:r>
      <w:r>
        <w:rPr>
          <w:rFonts w:cs="Tahoma" w:ascii="Tahoma" w:hAnsi="Tahoma"/>
          <w:b/>
          <w:sz w:val="18"/>
          <w:szCs w:val="18"/>
          <w:highlight w:val="yellow"/>
        </w:rPr>
        <w:t>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- O recebimento dos envelopes da documentação, proposta comercial e credenciamentos acontecerão até dia 09 de julho de 2009 às 09:45 hora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s,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devendo os mesmos serem protocolados, diretamente no Setor no Licitações, conforme item 1.2-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cyan"/>
          <w:u w:val="single"/>
        </w:rPr>
      </w:pPr>
      <w:r>
        <w:rPr>
          <w:rFonts w:cs="Tahoma" w:ascii="Tahoma" w:hAnsi="Tahoma"/>
          <w:b/>
          <w:sz w:val="18"/>
          <w:szCs w:val="18"/>
          <w:highlight w:val="cyan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X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. 56/2009-PMS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DE REFERÊ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OBJE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 licitação tem por objeto contratação de empresa especializada para prestação de serviço de Coleta e Análise da Água, bruta e tratada, da ETA – Estação de Tratamento das Águas, da Secretaria de Saneamento e Gestão Ambiental da Prefeitura Municipal de Schroeder (SC), conforme segue:</w:t>
      </w:r>
    </w:p>
    <w:p>
      <w:pPr>
        <w:pStyle w:val="A321065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5"/>
        <w:gridCol w:w="1290"/>
        <w:gridCol w:w="1004"/>
        <w:gridCol w:w="1605"/>
        <w:gridCol w:w="16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 M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ÊNC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 de Cianobactérias e Trihalometanos. TRIMESTRALM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eta e Anális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3,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álise de monitoramento de terminais de Rede em pontos de coleta, distribuídos pelo município, contemplando: coliformes fecais, cor aparente, cloro livre (residual), contagem de bactérias heterotróficas, PH e Turbidez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.258,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 para água tratada portaria 518 do Ministério da Saúde (COMPLET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41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241,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alise para água bruta CONAMA 357 (COMPLET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30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430,66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 REFERÊN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774,61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X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. 56/2009-PMS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DE REFERÊNCIA 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OBJET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 licitação tem por objeto contratação de empresa especializada para prestação de serviço de Coleta e Análise da Água, bruta e tratada, da ETA – Estação de Tratamento das Águas, da Secretaria de Saneamento e Gestão Ambiental da Prefeitura Municipal de Schroeder (SC), conforme segue:</w:t>
      </w:r>
    </w:p>
    <w:p>
      <w:pPr>
        <w:pStyle w:val="A321065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5"/>
        <w:gridCol w:w="1290"/>
        <w:gridCol w:w="1004"/>
        <w:gridCol w:w="1605"/>
        <w:gridCol w:w="16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 M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ÊN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ÊNC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 de Cianobactérias e Trihalometanos. TRIMESTRALM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eta e Anális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3,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álise de monitoramento de terminais de Rede em pontos de coleta, distribuídos pelo município, contemplando: coliformes fecais, cor aparente, cloro livre (residual), contagem de bactérias heterotróficas, PH e Turbidez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.258,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 para água tratada portaria 518 do Ministério da Saúde (COMPLET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41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241,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alise para água bruta CONAMA 357 (COMPLET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ta e Anál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30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430,66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 REFERÊNC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774,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26 de Junh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6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6:00Z</dcterms:created>
  <dc:creator>notebook</dc:creator>
  <dc:description/>
  <cp:keywords/>
  <dc:language>en-US</dc:language>
  <cp:lastModifiedBy>ivandras</cp:lastModifiedBy>
  <cp:lastPrinted>2009-06-26T11:29:00Z</cp:lastPrinted>
  <dcterms:modified xsi:type="dcterms:W3CDTF">2009-06-26T14:32:00Z</dcterms:modified>
  <cp:revision>12</cp:revision>
  <dc:subject/>
  <dc:title>ESTADO DE SANTA CATARINA</dc:title>
</cp:coreProperties>
</file>