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GÃO PRESENCIAL REGISTRO DE PREÇO Nº. 57/2009-PMS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PROCESSO Nº. 82/2009-PMS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: MENOR PREÇO POR IT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NCELAMENTO DE ABERTURA DE LICITAÇÃO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snapToGrid w:val="false"/>
        <w:jc w:val="both"/>
        <w:rPr>
          <w:highlight w:val="yellow"/>
        </w:rPr>
      </w:pPr>
      <w:r>
        <w:rPr/>
        <w:tab/>
        <w:t xml:space="preserve">O Prefeito Municipal no uso de suas atribuições torna público, para conhecimento dos interessados o </w:t>
      </w:r>
      <w:r>
        <w:rPr>
          <w:b/>
        </w:rPr>
        <w:t>CANCELAMENTO POR TEMPO INDETERMINADO</w:t>
      </w:r>
      <w:r>
        <w:rPr/>
        <w:t xml:space="preserve"> da Sessão de Abertura do Pregão Presencial Registro de Preço nº. 57/2009-PMS - Processo nº. 82/2009-PMS, visando o REGISTRO DE PREÇO para aquisição de materiais para a construção da nova rede de águas, das Águas de Schroeder, lotada na Secretaria Municipal de Saneamento e Gestão Ambiental da Prefeitura Municipal de Schroeder (SC), ao longo de 12 meses, no dia</w:t>
      </w:r>
      <w:r>
        <w:rPr>
          <w:b/>
          <w:highlight w:val="yellow"/>
        </w:rPr>
        <w:t xml:space="preserve"> 24 de junho de 2009,</w:t>
      </w:r>
      <w:r>
        <w:rPr>
          <w:b/>
        </w:rPr>
        <w:t xml:space="preserve"> </w:t>
      </w:r>
      <w:r>
        <w:rPr/>
        <w:t xml:space="preserve">Setor de Licitações, localizado no piso térreo da nova Sede da Prefeitura Municipal, sito à rua Marechal Castelo Branco nº. 3201 – Centro – Schroeder –SC, com Credenciamento e entrega dos envelopes até: às 09:45 horas e Abertura do processo: as 10:00 horas, devido ao questionamento da empresa AMANCO BRASIL LTDA, por meio eletrônico no dia 09 de junho as 15:00 horas, referente a descrição do item 10 - Tubo de Policloreto de Vinila – PVC, rígido, para água potável, Defofo JEI DN 200 mm, Pressão de Serviço 1,0 MPa, compatível com conexões de ferro fundido de diâmetro equivalente. (Barras de 6m de comprimento), o fornecimento deve atender a Norma da ABNT NBR 7665:2007 do edital. Sendo encaminhado este questionamento a Secretaria de Saneamento e Gestão Ambiental, para avaliação do Engenheiro responsável.  </w:t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right"/>
        <w:rPr/>
      </w:pPr>
      <w:r>
        <w:rPr/>
        <w:tab/>
      </w:r>
      <w:r>
        <w:rPr>
          <w:i/>
        </w:rPr>
        <w:t>Schroeder, 15 de Junho de 2009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lipe Voig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Prefeito Municip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32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5:00Z</dcterms:created>
  <dc:creator>petilab</dc:creator>
  <dc:description/>
  <cp:keywords/>
  <dc:language>en-US</dc:language>
  <cp:lastModifiedBy>ivandras</cp:lastModifiedBy>
  <cp:lastPrinted>2009-06-15T11:35:00Z</cp:lastPrinted>
  <dcterms:modified xsi:type="dcterms:W3CDTF">2009-06-15T14:39:00Z</dcterms:modified>
  <cp:revision>14</cp:revision>
  <dc:subject/>
  <dc:title>ESTADO DE SANTA CATARINA</dc:title>
</cp:coreProperties>
</file>