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ADENDO DO </w:t>
      </w:r>
      <w:r>
        <w:rPr>
          <w:rFonts w:cs="Tahoma" w:ascii="Tahoma" w:hAnsi="Tahoma"/>
          <w:b/>
          <w:sz w:val="18"/>
          <w:szCs w:val="18"/>
          <w:u w:val="single"/>
        </w:rPr>
        <w:t>PREGÃO PRESENCIAL REGISTRO DE PREÇO Nº. 54/2009-PMS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90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Município de Schroeder torna público, para conhecimento dos interessados a inclusão de valores no Anexo X - Termo Referência referente ao Edital de Pregão Presencial Registro de Preço nº. </w:t>
      </w:r>
      <w:r>
        <w:rPr>
          <w:rFonts w:cs="Tahoma" w:ascii="Tahoma" w:hAnsi="Tahoma"/>
          <w:b/>
          <w:sz w:val="18"/>
          <w:szCs w:val="18"/>
        </w:rPr>
        <w:t xml:space="preserve">54/2009-PMS </w:t>
      </w:r>
      <w:r>
        <w:rPr>
          <w:rFonts w:cs="Tahoma" w:ascii="Tahoma" w:hAnsi="Tahoma"/>
          <w:sz w:val="18"/>
          <w:szCs w:val="18"/>
        </w:rPr>
        <w:t xml:space="preserve">- Processo n° </w:t>
      </w:r>
      <w:r>
        <w:rPr>
          <w:rFonts w:cs="Tahoma" w:ascii="Tahoma" w:hAnsi="Tahoma"/>
          <w:b/>
          <w:sz w:val="18"/>
          <w:szCs w:val="18"/>
        </w:rPr>
        <w:t>79/2009</w:t>
      </w:r>
      <w:r>
        <w:rPr>
          <w:rFonts w:cs="Tahoma" w:ascii="Tahoma" w:hAnsi="Tahoma"/>
          <w:sz w:val="18"/>
          <w:szCs w:val="18"/>
        </w:rPr>
        <w:t xml:space="preserve"> – PMS. Tendo como objeto a seleção de propostas visando o REGISTRO DE PREÇO para aquisição de concha trapezional para a Retroescavadeira New Holland 4x4, modelo LB110, ano 2008 lotada na Secretaria de Obras e Serviços Urbanos da Prefeitura Municipal de Schroeder (SC), ao longo de 12 meses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Western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clusão de valores:</w:t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X</w:t>
      </w:r>
    </w:p>
    <w:p>
      <w:pPr>
        <w:pStyle w:val="Heading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REGISTRO DE PREÇO Nº. 54/2009-PM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ERMO DE REFERÊNC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titui objeto da presente licitação a seleção de propostas visando o REGISTRO DE PREÇO para aquisição de concha trapezional para a Retroescavadeira New Holland 4x4, modelo LB110, ano 2008 lotada na Secretaria de Obras e Serviços Urbanos da Prefeitura Municipal de Schroeder (SC), ao longo de 12 meses, conforme seg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33"/>
        <w:gridCol w:w="3947"/>
        <w:gridCol w:w="900"/>
        <w:gridCol w:w="1621"/>
        <w:gridCol w:w="14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T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LOR R$ UNITARIO 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E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LOR R$ 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ENCIA</w:t>
            </w:r>
          </w:p>
        </w:tc>
      </w:tr>
      <w:tr>
        <w:trPr>
          <w:trHeight w:val="5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HA TRAPEZIONAL (CÔNICA) 1,10x0,30 -  PARA MÁQUINA RETROESCAVADEIRA NEW HOLLAND 4x4 , MODELO LB110, ANO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3.74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bidi="zxx"/>
              </w:rPr>
              <w:t>3.743,33</w:t>
            </w:r>
          </w:p>
        </w:tc>
      </w:tr>
      <w:tr>
        <w:trPr>
          <w:trHeight w:val="141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EFERENCIA R$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bidi="zxx"/>
              </w:rPr>
              <w:t>3.743,3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 demais itens ficam inalterados.</w:t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sz w:val="18"/>
          <w:szCs w:val="18"/>
        </w:rPr>
        <w:t>Schroeder, 02 de Junho de 2009.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3:00Z</dcterms:created>
  <dc:creator>sirlenek</dc:creator>
  <dc:description/>
  <cp:keywords/>
  <dc:language>en-US</dc:language>
  <cp:lastModifiedBy>ivandras</cp:lastModifiedBy>
  <cp:lastPrinted>2009-06-02T09:01:00Z</cp:lastPrinted>
  <dcterms:modified xsi:type="dcterms:W3CDTF">2009-06-02T12:04:00Z</dcterms:modified>
  <cp:revision>19</cp:revision>
  <dc:subject/>
  <dc:title>ADENDO DE TOMADA DE PREÇO No 02/2007 - PMS</dc:title>
</cp:coreProperties>
</file>